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Автономное профессиональное  образовательное  учреждение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«Югорский колледж-интернат олимпийского резерва"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г. Ханты-Мансийск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lang w:eastAsia="ar-SA"/>
              </w:rPr>
              <w:t>РАССМОТРЕНО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на методическом совете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. Ханты-Мансийск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токол  № 1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от « ____» _______2015 г.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>директором</w:t>
            </w: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  _______________________ _________ (В.В. Малышкин)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от « ____» _______2015 г.                                                                                         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лан воспитательной работы по программе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Мы в завтра выбрали дорогу…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5- 2016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о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 общения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неделя – ЗОЖ, Экология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2 неделя – семейное воспитание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неделя – социально-активная  личность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неделя – духовно-нравственное и патриотическое воспит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недельно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недельник  – </w:t>
      </w:r>
      <w:r>
        <w:rPr>
          <w:sz w:val="28"/>
          <w:szCs w:val="28"/>
        </w:rPr>
        <w:t>общеколледжная линейка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торник – </w:t>
      </w:r>
      <w:r>
        <w:rPr>
          <w:sz w:val="28"/>
          <w:szCs w:val="28"/>
        </w:rPr>
        <w:t>заседание совета лидеров, совета общежития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реда</w:t>
      </w:r>
      <w:r>
        <w:rPr>
          <w:sz w:val="28"/>
          <w:szCs w:val="28"/>
        </w:rPr>
        <w:t xml:space="preserve"> – проектная деятельность (обсуждение, реализ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ы на год:  проект «Вестник ЮКИ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роект «Копилка добрых дел»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днев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удовой десант (уборка территории училища, уборка комна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журство по столовой, школе, общежитию (по график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ас здоровья: прогулки, подвижные игры на свежем воздухе (по плану воспита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полугод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83"/>
        <w:gridCol w:w="1620"/>
        <w:gridCol w:w="1980"/>
        <w:gridCol w:w="228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ласс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ТД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«День знани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-11 к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en-US"/>
              </w:rPr>
              <w:t>IV</w:t>
            </w:r>
            <w:r>
              <w:rPr>
                <w:color w:val="000000"/>
                <w:sz w:val="26"/>
                <w:szCs w:val="26"/>
              </w:rPr>
              <w:t xml:space="preserve"> 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.09.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>5 г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иВР, педагог организатор, воспита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 «Культура колледжного  общежития. Законы, по которым мы живём (Права и обязанности  учащихся и студентов)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11 к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en-US"/>
              </w:rPr>
              <w:t>IV</w:t>
            </w:r>
            <w:r>
              <w:rPr>
                <w:color w:val="000000"/>
                <w:sz w:val="26"/>
                <w:szCs w:val="26"/>
              </w:rPr>
              <w:t xml:space="preserve"> 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09.15г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овождение социально-адаптационного периода обучающихся в условиях коллед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11 к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en-US"/>
              </w:rPr>
              <w:t>IV</w:t>
            </w:r>
            <w:r>
              <w:rPr>
                <w:color w:val="000000"/>
                <w:sz w:val="26"/>
                <w:szCs w:val="26"/>
              </w:rPr>
              <w:t xml:space="preserve"> 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09.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5 г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 психолог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43634"/>
                <w:sz w:val="26"/>
                <w:szCs w:val="26"/>
              </w:rPr>
              <w:t>Конкурс</w:t>
            </w:r>
            <w:r>
              <w:rPr>
                <w:sz w:val="26"/>
                <w:szCs w:val="26"/>
              </w:rPr>
              <w:t xml:space="preserve"> уголков отд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11 к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en-US"/>
              </w:rPr>
              <w:t>IV</w:t>
            </w:r>
            <w:r>
              <w:rPr>
                <w:color w:val="000000"/>
                <w:sz w:val="26"/>
                <w:szCs w:val="26"/>
              </w:rPr>
              <w:t xml:space="preserve"> 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6.09.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5 г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ченический, студенческий акти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тр «Моя форма лучше всех»  (соблюдение стандарта училищной одеж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1 кл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15 г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ический, студенческий акти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общения ЗОЖ, эк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1 кл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 xml:space="preserve">IV - </w:t>
            </w:r>
            <w:r>
              <w:rPr>
                <w:sz w:val="26"/>
                <w:szCs w:val="26"/>
              </w:rPr>
              <w:t xml:space="preserve"> 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воспитател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общения духовно-нравственное и патриотическое воспит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1 кл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 xml:space="preserve">IV - </w:t>
            </w:r>
            <w:r>
              <w:rPr>
                <w:sz w:val="26"/>
                <w:szCs w:val="26"/>
              </w:rPr>
              <w:t xml:space="preserve"> 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воспитател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общения семейное воспи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1 кл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 xml:space="preserve">IV - </w:t>
            </w:r>
            <w:r>
              <w:rPr>
                <w:sz w:val="26"/>
                <w:szCs w:val="26"/>
              </w:rPr>
              <w:t xml:space="preserve"> 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воспитател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общения социально-активная  лич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1 кл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 xml:space="preserve">IV - </w:t>
            </w:r>
            <w:r>
              <w:rPr>
                <w:sz w:val="26"/>
                <w:szCs w:val="26"/>
              </w:rPr>
              <w:t xml:space="preserve"> 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воспитател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Голубь мира» , в рамках проекта «Копилка добрых де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1 кл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 xml:space="preserve">IV - </w:t>
            </w:r>
            <w:r>
              <w:rPr>
                <w:sz w:val="26"/>
                <w:szCs w:val="26"/>
              </w:rPr>
              <w:t xml:space="preserve"> 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.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организа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Кросс-Нации -201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1 кл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ур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газеты. Проект «Вестник ЮКИ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месяца, обсуждение каждую среду месяца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иВР, педагог организатор, воспитател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ая групп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общения, посвящённый Международному Дню пожилого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1 кл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 xml:space="preserve">IV - </w:t>
            </w:r>
            <w:r>
              <w:rPr>
                <w:sz w:val="26"/>
                <w:szCs w:val="26"/>
              </w:rPr>
              <w:t xml:space="preserve"> 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15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лакатов «Учителям посвящаетс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1 кл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15г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-музыкальная композиция «С праздником, дорогие учителя!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9 кл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.15 г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 отдела ВиВ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дагог организа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Т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самоуправл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1 кл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II</w:t>
            </w:r>
            <w:r>
              <w:rPr>
                <w:sz w:val="26"/>
                <w:szCs w:val="26"/>
              </w:rPr>
              <w:t xml:space="preserve"> 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.15 г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 отдела ВиВ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ический и студенческий акти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Т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ыборы - 2015» (выборы совета лидеров и общежити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9 кл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0.15 г. – 20.10.15 г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овета, инициативная групп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 кл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15 г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 педаг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лиотечный урок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9 кл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15 г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лиотекарь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общения ЗОЖ, эк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1 кл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воспитател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общения духовно-нравственное и патриотическое воспи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1 кл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 xml:space="preserve">IV - </w:t>
            </w:r>
            <w:r>
              <w:rPr>
                <w:sz w:val="26"/>
                <w:szCs w:val="26"/>
              </w:rPr>
              <w:t xml:space="preserve"> 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воспитател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общения семейное воспи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1 кл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воспитател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общения социально-активная  лич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-11 кл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 xml:space="preserve">IV - </w:t>
            </w:r>
            <w:r>
              <w:rPr>
                <w:sz w:val="26"/>
                <w:szCs w:val="26"/>
              </w:rPr>
              <w:t xml:space="preserve"> 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воспитател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, посвященная Дню психол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, воспитатели, педагог организато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улинарный поедин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1 кл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 xml:space="preserve">IV - </w:t>
            </w:r>
            <w:r>
              <w:rPr>
                <w:sz w:val="26"/>
                <w:szCs w:val="26"/>
              </w:rPr>
              <w:t xml:space="preserve"> 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0.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организато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: «Спортивная психолог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-11 кл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психолог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: «Мое поручени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-11 кл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воспитателе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газеты. Проект «Вестник ЮКИ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месяца, обсуждение каждую среду месяца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иВР, педагог организатор, воспитател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ая группа</w:t>
            </w:r>
          </w:p>
        </w:tc>
      </w:tr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вящение в ЮКИОР. Дискот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1 кл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 xml:space="preserve">IV - </w:t>
            </w:r>
            <w:r>
              <w:rPr>
                <w:sz w:val="26"/>
                <w:szCs w:val="26"/>
              </w:rPr>
              <w:t xml:space="preserve"> 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14 г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ВиВ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дагог организа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 «4 ноября – День народного единств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1 кл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1.15 г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кательная программа «Угадай мелоди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9 к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кур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1.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организа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 «Спасибо нашим матерям»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1 кл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.15 г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общения ЗОЖ, эк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9 кл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 xml:space="preserve">IV - </w:t>
            </w:r>
            <w:r>
              <w:rPr>
                <w:sz w:val="26"/>
                <w:szCs w:val="26"/>
              </w:rPr>
              <w:t xml:space="preserve"> 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воспитател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общения духовно-нравственное и патриотическое воспит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9 кл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 xml:space="preserve">IV - </w:t>
            </w:r>
            <w:r>
              <w:rPr>
                <w:sz w:val="26"/>
                <w:szCs w:val="26"/>
              </w:rPr>
              <w:t xml:space="preserve"> 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воспитател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общения семейное воспи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9 кл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 xml:space="preserve">IV - </w:t>
            </w:r>
            <w:r>
              <w:rPr>
                <w:sz w:val="26"/>
                <w:szCs w:val="26"/>
              </w:rPr>
              <w:t xml:space="preserve"> 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воспитател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общения социально-активная  лич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9 кл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 xml:space="preserve">IV - </w:t>
            </w:r>
            <w:r>
              <w:rPr>
                <w:sz w:val="26"/>
                <w:szCs w:val="26"/>
              </w:rPr>
              <w:t xml:space="preserve"> 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воспитател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Путь к успех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1 кл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психолог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ция «ПривЭт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проекта «Копилка добрых де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9 к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кур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1.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организа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й вечер бардовской пес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организа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ние канику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9 к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газеты. Проект «Вестник ЮКИ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месяца, обсуждение каждую среду месяца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иВР, педагог организатор, воспитател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ая групп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и здоровья «Болезнь ве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2.14 г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, воспита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лакатов: «Мы выбираем – здоровый образ жизни!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-11 кл.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2.14 г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 ученический и студенческий акти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с инспектором по делам несовершеннолетни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ние на тему: «Это должен знать кажды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 кл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14 г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педаг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, посвященный Дню Конституции «Закон обо мне, я о закон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-11 кл.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2.14 г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оздравительных открыток к Новому году, в рамках проекта «Копилка добрых де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-11 кл.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2.14 г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ический и студенческий акти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ТД.</w:t>
            </w:r>
            <w:r>
              <w:rPr>
                <w:sz w:val="26"/>
                <w:szCs w:val="26"/>
              </w:rPr>
              <w:t xml:space="preserve"> «Новогодняя мастерска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-9 кл.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.14 г.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2.14 г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ВиВ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дагог организа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годняя шоу програм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-9 кл.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ВиВ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дагог организа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. групп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и здоровья «Знать, чтобы жить. Профилактика простудных заболеван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емонстрация видеофильм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1 кл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ВиВ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.сестра, воспита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общения ЗОЖ, эк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9 кл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 xml:space="preserve">IV - </w:t>
            </w:r>
            <w:r>
              <w:rPr>
                <w:sz w:val="26"/>
                <w:szCs w:val="26"/>
              </w:rPr>
              <w:t xml:space="preserve"> 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воспитател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общения духовно-нравственное и патриотическое воспи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9 кл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 xml:space="preserve">IV - </w:t>
            </w:r>
            <w:r>
              <w:rPr>
                <w:sz w:val="26"/>
                <w:szCs w:val="26"/>
              </w:rPr>
              <w:t xml:space="preserve"> 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воспитател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общения семейное воспи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9 кл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 xml:space="preserve">IV - </w:t>
            </w:r>
            <w:r>
              <w:rPr>
                <w:sz w:val="26"/>
                <w:szCs w:val="26"/>
              </w:rPr>
              <w:t xml:space="preserve"> 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воспитател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общения социально-активная  лич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9 кл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 xml:space="preserve">IV - </w:t>
            </w:r>
            <w:r>
              <w:rPr>
                <w:sz w:val="26"/>
                <w:szCs w:val="26"/>
              </w:rPr>
              <w:t xml:space="preserve"> 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воспитател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нь открытых дверей </w:t>
            </w:r>
            <w:r>
              <w:rPr>
                <w:sz w:val="26"/>
                <w:szCs w:val="26"/>
                <w:lang w:val="en-US"/>
              </w:rPr>
              <w:t>Rela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1 кл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психолог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газеты. Проект «Вестник ЮКИ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месяца, обсуждение каждую среду месяца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иВР, педагог организатор, воспитател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. групп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12:00Z</dcterms:created>
  <dc:creator>Admin</dc:creator>
  <dc:description/>
  <cp:keywords/>
  <dc:language>en-US</dc:language>
  <cp:lastModifiedBy>Огнев Е.В.</cp:lastModifiedBy>
  <cp:lastPrinted>2015-09-30T17:49:00Z</cp:lastPrinted>
  <dcterms:modified xsi:type="dcterms:W3CDTF">2015-10-13T04:21:00Z</dcterms:modified>
  <cp:revision>5</cp:revision>
  <dc:subject/>
  <dc:title>План воспитательной работы по программе</dc:title>
</cp:coreProperties>
</file>