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Практическая  работа № 2:</w:t>
      </w:r>
    </w:p>
    <w:p>
      <w:pPr>
        <w:pStyle w:val="Heading3"/>
        <w:rPr/>
      </w:pPr>
      <w:r>
        <w:rPr>
          <w:rFonts w:eastAsia="Verdana" w:cs="Verdana" w:ascii="Verdana" w:hAnsi="Verdana"/>
          <w:b w:val="false"/>
          <w:bCs w:val="false"/>
          <w:sz w:val="32"/>
          <w:szCs w:val="32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орматирование  документов в текстовых редакторах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дание выполняется  с помощью текстового процессора MS Word </w:t>
      </w:r>
    </w:p>
    <w:p>
      <w:pPr>
        <w:pStyle w:val="Style12"/>
        <w:rPr>
          <w:lang w:val="en-US"/>
        </w:rPr>
      </w:pPr>
      <w:r>
        <w:rPr/>
        <w:t>1. Открыть файл: текст</w:t>
      </w:r>
      <w:r>
        <w:rPr>
          <w:lang w:val="en-US"/>
        </w:rPr>
        <w:t>.doc</w:t>
      </w:r>
    </w:p>
    <w:p>
      <w:pPr>
        <w:pStyle w:val="Normal"/>
        <w:rPr/>
      </w:pPr>
      <w:r>
        <w:rPr/>
        <w:t>2 .Установить следующие  параметры:</w:t>
      </w:r>
    </w:p>
    <w:p>
      <w:pPr>
        <w:pStyle w:val="Normal"/>
        <w:rPr/>
      </w:pPr>
      <w:r>
        <w:rPr/>
        <w:t xml:space="preserve">                      </w:t>
      </w:r>
      <w:r>
        <w:rPr/>
        <w:t>Формат страницы - А4.</w:t>
      </w:r>
    </w:p>
    <w:p>
      <w:pPr>
        <w:pStyle w:val="Normal"/>
        <w:rPr/>
      </w:pPr>
      <w:r>
        <w:rPr/>
        <w:t xml:space="preserve">                       </w:t>
      </w:r>
      <w:r>
        <w:rPr/>
        <w:t>Поля страницы: верхнее и нижнее - 2 см.; левое - 3 см.; правое - 1,5 см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риентация листа – книж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Параметры основного теста .</w:t>
      </w:r>
    </w:p>
    <w:p>
      <w:pPr>
        <w:pStyle w:val="Normal"/>
        <w:rPr/>
      </w:pPr>
      <w:r>
        <w:rPr/>
        <w:t xml:space="preserve">                        </w:t>
      </w:r>
      <w:r>
        <w:rPr/>
        <w:t>Гарнитура шрифта – Times New Roman; кегль (размер) – 14 пт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параметрах шрифта установить опцию “ малые  прописные”;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раметры абзаца: выравнивание – по ширине; красная строка – 1,25 см; межстрочное расстояние - полуторное. Все прочие отступы нулевые. Разрыв страниц не 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формить оглавления по тексту : Times New Roman; кегль (размер) – 14 пт., полужирный, выравнивание по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Сформировать  вторую страницу  с оглавлением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Оформить титульный  лист по образ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2990850" cy="550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Автономное учреждение  средне профессионального образования ХМАО Югорский колледж-интер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; кегль (размер) – 14 п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еферат/доклад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es New Roman; кегль (размер) – 18 пт, полужир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на тем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; кегль (размер) – 14 п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………………………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es New Roman; кегль (размер) – 18 пт, полужир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ил(а):студент(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рс, группа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ил: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анова Ж.О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; кегль (размер) – 14 пт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; кегль (размер) – 14 пт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13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3.5pt;mso-wrap-distance-left:9.05pt;mso-wrap-distance-right:9.05pt;mso-wrap-distance-top:0pt;mso-wrap-distance-bottom:0pt;margin-top:7.5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Автономное учреждение  средне профессионального образования ХМАО Югорский колледж-интерн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Times New Roman; кегль (размер) – 14 п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Реферат/доклад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Times New Roman; кегль (размер) – 18 пт, полужир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на тем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Times New Roman; кегль (размер) – 14 п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…………………………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Times New Roman; кегль (размер) – 18 пт, полужир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олнил(а):студент(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Курс, группа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 Им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ил: преподав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панова Ж.О.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Times New Roman; кегль (размер) – 14 пт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Times New Roman; кегль (размер) – 14 пт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2013 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Все страницы текста, кроме титульной и страницы оглавления, должны быть пронумерованы. Следующая за оглавлением страница должна иметь номер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храни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07:00Z</dcterms:created>
  <dc:creator>user</dc:creator>
  <dc:description/>
  <cp:keywords/>
  <dc:language>en-US</dc:language>
  <cp:lastModifiedBy>user</cp:lastModifiedBy>
  <cp:lastPrinted>2013-01-27T21:20:00Z</cp:lastPrinted>
  <dcterms:modified xsi:type="dcterms:W3CDTF">2013-10-26T14:07:00Z</dcterms:modified>
  <cp:revision>2</cp:revision>
  <dc:subject/>
  <dc:title> Форматирование  документов в текстовых редакторах</dc:title>
</cp:coreProperties>
</file>