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Югорский колледж-интернат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а на заседании МО</w:t>
        <w:tab/>
        <w:tab/>
        <w:tab/>
        <w:tab/>
        <w:tab/>
        <w:tab/>
        <w:tab/>
        <w:tab/>
        <w:tab/>
        <w:tab/>
        <w:tab/>
        <w:t xml:space="preserve">Разрешена к применению приказ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</w:rPr>
        <w:t>№</w:t>
        <w:tab/>
        <w:t>1 от 30.08.2022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иректора </w:t>
      </w:r>
      <w:r>
        <w:rPr>
          <w:rFonts w:cs="Times New Roman" w:ascii="Times New Roman" w:hAnsi="Times New Roman"/>
          <w:b/>
          <w:sz w:val="24"/>
          <w:szCs w:val="24"/>
        </w:rPr>
        <w:t>№ 779 от 31.08.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ОБЩЕСТВОЗНАНИЕ» 8 -9 кла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чебного предмета (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общее образование, базовый уровень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уровень, ступень образования)</w:t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в соответствии с ФГОС основного общего образова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рок реализации программы)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Лилия Петр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высшей квалификационной катег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,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: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……………………………………………………………………3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………………………………………………………………………….……………..3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………………………………………………………………………………………………….……………….7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…………………………………………………………………………………………………….………………..9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тематического планирования……………………………………………………………………………………………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ая рабочая программа по обществознанию на уровне основного общего образования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 г.) , а также с учётом Примерной программы воспитания (2020  г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 «ОБЩЕСТВОЗНА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 Изучение курса «Обществознание»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нальным ценностям. Привлечение при изучении курса различных источников социальной информации, включая СМИ и Интернет, помогает школьникам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 обходимые сведения, осмысливать, преобразовывать и применять их. Изучение учебного курса «Обществознание»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 ИЗУЧЕНИЯ УЧЕБНОГО ПРЕДМЕТА «ОБЩЕСТВОЗНАНИЕ»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обществоведческого образования в основной школе являются: — воспитание общероссийской идентичности, патриотизма, гражданственности, социальной ответственности, правового самосознания, приверженности базовым ценностям нашего народа; — 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 — развитие личности на исключительно важном этапе её социализации  —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 — 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 — овладение умениями функционально грамотного человека: 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— 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 — формирование опыта применения полученных знаний и умений для выстраивания отношений между людьми различных национальностей и вероисповеданий в общегражданской и  в семейно-бытовой сферах; для соотнесения своих действий и 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ПРЕДМЕТА «ОБЩЕСТВОЗНАНИЕ» В УЧЕБНОМ ПЛА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 соответствии с учебным планом обществознание изучается с 8 по 9 класс. Общее количество времени на три года обучения составляет 69 </w:t>
      </w:r>
      <w:r>
        <w:rPr/>
        <w:t>часа. Общая недельная нагрузка в каждом году обучения составляет 1 час.</w:t>
      </w:r>
    </w:p>
    <w:tbl>
      <w:tblPr>
        <w:tblW w:w="147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333"/>
      </w:tblGrid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разработана к УМ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й учебник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ществознание. 8 класс: учебник для общеобразовательных учреждений/ Боголюбов Л.Н., Иванова Л.Ф,Городецкая Н.И. и др. – М.: Просвещение, 2022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ществознание. 9класс: учебник для общеобразовательных учреждений/ Боголюбов Л.Н. и др. – М.: Просвещение, 2021</w:t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для ученик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 класс. Рабочая тетрадь к учебнику «Обществознание» 8 класс под редакцией Л.Н. Боголюбова и Л.Ф. Ивановой / О.А. Котова, Т.Е. Лескова.-М.: «Просвещение», 2017</w:t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для ученик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9 класс. Рабочая тетрадь к учебнику «Обществознание» 8 класс под редакцией Л.Н. Боголюбова и Л.Ф. Ивановой / О.А. Котова, Т.Е. Лескова.-М.: «Просвещение», 2017</w:t>
            </w:r>
          </w:p>
        </w:tc>
      </w:tr>
      <w:tr>
        <w:trPr>
          <w:trHeight w:val="7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ствознание. Рабочие программы. Предметная линия учебников под реакцией Л.Н. Боголюбова. 5-9 классы: учебное пособие для общеобразовательных организаций / Л.Н. Боголюбов, Н.И. Городецкая, Л.Ф. Иванова. – М.: «Просвещение», 2016.</w:t>
            </w:r>
          </w:p>
        </w:tc>
      </w:tr>
    </w:tbl>
    <w:p>
      <w:pPr>
        <w:pStyle w:val="Style18"/>
        <w:shd w:fill="FFFFFF" w:val="clear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ЛАНИРУЕМЫЕ РЕЗУЛЬТАТЫ ОСВОЕНИЯ УЧЕБНОГО ПРЕДМЕТА</w:t>
      </w:r>
    </w:p>
    <w:p>
      <w:pPr>
        <w:pStyle w:val="Style18"/>
        <w:shd w:fill="FFFFFF" w:val="clear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основного общего образования устанавливает требования к результатам освоения учебного предмета: личностным, метапредметным, предметным.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блице 1 представлены планируемые результаты – личностные и метапредметные по учебному предмету «обществознание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. Личностные и метапредметные результаты освоения учебного предмета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ю к Отечеству, прошлому и настоящему многонационального народа России; осознание своей этнической принадлежности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,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а также к истории, культуре, религии, традициям, языкам, ценностям народов России и мира; готовности и способности вести диалог с другими людьми и достигать в нем взаимопонима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общении и сотрудничестве со сверстниками, детьми старшего и младшего возраста, взрослыми в процессе образовательной, общественно полезной, учебно – исследовательской, творческой и других видов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, в том числе в чрезвычайных ситуациях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.</w:t>
      </w:r>
    </w:p>
    <w:p>
      <w:pPr>
        <w:pStyle w:val="Normal"/>
        <w:numPr>
          <w:ilvl w:val="0"/>
          <w:numId w:val="4"/>
        </w:numPr>
        <w:shd w:fill="FFFFFF" w:val="clear"/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посредством изучения общественной жизни, отраженной в художественных произведениях народов России и мира, творческой учебной деятельности эстетического характе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 – 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 – коммуникационных технологий (ИКТ)</w:t>
      </w:r>
    </w:p>
    <w:p>
      <w:pPr>
        <w:pStyle w:val="Normal"/>
        <w:shd w:fill="FFFFFF" w:val="clear"/>
        <w:spacing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е результаты. </w:t>
      </w:r>
      <w:r>
        <w:rPr>
          <w:rFonts w:cs="Times New Roman" w:ascii="Times New Roman" w:hAnsi="Times New Roman"/>
          <w:sz w:val="24"/>
          <w:szCs w:val="24"/>
        </w:rPr>
        <w:t>Изучение предметной области «Общественно – научные предметы» должны обеспеч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ировоззренческой, ценностно – 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принципов жизни общества, роли окружающей среды как важного фактора формирования качеств личности, её соци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е на качество жизни человека и качество окружающей его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роли в целостном, многообразном и быстро изменяющемся ми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еоретических знаний и опыта их применения для адекватной ориентации в окружающем мире, адаптации в нем, формирование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общественно – научных предметов задача развития и воспитания личности обучающихся является приоритетной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«Обществознания» должны отра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принципов жизни общества, основ современных научных теорий общественного разви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Ф, убежденности в необходимости защищать правопорядок правовыми способами и средствами, умений реализовать основные социальные роли в пределах своей дееспособ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иё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го кругозора и формирование познавательного интереса к изучению общественных дисциплин.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autoSpaceDE w:val="false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УЧЕБНОГО ПРЕДМЕТА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ЩЕСТВОЗНАНИЕ»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1. Личность и общество. (7 ЧАСОВ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 человека человеком? Человек, общество, природа. Общество как форма жизнедеятельности людей. Развитие общества. Как стать личность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Сфера духовной культуры. (9 ЧАСОВ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уховной жизни. Мораль. Долг и совесть. Моральный выбор- это ответственность. Образование. Наука в современном обществе. Религия как одна из форм куль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Социальная сфера. (6 ЧАСОВ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труктура общества. Социальные статусы и роли. Нации и межнациональные отношения. Отклоняющееся повед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 Экономика. (12 ЧАСОВ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 и ее роль в жизни общества. Главные вопросы экономики. Собственность. Рыночная экономика. Производство- основа экономики. Предпринимательская деятельность. Роль государства в экономике. Распределение доходов. Потребление. Инфляция и семейная экономика. Безработица, ее причины и последствия. Мировое хозяйство и международная торговл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ас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1. Политика. (14 ЧАСОВ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. Власть. Внутренняя и внешняя политика. Сущность государства. Суверенитет. Государственное управление. Формы государства. Политический режим. Демократия. Правовое государство. Верховенство права. Гражданское общество и правовое государство. Участие граждан в политической жизни. Местное самоуправление. Политические партии и общественные движения, их роль в жизни общества. Политика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Право. (18 ЧАСОВ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его роль в жизни человека, общества, государства. Правоотношения, субъекты права. Правоотношения и юридическая ответственность. Понятие правонарушения. Правоохранительные органы. Конституция РФ- Основной закон государства. Личные права, социально-экономические и культурные права, политические права и свободы граждан. Как защищаются права человека в России. особенности гражданских правоотношений. Гражданско-правовые споры. Трудовые правоотношения. Права, обязанности и ответственность работника и работодателя. Семейные правоотношения. Правоотношения родителей и детей. Административные правоотношения. Административные правонарушения. Преступление и наказание. Правовая ответственность несовершеннолетних. Социальная политика государства. Международное гуманитарное право. Международно-правовая защита жертв вооруженных конфликтов. Законодательство в сфере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АЛЕНДАРНО-ТЕМАТИЧЕСКОЕ ПЛАНИРОВАНИЕ КУРСА «ОБЩЕСТВОЗНАНИЕ» </w:t>
      </w:r>
    </w:p>
    <w:p>
      <w:pPr>
        <w:pStyle w:val="Style18"/>
        <w:shd w:fill="FFFFFF" w:val="clear"/>
        <w:autoSpaceDE w:val="false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1"/>
        <w:gridCol w:w="2693"/>
        <w:gridCol w:w="850"/>
        <w:gridCol w:w="2685"/>
        <w:gridCol w:w="9"/>
        <w:gridCol w:w="6"/>
        <w:gridCol w:w="4813"/>
        <w:gridCol w:w="1985"/>
      </w:tblGrid>
      <w:tr>
        <w:trPr>
          <w:trHeight w:val="6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КТ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1. ЛИЧНОСТЬ И ОБЩЕСТВО (7 ЧАСОВ)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целей и задач кур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общество, при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и значения природы в жизни человека. Выявление связей человека с природой. Описание и иллюстрация выражения «Человек- венец природы. Вершина пирамиды или звено в цепи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общества. Выделение и описание основных сфер жизни общества и ступеней развития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 Развитие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знаний, умений ,навыков по изученному ранее учебн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 –сайт.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лич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понятий Человек, индивид, личность. Определение и пояснение жизненных ценностей и ориентиров. Иллюстрация примерами процесса становление лич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Личность и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 и рефлекс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и систематизирова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на тему: «Личность и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Урок развивающей рефлекс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и систематизирова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СФЕРА ДУХОВНОЙ КУЛЬТУРЫ (9 ЧАСОВ)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и роли духовной сферы в жизни общества. Значение культуры личности и общества. Приведение примеров развития культуры в современной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 Мир мыслей и чувств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морали, ценностей и норм морали. Соотношение понятий добро и з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пояснение примерами понятий: долг, долг общественный и долг моральный. Определение роли и значение понятия сове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- это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моральный выбор. Объяснение выражения «Свобода- это ответственность». Моральные знания и практическое поведение личности. Критический анализ собственных помыслов и поступ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сновных приоритетных направлений образования. Прослеживание возрастающей зависимости образования в условиях информационного общества. Выделение основных черт общего профессионального образования в РФ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понятия наука. Выделение нравственных принципов труда ученого. Определение роли современной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собенностей религиозной веры. Определение роли религии в жизни общества. Приведение примеров религиозные организаций и объединений. Свобода совести, свобода вероиспове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Сфера духовно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 и рефлексии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и систематизирова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: «Сфера духовно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й рефлексии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и систематизирова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СОЦИАЛЬНАЯ СФЕРА (6 ЧАСОВ)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социальная структура и социальная мобильность. Выявление многообразия социальных групп. Выделение и описание видов социальные конфликты и путей их раз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на собственном примере социальной позиции человека в обществе .Выявление основных проблем во взаимоотношениях отцов 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онятий этнос, нация, национальность. Выделение основных направлений в отношениях между нациями. Анализ межнациональных отношений в современном общ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отклоняющегося поведения. Моделирование ситуаций в направлении «алкоголизм и наркомания. Почему они делают это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Социальная сф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 и рефлекс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и систематизирова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3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: «Социальная сф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й рефлекс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и систематизирова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ЭКОНОМИКА (12 ЧАСОВ)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потребности и ресурсы, свободные и экономические блага, экономический выбор и альтернативная стоим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твета на вопросы: Нужно ли регулировать производство? Что производить? Для кого производится продукт? Определение понятия экономическая система и выделение ее функций. Описание Типов экономических сис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имущественных отношений. Собственность. Формы собственности. Защита права соб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значения понятий рынок, спрос, предложение. Рынок и условия его функционирования. Спрос и предложение на рынке. Рыночное равновесие. « невидимая рука» ры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-основ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 пояснение основных понятий: Факторы производства. Разделение труда и специализ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ли предпринимательства в экономике. Цели фирмы и ее основные организационно-правовые формы. Малое предприниматель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взаимосвязи между экономикой и государством. Описание механизма. Объяснение понятия государственный бюджет. Пояснение примерами неравенства доход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 и потреб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 по доходам граждан и прожиточному минимуму. Неравенство доходов. Перераспределение доходов. Экономические меры социальной поддержк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безработ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онятий номинальные и реальные доходы. Выделение формы сбережения граждан. Анализ функций банковских услуг, предоставляемых граждан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и систематизирова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ошиб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, обобщать знания о сферах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51"/>
        <w:gridCol w:w="2693"/>
        <w:gridCol w:w="850"/>
        <w:gridCol w:w="2694"/>
        <w:gridCol w:w="141"/>
        <w:gridCol w:w="2977"/>
        <w:gridCol w:w="1701"/>
        <w:gridCol w:w="1559"/>
      </w:tblGrid>
      <w:tr>
        <w:trPr>
          <w:trHeight w:val="7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видов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контро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КТ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Политика (15 ЧАСОВ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цели и задачи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начение понятия «политика». Определить роль политики в жизни общества. Выделить связующие между Политической жизнью и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значение понятия «Политическая власть: понятие, ви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значение понятия «государство», изучить историю государства как институ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Признаки государства. Определить понятие «Граждан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ыделить виды политических режимов, их основные черты,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</w:tr>
      <w:tr>
        <w:trPr>
          <w:trHeight w:val="1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мократические политические реж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и выделить признаки тоталитарного и авторитарного реж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е политические реж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ые черты демокра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нятие правового государства, выявить соотношение силы и справедливости. Определить роль Власти в правовом государ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нятие гражданского общества, Местного самоуправления, Общественной палаты. Выявить их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ыборы, референдум. Раскрыть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влияния на в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я и функций Общественных объединении. Политических партий. Роль Свободы слова. Черты Политический экстремиз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партии и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е Общественно-политических движений и Политических партий. Объяснить и конкретизировать примерами их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: «Поли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 над ошиб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аво (18 ЧАСОВ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. Право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смысл понятия право. Соотнести меру свободы, справедливости и ответственности. Раскрыть и пояснить понятия право и зак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, черты, основных проявлений дееспособности и прав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тношения и юридическая ответ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понятие Правонарушения и его признаки. Выделить и описать виды правонаруш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юридической ответ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виды юридической ответственности: административная, гражданская, дисциплинарная и уголовная ответственность. Описать характерные черты каждой. Определить понятие презумпции невинов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равоохраните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нятие т функции правоохранительных органов, их права и обязанност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авоохран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и описать функци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</w:tr>
      <w:tr>
        <w:trPr>
          <w:trHeight w:val="1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этапы развития конституции. Закон высшей юридической силы. Выделить основные задачи Конститу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конституционный строй. Основы государства. Выделение основных принц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я и анализ права человека, юридических норм, международных и правовых докум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е правоотнош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ущности гражданского права. Выделение особенностей гражданских правоотношений, видов договоров. Понятие гражданской дееспособности. Раскрытие механизма действия защиты прав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 право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и конкретизация прав на труд. Описание трудовых право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и 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понятия семьи и брака. Выявление условия и порядок заключения брака, сущности и особенностей семейных право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правоотнош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административное право. Административное правонарушение. Выделение видов административных наказ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о-правовые отнош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обенностей уголовного права и уголовно-правовых отношений. Выделение понятия преступления. Уголовное наказание и ответственность несовершеннолет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ра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историю Конституция России. Определение роли государства в обеспечении социальных прав. Объяснить право на жилище. Здоровье под охраной пра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регулирование отношений в сфере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юридический смысл права на образование, итоговой аттестации. Выявить права, обязанности и ответственность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: «Пра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й 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й рефлек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ind w:left="426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ЛИСТ КОРРЕКТИРОВКИ ТЕМАТИЧЕСКОГО ПЛАНИРОВАНИЯ</w:t>
      </w:r>
    </w:p>
    <w:p>
      <w:pPr>
        <w:pStyle w:val="Style1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78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71"/>
        <w:gridCol w:w="2526"/>
        <w:gridCol w:w="2847"/>
        <w:gridCol w:w="3392"/>
        <w:gridCol w:w="2119"/>
      </w:tblGrid>
      <w:tr>
        <w:trPr>
          <w:trHeight w:val="71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чина корректиров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рректир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54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5:00Z</dcterms:created>
  <dc:creator>Пользователь</dc:creator>
  <dc:description/>
  <cp:keywords/>
  <dc:language>en-US</dc:language>
  <cp:lastModifiedBy>Учитель</cp:lastModifiedBy>
  <cp:lastPrinted>2018-04-06T13:05:00Z</cp:lastPrinted>
  <dcterms:modified xsi:type="dcterms:W3CDTF">2022-09-16T07:11:00Z</dcterms:modified>
  <cp:revision>25</cp:revision>
  <dc:subject/>
  <dc:title/>
</cp:coreProperties>
</file>