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6193155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 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 _______ г. № ____ -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В соответствии с постановлением главного государственного санитарного врача по Ханты-Мансийскому автономному округу – Югре № 03 от 22.01.2018 г. «О введении ограничительных мероприятий на территории Ханты-Мансийска в период эпидемического подъема заболеваемости ОРВИ, гриппом, внебольничными пневмониями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rPr/>
      </w:pPr>
      <w:r>
        <w:rPr>
          <w:sz w:val="28"/>
          <w:szCs w:val="28"/>
        </w:rPr>
        <w:t>Провести дополнительные профилактические и санитарно-противоэпидемические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тделу по воспитательной и внеурочной работе ограничить проведение культурно-массовых и спортивных мероприятий с большим скоплением людей в закрытых помещениях, ответственный начальник отдела воспитательной и внеурочной работе Малышкина Л.А.,</w:t>
      </w:r>
      <w:r>
        <w:rPr>
          <w:sz w:val="28"/>
          <w:szCs w:val="28"/>
          <w:lang w:eastAsia="zh-CN"/>
        </w:rPr>
        <w:t xml:space="preserve"> Шкирта В.В.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Администраторам общежития принять меры ограничивающие доступ в общежитие посторонних лиц и строго соблюдать утвержденный порядок заселения в общежитие, ответственный зав. общежитием Кривулько И.Т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льдшерам общежития организовать осмотр лиц, включая учащихся-спортсменов, воспитателей и тренеров, имеющих клинические проявления ОРВИ и гриппа, при необходимости изолировать их от окружающих, ответственный, фельдшер Почежерцева А.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и служб организовать в местах массового скопления детей общежитии, учебном отделе, столовой, спортивном комплексе, медицинском отделе следующие санитарно-противоэпидемиологические мероприятия:  масочный режим, проведение обеззараживания воздуха передвижными бактерицидными установками ДЭЗАР – 4, влажные уборки дезинфицирующими средствами не реже 2 раз в день, проветривание помещений каждые 2 часа. Ответственные: заместитель директора по учебной работе Керимуллова Л.Н., начальник отдела по спортивной подготовке</w:t>
      </w:r>
      <w:r>
        <w:rPr>
          <w:b/>
        </w:rPr>
        <w:t xml:space="preserve"> </w:t>
      </w:r>
      <w:r>
        <w:rPr>
          <w:sz w:val="28"/>
          <w:szCs w:val="28"/>
        </w:rPr>
        <w:t>Гирьятович Е.Г., заведующий столовой Савчук Б.П.,  заведующий спортивным комплексом Шкирта В.В., заведующий общежитием Кривулько И.Т., начальник отдела медицинского обеспечения спортивной подготовки Соколов А.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уководителям структурных подразделений и служб отстранять от работы и направлять в медицинские организации сотрудников с признаками респираторных вирусных инфекций (повышенная температура, головная боль, насморк, слабость, кашель и др.) ответственный</w:t>
      </w:r>
      <w:r>
        <w:rPr/>
        <w:t xml:space="preserve"> </w:t>
      </w:r>
      <w:r>
        <w:rPr>
          <w:sz w:val="28"/>
          <w:szCs w:val="28"/>
        </w:rPr>
        <w:t>специалист по кадрам Иванова Н.А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охраны труда и инженерного обеспечения принять должные меры по созданию условий работы в зимний период, соблюдение необходимого температурного режима в помещениях, для работающих на открытом воздухе – наличие помещений для обогрева и приема пищи ответственный, главный инженер Ардашев А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медицинского обеспечения спортивной подготовки Соколову А.Г. довести </w:t>
      </w:r>
      <w:r>
        <w:rPr>
          <w:color w:val="000000"/>
          <w:sz w:val="28"/>
          <w:szCs w:val="28"/>
          <w:lang w:val="en-US" w:eastAsia="en-US"/>
        </w:rPr>
        <w:t>до руководителей структурных подразделений и служб</w:t>
      </w:r>
      <w:r>
        <w:rPr>
          <w:sz w:val="28"/>
          <w:szCs w:val="28"/>
        </w:rPr>
        <w:t xml:space="preserve"> «Программу (план) </w:t>
      </w:r>
      <w:r>
        <w:rPr>
          <w:color w:val="000000"/>
          <w:sz w:val="28"/>
          <w:szCs w:val="28"/>
          <w:lang w:val="en-US" w:eastAsia="en-US"/>
        </w:rPr>
        <w:t xml:space="preserve">профилактических и противоэпидемических мероприятий по предупреждению распространения гриппа и острых респираторных вирусных инфекций на 2015 – 2020 годы» утвержденную директором колледжа 12 января 2015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С приказом ознакомлены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 Керимуллова Л.Н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 Кривулько И.Т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 Малышкина Л.А.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________________ Савчук Б.П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 Соколов А.Г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 Шкирта В.В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 Почежерцева А.Г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eastAsia="zh-CN"/>
              </w:rPr>
              <w:t xml:space="preserve">_______________ </w:t>
            </w:r>
            <w:r>
              <w:rPr>
                <w:sz w:val="28"/>
                <w:szCs w:val="28"/>
              </w:rPr>
              <w:t>Гирьятович Е.Г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ванова Н.А.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</w:rPr>
              <w:t>________________ Ардашев А.В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В.В. Малышк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Зав. лабораторией: Федосов Ю.Н.</w:t>
      </w:r>
      <w:r>
        <w:rPr/>
        <w:t xml:space="preserve"> </w:t>
      </w:r>
      <w:r>
        <w:rPr>
          <w:sz w:val="18"/>
          <w:szCs w:val="18"/>
        </w:rPr>
        <w:t>89028147663</w:t>
      </w:r>
    </w:p>
    <w:sectPr>
      <w:footerReference w:type="default" r:id="rId3"/>
      <w:type w:val="nextPage"/>
      <w:pgSz w:w="11906" w:h="16838"/>
      <w:pgMar w:left="144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80"/>
      <w:jc w:val="both"/>
    </w:pPr>
    <w:rPr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300" w:before="0" w:after="120"/>
      <w:ind w:firstLine="720"/>
      <w:jc w:val="both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2:00Z</dcterms:created>
  <dc:creator>PC5</dc:creator>
  <dc:description/>
  <cp:keywords/>
  <dc:language>en-US</dc:language>
  <cp:lastModifiedBy>ilyina-tv</cp:lastModifiedBy>
  <cp:lastPrinted>2019-02-19T15:20:00Z</cp:lastPrinted>
  <dcterms:modified xsi:type="dcterms:W3CDTF">2019-02-19T10:37:00Z</dcterms:modified>
  <cp:revision>4</cp:revision>
  <dc:subject/>
  <dc:title>Автономное учреждение</dc:title>
</cp:coreProperties>
</file>