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3145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 ПРОВЕДЕНИИ ЗАПРОСА КОТИРОВОК № к-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1» февраля 2012 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котировок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logisti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grako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Форма котировочной заявки</w:t>
      </w:r>
      <w:r>
        <w:rPr/>
        <w:t>: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 xml:space="preserve">Участник размещения заказа подает котировочную заявку в письменной форме, либо в форме электронного документа установленной формы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 xml:space="preserve">Котировочная заявка должна быть заверена подписью уполномоченного представителя участника размещения заказа (для юридических лиц)/участником размещения заказа (для физических лиц) и печатью (для юридических лиц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Котировочная заявка должна быть составлена по форме, приведенной в Приложении №1  к настоящему извещению о проведении запроса котировок/запросу котиров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Предложение товара в котировочной заявке должно быть однозначным, предложение товара с указанием "или эквивалент" не допускается и расценивается как несоответствие требованиям, установленным в извещении о проведении запроса котировок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Наименование, характеристики и количество поставляемых товаров, наименование, характеристики и объем выполняемых работ, оказываемых услуг</w:t>
      </w:r>
      <w:r>
        <w:rPr/>
        <w:t>: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>
          <w:bCs/>
          <w:color w:val="0000FF"/>
          <w:u w:val="single"/>
        </w:rPr>
      </w:pPr>
      <w:r>
        <w:rPr/>
        <w:t>Наименование поставляемых товаров, выполняемых работ, оказываемых услуг: поставка витаминно-минерального комплекса для питания спортсменов</w:t>
      </w:r>
      <w:r>
        <w:rPr>
          <w:color w:val="0000FF"/>
          <w:u w:val="singl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Характеристики поставляемых товаров, характеристики выполняемых работ, характеристики оказываемых услуг: Согласно спецификации (</w:t>
      </w:r>
      <w:r>
        <w:rPr>
          <w:i/>
        </w:rPr>
        <w:t>Приложение №2</w:t>
      </w:r>
      <w:r>
        <w:rPr/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Количество поставляемых товаров, объем выполняемых работ, объем оказываемых услуг: Согласно спецификации (</w:t>
      </w:r>
      <w:r>
        <w:rPr>
          <w:i/>
        </w:rPr>
        <w:t>Приложение №2</w:t>
      </w:r>
      <w:r>
        <w:rPr/>
        <w:t>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Требования к потребительским свойствам товара: На момент поставки остаточный срок годности продукции должен составлять не менее 50 % срока годности от даты выпуска.  Дата производства и конечный срок реализации должны быть обозначены на упаковке. В случае указания на упаковке сведений о продукции (аннотации)  на иностранном языке обязательно наличие перево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autoSpaceDE w:val="false"/>
        <w:ind w:left="0" w:firstLine="540"/>
        <w:jc w:val="both"/>
        <w:rPr/>
      </w:pPr>
      <w:r>
        <w:rPr/>
        <w:t>Требования к упаковке товара: Упаковка Товара должна обеспечивать его сохранность при транспортировке и хранении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39"/>
        <w:rPr/>
      </w:pPr>
      <w:r>
        <w:rPr>
          <w:b/>
        </w:rPr>
        <w:t>Место доставки поставляемых товаров, место выполнения работ, место оказания услу</w:t>
      </w:r>
      <w:r>
        <w:rPr/>
        <w:t>г: г. Ханты - Мансийск, ул. Студенческая, д.25</w:t>
      </w:r>
    </w:p>
    <w:p>
      <w:pPr>
        <w:pStyle w:val="Normal"/>
        <w:autoSpaceDE w:val="false"/>
        <w:ind w:left="539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ки товара, выполнения работ, оказания услуг</w:t>
      </w:r>
      <w:r>
        <w:rPr/>
        <w:t>: по частям</w:t>
      </w:r>
    </w:p>
    <w:p>
      <w:pPr>
        <w:pStyle w:val="Style22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1 поставка в срок до 20.03.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- 2 поставка в срок до 20.04.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- 3 поставка в срок до 10.09.12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- 4 поставка в срок до 10.10.12г. </w:t>
      </w:r>
    </w:p>
    <w:p>
      <w:pPr>
        <w:pStyle w:val="Normal"/>
        <w:autoSpaceDE w:val="false"/>
        <w:ind w:left="568" w:hanging="0"/>
        <w:jc w:val="both"/>
        <w:rPr>
          <w:b/>
          <w:b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</w:t>
      </w:r>
      <w:r>
        <w:rPr/>
        <w:t>:</w:t>
      </w:r>
      <w:r>
        <w:rPr>
          <w:u w:val="single"/>
        </w:rPr>
        <w:t xml:space="preserve"> </w:t>
      </w:r>
      <w:r>
        <w:rPr/>
        <w:t>в цену товаров, работ, услуг должны быть включены все затраты Поставщика, связанные с выполнением поставки по контракту (погрузка, транспортировка до места назначения), упаковка, маркировка товаров, страхование, уплата таможенных пошлин, налогов, сборов и других обязательных платежей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b/>
        </w:rPr>
        <w:t>Максимальная цена контракта</w:t>
      </w:r>
      <w:r>
        <w:rPr/>
        <w:t>: 1100000 (Один миллион сто тысяч</w:t>
      </w:r>
      <w:r>
        <w:rPr>
          <w:color w:val="000000"/>
        </w:rPr>
        <w:t>) рублей 00 копеек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9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0" w:firstLine="539"/>
        <w:jc w:val="both"/>
        <w:rPr/>
      </w:pPr>
      <w:r>
        <w:rPr>
          <w:b/>
        </w:rPr>
        <w:t>Порядок подачи котировочных заявок</w:t>
      </w:r>
      <w:r>
        <w:rPr/>
        <w:t>: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autoSpaceDE w:val="false"/>
        <w:ind w:left="284" w:hanging="0"/>
        <w:jc w:val="both"/>
        <w:rPr/>
      </w:pPr>
      <w:r>
        <w:rPr/>
        <w:t xml:space="preserve">Прием котировочных заявок осуществляется по адресу: </w:t>
      </w:r>
      <w:r>
        <w:rPr>
          <w:bCs/>
          <w:szCs w:val="28"/>
        </w:rPr>
        <w:t xml:space="preserve">628011, </w:t>
      </w:r>
      <w:r>
        <w:rPr/>
        <w:t>г. Ханты - Мансийск, ул. Студенческая, д.25 в рабочие дни с "9" часов "00" минут (время местное) до "18" часов "00" минут (время местное) до даты окончания срока подачи котировочных заявок;</w:t>
      </w:r>
    </w:p>
    <w:p>
      <w:pPr>
        <w:pStyle w:val="Normal"/>
        <w:numPr>
          <w:ilvl w:val="1"/>
          <w:numId w:val="4"/>
        </w:numPr>
        <w:autoSpaceDE w:val="false"/>
        <w:ind w:left="1560" w:hanging="1222"/>
        <w:jc w:val="both"/>
        <w:rPr>
          <w:b/>
          <w:b/>
          <w:color w:val="0000FF"/>
        </w:rPr>
      </w:pPr>
      <w:r>
        <w:rPr/>
        <w:t xml:space="preserve">Дата начала подачи котировочных заявок: </w:t>
      </w:r>
      <w:r>
        <w:rPr>
          <w:color w:val="000000"/>
        </w:rPr>
        <w:t>"21" февраля 2012 г.</w:t>
      </w:r>
    </w:p>
    <w:p>
      <w:pPr>
        <w:pStyle w:val="Normal"/>
        <w:numPr>
          <w:ilvl w:val="1"/>
          <w:numId w:val="4"/>
        </w:numPr>
        <w:autoSpaceDE w:val="false"/>
        <w:ind w:left="709" w:hanging="360"/>
        <w:jc w:val="both"/>
        <w:rPr/>
      </w:pPr>
      <w:r>
        <w:rPr/>
        <w:t xml:space="preserve">Дата окончания срока подачи котировочных заявок: </w:t>
      </w:r>
      <w:r>
        <w:rPr>
          <w:color w:val="000000"/>
        </w:rPr>
        <w:t>"28" февраля 2012 г.</w:t>
      </w:r>
    </w:p>
    <w:p>
      <w:pPr>
        <w:pStyle w:val="Normal"/>
        <w:numPr>
          <w:ilvl w:val="1"/>
          <w:numId w:val="4"/>
        </w:numPr>
        <w:autoSpaceDE w:val="false"/>
        <w:ind w:left="-142" w:firstLine="426"/>
        <w:jc w:val="both"/>
        <w:rPr>
          <w:color w:val="000000"/>
        </w:rPr>
      </w:pPr>
      <w:r>
        <w:rPr/>
        <w:t xml:space="preserve"> </w:t>
      </w:r>
      <w:r>
        <w:rPr/>
        <w:t>Контактное лицо по приему котировочных заявок: Периков</w:t>
      </w:r>
      <w:r>
        <w:rPr>
          <w:color w:val="000000"/>
        </w:rPr>
        <w:t xml:space="preserve"> Фёдор Юрьевич, телефон (3467) 36-19-14, адрес электронной почты </w:t>
      </w:r>
      <w:r>
        <w:rPr>
          <w:color w:val="000000"/>
          <w:lang w:val="en-US"/>
        </w:rPr>
        <w:t>logistika</w:t>
      </w:r>
      <w:r>
        <w:rPr>
          <w:color w:val="000000"/>
        </w:rPr>
        <w:t>@</w:t>
      </w:r>
      <w:r>
        <w:rPr>
          <w:color w:val="000000"/>
          <w:lang w:val="en-US"/>
        </w:rPr>
        <w:t>ugrako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>Котировочная заявка может быть подана по почте, электронной связью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/>
      </w:pPr>
      <w:r>
        <w:rPr/>
        <w:t>Котировочные заявки, поданные позднее установленного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autoSpaceDE w:val="false"/>
        <w:ind w:left="539" w:hanging="113"/>
        <w:jc w:val="both"/>
        <w:rPr/>
      </w:pPr>
      <w:r>
        <w:rPr>
          <w:b/>
        </w:rPr>
        <w:t>Срок и условия оплаты поставок товаров, выполнения работ, оказания услуг</w:t>
      </w:r>
      <w:r>
        <w:rPr/>
        <w:t>: Заказчик оплачивает Товар Поставщику путем перечисления денежных средств на расчетный счет Поставщика в размере 100% от цены Договора, в течение 10 (десяти) рабочих дней, после поставки Товара или части Товара и подписания Сторонами накладных.</w:t>
      </w:r>
    </w:p>
    <w:p>
      <w:pPr>
        <w:pStyle w:val="Normal"/>
        <w:autoSpaceDE w:val="false"/>
        <w:ind w:left="284" w:firstLine="1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autoSpaceDE w:val="false"/>
        <w:ind w:left="284" w:firstLine="142"/>
        <w:jc w:val="both"/>
        <w:rPr/>
      </w:pPr>
      <w:r>
        <w:rPr>
          <w:b/>
        </w:rPr>
        <w:t>Срок подписания победителем в проведении запроса котировок государственного контракта со дня подписания протокола рассмотрения и оценки котировочных заявок</w:t>
      </w:r>
      <w:r>
        <w:rPr/>
        <w:t>: договор может быть заключен не  ранее чем через 7 (семь) дней, и не позднее чем через 20 (двадцать) дней  со дня подписания протокола рассмотрения и оценки котировоч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autoSpaceDE w:val="false"/>
        <w:ind w:left="284" w:firstLine="142"/>
        <w:jc w:val="both"/>
        <w:rPr>
          <w:color w:val="000000"/>
        </w:rPr>
      </w:pPr>
      <w:r>
        <w:rPr>
          <w:b/>
        </w:rPr>
        <w:t>Требования к участникам размещения заказа</w:t>
      </w:r>
      <w:r>
        <w:rPr/>
        <w:t xml:space="preserve">: </w:t>
      </w:r>
      <w:r>
        <w:rPr>
          <w:color w:val="000000"/>
        </w:rPr>
        <w:t>отсутствие в реестре недобросовестных поставщиков сведений об участниках размещении заказа.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/>
        <w:t>Прочие условия:</w:t>
      </w:r>
    </w:p>
    <w:p>
      <w:pPr>
        <w:pStyle w:val="Normal"/>
        <w:numPr>
          <w:ilvl w:val="1"/>
          <w:numId w:val="4"/>
        </w:numPr>
        <w:autoSpaceDE w:val="false"/>
        <w:ind w:left="284" w:firstLine="142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numPr>
          <w:ilvl w:val="1"/>
          <w:numId w:val="4"/>
        </w:numPr>
        <w:autoSpaceDE w:val="false"/>
        <w:ind w:left="284" w:firstLine="142"/>
        <w:rPr/>
      </w:pPr>
      <w:r>
        <w:rPr/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в извещении о проведении запроса котировок/запросом котиро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8" w:leader="none"/>
        </w:tabs>
        <w:autoSpaceDE w:val="false"/>
        <w:ind w:left="284" w:firstLine="142"/>
        <w:rPr/>
      </w:pPr>
      <w:r>
        <w:rPr/>
        <w:t xml:space="preserve">Дополнительную информацию можно получить по адресу: г. Ханты - Мансийск, ул. Студенческая, д.25 в рабочие дни с "09" часов "00" (время местное) минут до "18" часов "00" минут часов (время местное). </w:t>
      </w:r>
    </w:p>
    <w:p>
      <w:pPr>
        <w:pStyle w:val="Normal"/>
        <w:autoSpaceDE w:val="false"/>
        <w:ind w:left="284" w:firstLine="142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r>
        <w:rPr>
          <w:lang w:val="en-US"/>
        </w:rPr>
        <w:t>logistika</w:t>
      </w:r>
      <w:r>
        <w:rPr/>
        <w:t>@</w:t>
      </w:r>
      <w:r>
        <w:rPr>
          <w:lang w:val="en-US"/>
        </w:rPr>
        <w:t>ugrakor</w:t>
      </w:r>
      <w:r>
        <w:rPr/>
        <w:t>.</w:t>
      </w:r>
      <w:r>
        <w:rPr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Приложения: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 - Форма котировочной заявки;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2 – Спецификация к проведению запроса котировок ;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 - Проект договора;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1.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извещению о проведении запроса котировок</w:t>
      </w:r>
    </w:p>
    <w:p>
      <w:pPr>
        <w:pStyle w:val="Normal"/>
        <w:jc w:val="right"/>
        <w:rPr>
          <w:i/>
          <w:i/>
        </w:rPr>
      </w:pPr>
      <w:r>
        <w:rPr/>
        <w:t xml:space="preserve">№ </w:t>
      </w:r>
      <w:r>
        <w:rPr/>
        <w:t>«к-1» от «21» февраля 2012 г.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  <w:t>КОТИРОВОЧНАЯ ЗАЯВКА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Дата: «___»__________ 2012 г.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</w:rPr>
        <w:t>1.Кому:</w:t>
      </w:r>
      <w:r>
        <w:rPr/>
        <w:t xml:space="preserve"> АУ ХМАО-Югры «Югорский колледж-интернат олимпийского резерва»</w:t>
      </w:r>
    </w:p>
    <w:p>
      <w:pPr>
        <w:pStyle w:val="Normal"/>
        <w:rPr/>
      </w:pPr>
      <w:r>
        <w:rPr>
          <w:b/>
        </w:rPr>
        <w:t>2.От кого: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/>
        <w:t>Наименование, место нахождения (для юридического лица)____________________________</w:t>
      </w:r>
    </w:p>
    <w:p>
      <w:pPr>
        <w:pStyle w:val="Normal"/>
        <w:rPr/>
      </w:pPr>
      <w:r>
        <w:rPr/>
        <w:t>Адрес юридический:______________________________________________________________</w:t>
      </w:r>
    </w:p>
    <w:p>
      <w:pPr>
        <w:pStyle w:val="Normal"/>
        <w:rPr/>
      </w:pPr>
      <w:r>
        <w:rPr/>
        <w:t>Адрес почтовый:_________________________________________________________________</w:t>
      </w:r>
    </w:p>
    <w:p>
      <w:pPr>
        <w:pStyle w:val="Normal"/>
        <w:rPr/>
      </w:pPr>
      <w:r>
        <w:rPr/>
        <w:t>Контактный телефон: _____________________________________________________________</w:t>
      </w:r>
    </w:p>
    <w:p>
      <w:pPr>
        <w:pStyle w:val="Normal"/>
        <w:rPr/>
      </w:pPr>
      <w:r>
        <w:rPr/>
        <w:t>Фамилия, имя, отчество, место жительства (для физического лица):______________________</w:t>
      </w:r>
    </w:p>
    <w:p>
      <w:pPr>
        <w:pStyle w:val="Normal"/>
        <w:rPr/>
      </w:pPr>
      <w:r>
        <w:rPr/>
        <w:t>Банковские реквизиты участника размещения заказа: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</w:t>
      </w:r>
      <w:r>
        <w:rPr/>
        <w:t>Идентификационный номер налогоплательщика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господа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72" w:leader="none"/>
        </w:tabs>
        <w:autoSpaceDE w:val="false"/>
        <w:jc w:val="both"/>
        <w:rPr>
          <w:bCs/>
          <w:color w:val="0000FF"/>
        </w:rPr>
      </w:pPr>
      <w:r>
        <w:rPr>
          <w:b/>
        </w:rPr>
        <w:t>4.</w:t>
      </w:r>
      <w:r>
        <w:rPr/>
        <w:t>Изучив извещение о проведении запроса котировок № 1-к от 21 февраля 2012 г., мы, нижеподписавшиеся, готовы осуществить поставку витаминно-минерального комплекса для питания спортсменов, а именно: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4053"/>
        <w:gridCol w:w="807"/>
        <w:gridCol w:w="720"/>
        <w:gridCol w:w="10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фикац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</w:t>
            </w:r>
          </w:p>
          <w:p>
            <w:pPr>
              <w:pStyle w:val="Normal"/>
              <w:jc w:val="center"/>
              <w:rPr/>
            </w:pPr>
            <w:r>
              <w:rPr/>
              <w:t>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/>
              <w:t>ед.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Цена работ с указанием сведений о включенных (не включенных) в нее расходах, в том числе  на страхование, уплату таможенных пошлин, налогов, сборов, и других обязательных платежей составляет:______________________________(сумма прописью) руб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Данной заявкой _____________________(указываются сведения об участнике размещения заказа: наименование (для юридического лица), Ф.И.О.(для физического лица) выражает свое согласие исполнить условия контракта, указанные в извещении о проведении запроса котиров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лномоченный представ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а размещения заказа (для юридических лиц)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ник размещения заказа (для физических лиц)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                ____________________                   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                                     (м.п.)                                           подпись (Ф.И.О.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к извещению о проведении запроса котировок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к-1 «21» февраля 2012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 к проведению запроса котир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5"/>
        <w:gridCol w:w="5015"/>
        <w:gridCol w:w="1620"/>
        <w:gridCol w:w="731"/>
      </w:tblGrid>
      <w:tr>
        <w:trPr>
          <w:trHeight w:val="9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фик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аже  «Bee active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остав продукт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кедровый орех, изомальт, мёд, маточное молочко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Энергетическая ценность  продукта на 100 г.: </w:t>
            </w:r>
          </w:p>
          <w:p>
            <w:pPr>
              <w:pStyle w:val="Normal"/>
              <w:rPr/>
            </w:pPr>
            <w:r>
              <w:rPr/>
              <w:t>н.м. 247,8 ккал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ищевая ценность продукта на 100г. :</w:t>
            </w:r>
          </w:p>
          <w:p>
            <w:pPr>
              <w:pStyle w:val="Normal"/>
              <w:rPr/>
            </w:pPr>
            <w:r>
              <w:rPr/>
              <w:t>- белков  н.м. 9,54г.;</w:t>
            </w:r>
          </w:p>
          <w:p>
            <w:pPr>
              <w:pStyle w:val="Normal"/>
              <w:rPr/>
            </w:pPr>
            <w:r>
              <w:rPr/>
              <w:t>- жиров  н.м.14,42г.;</w:t>
            </w:r>
          </w:p>
          <w:p>
            <w:pPr>
              <w:pStyle w:val="Normal"/>
              <w:rPr/>
            </w:pPr>
            <w:r>
              <w:rPr/>
              <w:t>- углеводов  н.м.67,44г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едровые орехи, изомальт, маточное молочко высококачественный мед с содержанием диастазы н.м.  12 ед. Готе, обеспечивают в составе продукта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- Содержание микроэлементов марганца, меди, калия, магния, цинка, кобальта, кальция, натрия, железа;</w:t>
            </w:r>
          </w:p>
          <w:p>
            <w:pPr>
              <w:pStyle w:val="Normal"/>
              <w:jc w:val="both"/>
              <w:rPr/>
            </w:pPr>
            <w:r>
              <w:rPr/>
              <w:t>- аминокислотный состав  н.м. 29 аминокислот, в т.ч. незаменимых для организма человека;</w:t>
            </w:r>
          </w:p>
          <w:p>
            <w:pPr>
              <w:pStyle w:val="Normal"/>
              <w:rPr/>
            </w:pPr>
            <w:r>
              <w:rPr/>
              <w:t>- следующий витаминный состав: тиамин (В1), рибофлавин(В2), пантеновая  к-та(В5),   пиридоксин(В6), ниацин (РР), биотин (Н), фолиевая к-та, витамин С, токоферол (Е), каротин (провитамин А)  и др.</w:t>
            </w:r>
          </w:p>
          <w:p>
            <w:pPr>
              <w:pStyle w:val="Style22"/>
              <w:spacing w:lineRule="auto" w:line="276" w:before="0" w:after="200"/>
              <w:ind w:left="0" w:hanging="0"/>
              <w:rPr>
                <w:b/>
                <w:b/>
              </w:rPr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5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раже «Хлебина»</w:t>
            </w:r>
          </w:p>
        </w:tc>
        <w:tc>
          <w:tcPr>
            <w:tcW w:w="5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остав продук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ерга, мед, сахарно-восковая</w:t>
            </w:r>
            <w:r>
              <w:rPr>
                <w:b/>
              </w:rPr>
              <w:t xml:space="preserve"> </w:t>
            </w:r>
            <w:r>
              <w:rPr/>
              <w:t>оболоч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Энергетическая ценность продукта на 100г.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м. 359,6 ккал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ищевая ценность продукта на 100г.:</w:t>
            </w:r>
          </w:p>
          <w:p>
            <w:pPr>
              <w:pStyle w:val="Normal"/>
              <w:jc w:val="both"/>
              <w:rPr/>
            </w:pPr>
            <w:r>
              <w:rPr/>
              <w:t>- белков н.м.  5.3г.;</w:t>
            </w:r>
          </w:p>
          <w:p>
            <w:pPr>
              <w:pStyle w:val="Normal"/>
              <w:jc w:val="both"/>
              <w:rPr/>
            </w:pPr>
            <w:r>
              <w:rPr/>
              <w:t>- жиров  н.м. 0.34г.;</w:t>
            </w:r>
          </w:p>
          <w:p>
            <w:pPr>
              <w:pStyle w:val="Normal"/>
              <w:jc w:val="both"/>
              <w:rPr/>
            </w:pPr>
            <w:r>
              <w:rPr/>
              <w:t>- углеводов  н.м. 83,82г.</w:t>
            </w:r>
          </w:p>
          <w:p>
            <w:pPr>
              <w:pStyle w:val="Normal"/>
              <w:rPr/>
            </w:pPr>
            <w:r>
              <w:rPr>
                <w:b/>
              </w:rPr>
              <w:t>Перга, высококачественный мед с содержанием диастазы н.м.  12 ед. Готе, обеспечивают в составе продукта</w:t>
            </w:r>
            <w:r>
              <w:rPr/>
              <w:t xml:space="preserve"> :</w:t>
            </w:r>
          </w:p>
          <w:p>
            <w:pPr>
              <w:pStyle w:val="Normal"/>
              <w:jc w:val="both"/>
              <w:rPr/>
            </w:pPr>
            <w:r>
              <w:rPr/>
              <w:t>-  сбалансированный  аминокислотный состав, в т.ч. из числа  незаменимых для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микроэлементов   марганца, меди, калия, магния, цинка, кобальта, кальция, натрия, железа, селена, кремния, фосфора; </w:t>
            </w:r>
          </w:p>
          <w:p>
            <w:pPr>
              <w:pStyle w:val="Normal"/>
              <w:jc w:val="both"/>
              <w:rPr/>
            </w:pPr>
            <w:r>
              <w:rPr/>
              <w:t>- наличие ванадия , молибдена,  хрома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жирные кислоты;</w:t>
            </w:r>
          </w:p>
          <w:p>
            <w:pPr>
              <w:pStyle w:val="Normal"/>
              <w:rPr/>
            </w:pPr>
            <w:r>
              <w:rPr/>
              <w:t xml:space="preserve">- следующий витаминный комплекс: тиамин (В1), рибофлавин(В2), пантеновая </w:t>
            </w:r>
          </w:p>
          <w:p>
            <w:pPr>
              <w:pStyle w:val="Normal"/>
              <w:rPr/>
            </w:pPr>
            <w:r>
              <w:rPr/>
              <w:t xml:space="preserve">к-та (В5), пиридоксин(В6), ниацин (РР), биотин (Н), фолиевая к-та, аскорбиновая кислота (витамин С), токоферол (Е), каротин (провитамин А), кальциферол (Д); </w:t>
            </w:r>
          </w:p>
          <w:p>
            <w:pPr>
              <w:pStyle w:val="Normal"/>
              <w:rPr/>
            </w:pPr>
            <w:r>
              <w:rPr/>
              <w:t>- комплекс биофлавоноид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31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овая композиция «Апифитотону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остав продукт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мёд, маточное молочко, цветочная пыльца (  пчелиная обножка)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етическая ценность продукта на 100г.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.м. 329 ккал.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ищевая ценность продукта на 100г.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елки  н.м. 2,1г.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- жиры  н.м.0,5г.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углеводы  н.м. 78,16г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Многокомпонентный состав медовой композиции на основе высококачественного мёда  с содержанием диастазы н.м.  12 ед. Готе, с добавлением   маточного  молочка, цветочной пыльцы обеспечивают в составе продукта:</w:t>
            </w:r>
          </w:p>
          <w:p>
            <w:pPr>
              <w:pStyle w:val="Normal"/>
              <w:jc w:val="both"/>
              <w:rPr/>
            </w:pPr>
            <w:r>
              <w:rPr/>
              <w:t>- сбалансированный аминокислотный состав, в т.ч. из числа  незаменимых для организма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держание микроэлементов   марганца, меди, калия, магния, цинка, кобальта, кальция, натрия, железа, селена, кремния, фосфора; </w:t>
            </w:r>
          </w:p>
          <w:p>
            <w:pPr>
              <w:pStyle w:val="Normal"/>
              <w:jc w:val="both"/>
              <w:rPr/>
            </w:pPr>
            <w:r>
              <w:rPr/>
              <w:t>- наличие ванадия, молибдена, хрома;</w:t>
            </w:r>
          </w:p>
          <w:p>
            <w:pPr>
              <w:pStyle w:val="Normal"/>
              <w:jc w:val="both"/>
              <w:rPr/>
            </w:pPr>
            <w:r>
              <w:rPr/>
              <w:t>- жирные кислоты;</w:t>
            </w:r>
          </w:p>
          <w:p>
            <w:pPr>
              <w:pStyle w:val="Normal"/>
              <w:jc w:val="both"/>
              <w:rPr/>
            </w:pPr>
            <w:r>
              <w:rPr/>
              <w:t>- глюкоза, фруктоза, крахмал;</w:t>
            </w:r>
          </w:p>
          <w:p>
            <w:pPr>
              <w:pStyle w:val="Normal"/>
              <w:rPr/>
            </w:pPr>
            <w:r>
              <w:rPr/>
              <w:t xml:space="preserve">- следующий витаминный комплекс: тиамин (В1), рибофлавин (В2),пантеновая </w:t>
            </w:r>
          </w:p>
          <w:p>
            <w:pPr>
              <w:pStyle w:val="Normal"/>
              <w:rPr/>
            </w:pPr>
            <w:r>
              <w:rPr/>
              <w:t>к-та(В5),пиридоксин(В6), ниацин (РР), биотин (Н), фолиевая к-та , аскорбиновая кислота (витамин С), токоферол (Е), каротин (провитамин А);</w:t>
            </w:r>
          </w:p>
          <w:p>
            <w:pPr>
              <w:pStyle w:val="Normal"/>
              <w:rPr/>
            </w:pPr>
            <w:r>
              <w:rPr/>
              <w:t>- комплекс биофлавоноид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ферменты, в том числе амилаза, инвертаза, фостофаза, каталаза, фосфорилаза и д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3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Бальзам «Ассиль-концентра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остав продукта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стракт мумие, экстракт элеутерококка, сироп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етическая ценность 100 мл продук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м. 240,0 ккал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ищевая ценность продукта на 100г.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ез значимой пищевой ц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вухкомпонентный состав обеспечивает в продукте:</w:t>
            </w:r>
          </w:p>
          <w:p>
            <w:pPr>
              <w:pStyle w:val="Normal"/>
              <w:rPr/>
            </w:pPr>
            <w:r>
              <w:rPr/>
              <w:t>- Содержание  витаминов и микроэлеме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5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 xml:space="preserve">Бальзам  «Апихит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Состав продукта: </w:t>
            </w:r>
          </w:p>
          <w:p>
            <w:pPr>
              <w:pStyle w:val="Normal"/>
              <w:rPr/>
            </w:pPr>
            <w:r>
              <w:rPr/>
              <w:t>низкомолекулярный хитозан, СО</w:t>
            </w:r>
            <w:r>
              <w:rPr>
                <w:vertAlign w:val="subscript"/>
              </w:rPr>
              <w:t xml:space="preserve">2 </w:t>
            </w:r>
            <w:r>
              <w:rPr/>
              <w:t>экстракт хвойной лапки пихты сибирской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етическая ценность 100 мл продукта:</w:t>
            </w:r>
          </w:p>
          <w:p>
            <w:pPr>
              <w:pStyle w:val="Normal"/>
              <w:rPr/>
            </w:pPr>
            <w:r>
              <w:rPr/>
              <w:t>Без значимой энергетической ценност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ищевая ценность продукта на 100г.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ез значимой пищевой цен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Двухкомпонентный состав обеспечивает наличие в продукте содержание:</w:t>
            </w:r>
          </w:p>
          <w:p>
            <w:pPr>
              <w:pStyle w:val="Normal"/>
              <w:rPr/>
            </w:pPr>
            <w:r>
              <w:rPr/>
              <w:t xml:space="preserve">- витаминов А, Е, Д, С.  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дный экстракт прополиса</w:t>
            </w:r>
            <w:r>
              <w:rPr/>
              <w:t xml:space="preserve"> </w:t>
            </w:r>
            <w:r>
              <w:rPr>
                <w:b/>
              </w:rPr>
              <w:t>«Эй-Пи-Ви»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остав продукта: </w:t>
            </w:r>
          </w:p>
          <w:p>
            <w:pPr>
              <w:pStyle w:val="Normal"/>
              <w:jc w:val="both"/>
              <w:rPr/>
            </w:pPr>
            <w:r>
              <w:rPr/>
              <w:t>прополис на шунгированной во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Энергетическая ценность 100 мл продукта:</w:t>
            </w:r>
          </w:p>
          <w:p>
            <w:pPr>
              <w:pStyle w:val="Normal"/>
              <w:rPr/>
            </w:pPr>
            <w:r>
              <w:rPr/>
              <w:t>Без значимой энергетической ценн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ищевая ценность продукта на 100г.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Без значимой пищевой це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ставе прополиса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коричные кислоты , в т.ч. кофейная, кумаровая,  розмариновоая, феруловая, хи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>
          <w:trHeight w:val="13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м «Тенториум»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Состав продукта: </w:t>
            </w:r>
          </w:p>
          <w:p>
            <w:pPr>
              <w:pStyle w:val="Normal"/>
              <w:jc w:val="both"/>
              <w:rPr/>
            </w:pPr>
            <w:r>
              <w:rPr/>
              <w:t>компонент из прополиса, пчелиный яд, настойка хрена, масло камфорное, вос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ид продукции, упаковка: Мази, крема упакованы в тубы и банки объемом до 100г. </w:t>
      </w:r>
    </w:p>
    <w:p>
      <w:pPr>
        <w:pStyle w:val="Normal"/>
        <w:rPr/>
      </w:pPr>
      <w:r>
        <w:rPr/>
        <w:t>- Гранулированные питательные драже упакованы в банки  объемом 300г.</w:t>
      </w:r>
    </w:p>
    <w:p>
      <w:pPr>
        <w:pStyle w:val="Normal"/>
        <w:rPr/>
      </w:pPr>
      <w:r>
        <w:rPr/>
        <w:t>- Медовые композиции упакованы в банки объемом 300г.</w:t>
      </w:r>
    </w:p>
    <w:p>
      <w:pPr>
        <w:pStyle w:val="Normal"/>
        <w:rPr/>
      </w:pPr>
      <w:r>
        <w:rPr/>
        <w:t xml:space="preserve">- Бальзамы в баночках 100г. и 15 г. </w:t>
      </w:r>
    </w:p>
    <w:p>
      <w:pPr>
        <w:pStyle w:val="Normal"/>
        <w:rPr/>
      </w:pPr>
      <w:r>
        <w:rPr/>
        <w:t>- Прополисы в бутылках 200г.</w:t>
      </w:r>
    </w:p>
    <w:p>
      <w:pPr>
        <w:pStyle w:val="Normal"/>
        <w:rPr/>
      </w:pPr>
      <w:r>
        <w:rPr/>
        <w:t>Тубы, баночки, бутылки пластмассовые, удобные в транспортировке на сбо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______________________  В.В. Малы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извещению о проведении запроса котировок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1 к-1 «21» февраля 2012 г.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 xml:space="preserve">Договор поставки №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14"/>
          <w:sz w:val="22"/>
          <w:szCs w:val="22"/>
        </w:rPr>
      </w:pPr>
      <w:r>
        <w:rPr>
          <w:b/>
          <w:color w:val="000000"/>
          <w:spacing w:val="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13750" w:leader="none"/>
        </w:tabs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г. Ханты-Мансийск                                                                                             </w:t>
      </w:r>
      <w:r>
        <w:rPr>
          <w:color w:val="000000"/>
          <w:spacing w:val="-27"/>
          <w:sz w:val="22"/>
          <w:szCs w:val="22"/>
        </w:rPr>
        <w:t xml:space="preserve"> «___»____________. </w:t>
      </w:r>
      <w:r>
        <w:rPr>
          <w:color w:val="000000"/>
          <w:spacing w:val="-23"/>
          <w:sz w:val="22"/>
          <w:szCs w:val="22"/>
        </w:rPr>
        <w:t>2</w:t>
      </w:r>
      <w:r>
        <w:rPr>
          <w:color w:val="000000"/>
          <w:spacing w:val="-6"/>
          <w:sz w:val="22"/>
          <w:szCs w:val="22"/>
        </w:rPr>
        <w:t>012 г.</w:t>
      </w:r>
    </w:p>
    <w:p>
      <w:pPr>
        <w:pStyle w:val="Normal"/>
        <w:shd w:fill="FFFFFF" w:val="clear"/>
        <w:tabs>
          <w:tab w:val="clear" w:pos="708"/>
          <w:tab w:val="right" w:pos="12049" w:leader="none"/>
        </w:tabs>
        <w:ind w:firstLine="709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Автономное учреждение среднего профессионального образования Ханты-Мансийского автономного округа – Югры «Югорский колледж-интернат олимпийского резерва, в лице директора Малышкина Владимира Васильевича, действующей на основании Устава именуемое в дальнейшем «Заказчик» с одной стороны, и __________ именуемое в дальнейшем «Исполнитель», с другой стороны, вместе именуемые «Стороны», в соответствии с действующим законодательством Российской Федерации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06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Поставщик обязуется поставить </w:t>
      </w:r>
      <w:r>
        <w:rPr>
          <w:b/>
          <w:sz w:val="22"/>
          <w:szCs w:val="22"/>
        </w:rPr>
        <w:t>пищевую продукцию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итаминно-минеральный комплекс на основе апифитокомпонентов для дополнения пищевого рациона спортсменов </w:t>
      </w:r>
      <w:r>
        <w:rPr>
          <w:sz w:val="22"/>
          <w:szCs w:val="22"/>
        </w:rPr>
        <w:t>согласно Заявке - Спецификации (приложение№1 к настоящему договору), далее – Товар, а Заказчик - принять и оплатить товар в соответствии с условиями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Наименование, ассортимент, количество товара устанавливается в Заявке – Спецификации Заказчика в соответствии с утвержденной  программой питания спортсменов и планом НИР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Товар должен быть свободным от любых прав третьих л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Качество товара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длежащего поставке товара должно соответствовать требованиям нормативно-технической документации (стандартам, техническим условиям, утвержденным в установленном порядке)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2.2. Поставщик гарантирует, что качество и безопасность поставляемого товара, в т.ч. материалы и изделия, контактирующие с товаром, а так же условия изготовления, хранения, перевозки и реализации соответствует требованиям стандартов и технических условий, установленных в Российской Федерации Федеральным законом от 02.01.2000года №29- ФЗ  « О качестве и безопасности пищевых продуктов» 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 Товар должен быть маркирован в соответствии с установленными для данного вида товаров стандартами и техническими условиями, а также иными требованиями, предъявляемыми к указанным товарам для реализации их в оптовой и розничной торговле на территории РФ и зарегистрирован в установленном порядке. Маркировка товара должна обеспечивать полную и однозначную идентификацию каждой единицы товара при его приемке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все виды поставленного товара Поставщик при передаче товара предоставляет Заказчику в установленном порядке оформленные сертификаты, паспорта, а также иные документы, подтверждающие качество товара и его соответствие требованиям законодательства РФ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2.5. Остаточный срок годности поставляемого по настоящему договору товара должны быть </w:t>
      </w:r>
      <w:r>
        <w:rPr>
          <w:b/>
          <w:sz w:val="22"/>
          <w:szCs w:val="22"/>
        </w:rPr>
        <w:t>не менее 90 %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 В течение срока годности товара Поставщик производит безвозмездное устранение недостатков товара в течение 10 календарных дней с момента получения соответствующего уведомления от Заказчика, если не докажет, что они возникли после передачи товара Заказчику вследствие нарушения Заказчиком правил использования, хранения, действий третьих лиц или непреодолимой силы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3. Условия поставки и прием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оставщик обязуется поставить товар  Заказчику по адресу: </w:t>
      </w:r>
      <w:r>
        <w:rPr>
          <w:b/>
          <w:sz w:val="22"/>
          <w:szCs w:val="22"/>
        </w:rPr>
        <w:t>628012, ХМАО – Югра, Тюменская область, г. Ханты-Мансийск, ул.Студенческая, д.31.</w:t>
      </w:r>
      <w:r>
        <w:rPr>
          <w:sz w:val="22"/>
          <w:szCs w:val="22"/>
        </w:rPr>
        <w:t xml:space="preserve">  в соответствии со следующим графиком и ассортиментом в Приложении №1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 поставка в срок до 20.03.12г. (Заявка-спецификация  №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 поставка в срок до 20.04.12г. (Заявка-спецификация  №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3 поставка в срок до 10.09.12г. (Заявка-спецификация  №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4 поставка в срок до 10.10.12г. (Заявка-спецификация  №4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несвоевременной поставки товара Поставщик незамедлительно в письменной форме уведомляет Заказчика о факте задержки, ее предположительной длительности и причин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Поставщик обязуется одновременно с передачей товара передать Заказчику принадлежности этого товара, а также относящиеся к нему документы (сертификат качества, протоколы испытаний с соответствующим указанием витаминно-минеральной составляющей и т.п.), необходимые при использовании товара по его назначению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Упаковка поставляемого товара должна обеспечивать ее сохранность при транспортировке и хранен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 Расходы по упаковке несет Поставщи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6. Заказчик обязуется предпринять все надлежащие меры, обеспечивающие принятие товара, поставленного Поставщиком в соответствии с условиями настоящего договора и проверить поставленный товар на соответствие по количеству, комплектности, объему и качеству, установленному в настоящем договор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Заказчик  обязуется оплатить стоимость  товара в порядке и размере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Передача товара Продавцом и прием товара Заказчиком осуществляется уполномоченными лицами на основании Акта, подписываемого сторонами в соответствии с заявкой покупател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В случае выявления несоответствия поставляемого товара условиям настоящего договора, а также в случае поставки товара ненадлежащего качества, Заказчик в течение 15 календарных дней со дня его получения направляет Поставщику претензию о качестве и (или) количестве поставленного товара. </w:t>
      </w:r>
    </w:p>
    <w:p>
      <w:pPr>
        <w:pStyle w:val="Normal"/>
        <w:jc w:val="both"/>
        <w:rPr/>
      </w:pPr>
      <w:r>
        <w:rPr>
          <w:sz w:val="22"/>
          <w:szCs w:val="22"/>
        </w:rPr>
        <w:t>3.10. Поставщик обязан в течение десяти календарных дней с момента получения указанной претензии устранить выявленные недостатки за свой сче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1. Датой поставки товара считается дата подписания уполномоченными представителями Сторон накладной. </w:t>
      </w:r>
    </w:p>
    <w:p>
      <w:pPr>
        <w:pStyle w:val="Normal"/>
        <w:jc w:val="both"/>
        <w:rPr/>
      </w:pPr>
      <w:r>
        <w:rPr>
          <w:sz w:val="22"/>
          <w:szCs w:val="22"/>
        </w:rPr>
        <w:t>3.12. Риск случайной гибели или случайной порчи, утраты или повреждения товара, являющегося предметом настоящего договора несет Поставщик до подписания Сторонами накладной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договора, порядок расчетов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</w:rPr>
        <w:t>____________  рублей (__________)</w:t>
      </w:r>
      <w:r>
        <w:rPr>
          <w:sz w:val="22"/>
          <w:szCs w:val="22"/>
        </w:rPr>
        <w:t xml:space="preserve">, согласно Заявке – Спецификации (Приложение №1)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4.2. Цена настоящего договора формируется ниже рыночных показателей на основании договоренностей сторон по реализации программы научно-исследовательских работ, включает все расходы Поставщика, связанные с исполнением обязательств по настоящему договору, в том числе расходы на упаковку, доставку, погрузо-разгрузочные работы, страхование, налогов, сборов и других обязательных платежей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2"/>
          <w:szCs w:val="22"/>
        </w:rPr>
        <w:t>4.3. Оплата по настоящему договору осуществляется Заказчиком в размере 100% от стоимости товара каждой отдельной партии, указанной в договоре, по следующему графи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1 поставка в срок до _________г. на сумму </w:t>
      </w:r>
      <w:r>
        <w:rPr>
          <w:b/>
          <w:sz w:val="22"/>
          <w:szCs w:val="22"/>
        </w:rPr>
        <w:t>__________ рублей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_________________________рублей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2 поставка в срок до _________г. на сумму </w:t>
      </w:r>
      <w:r>
        <w:rPr>
          <w:b/>
          <w:sz w:val="22"/>
          <w:szCs w:val="22"/>
        </w:rPr>
        <w:t>__________ рублей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_________________________рублей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3 поставка в срок до _________г. на сумму </w:t>
      </w:r>
      <w:r>
        <w:rPr>
          <w:b/>
          <w:sz w:val="22"/>
          <w:szCs w:val="22"/>
        </w:rPr>
        <w:t>__________ рублей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_________________________рублей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4 поставка в срок до _________г. на сумму </w:t>
      </w:r>
      <w:r>
        <w:rPr>
          <w:b/>
          <w:sz w:val="22"/>
          <w:szCs w:val="22"/>
        </w:rPr>
        <w:t>__________ рублей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_________________________рублей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 на основании счета, выставленного поставщиком на каждую партию товара,  который подлежит оплате после поставки каждой партии  товара, в течение 5-ти дней, на основании подписанной Сторонами товарной накладной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4. Товар считается оплаченным с момента поступления денежных средств на расчетный счет поставщика.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4.5. Цена, указанная в договоре, является фиксированной в течение всего срока действия настоящего договора и пересмотру не подлежит. 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5.1. Настоящий договор вступает в силу с момента подписания и действует </w:t>
      </w:r>
      <w:r>
        <w:rPr>
          <w:b/>
          <w:sz w:val="22"/>
          <w:szCs w:val="22"/>
        </w:rPr>
        <w:t xml:space="preserve">до 31.12.2012 года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5.2. Настоящий договор может быть досрочно расторгнут по соглашению сторон, либо в судебном порядке по основаниям, предусмотренным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1"/>
        <w:jc w:val="both"/>
        <w:rPr/>
      </w:pPr>
      <w:r>
        <w:rPr>
          <w:sz w:val="22"/>
          <w:szCs w:val="22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>6.2.  Споры  и разногласия по исполнению настоящего договора Сторонами решаются петем перговоров в письменной форме. Сроки рассмотрения претензии – 10 дней с даты её получения.</w:t>
      </w:r>
    </w:p>
    <w:p>
      <w:pPr>
        <w:pStyle w:val="Normal"/>
        <w:jc w:val="both"/>
        <w:rPr/>
      </w:pPr>
      <w:r>
        <w:rPr>
          <w:sz w:val="22"/>
          <w:szCs w:val="22"/>
        </w:rPr>
        <w:t>6.3.При невозможности урегулирования споров и разногласий путем переговоров, споры и разногласия разрешаются  в Арбитражном  суде Ханты-Мансийского автономного округа.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48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Действие обстоятельств непреодолимой силы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1. Ни одна из Сторон не несет ответственности перед другой Стороной за неисполнение обязательств по настоящему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>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7.2. Сторона, которая не исполняет своего обязательства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</w:t>
      </w:r>
      <w:r>
        <w:rPr>
          <w:sz w:val="22"/>
          <w:szCs w:val="22"/>
        </w:rPr>
        <w:t>договор</w:t>
      </w:r>
      <w:r>
        <w:rPr>
          <w:color w:val="000000"/>
          <w:sz w:val="22"/>
          <w:szCs w:val="22"/>
        </w:rPr>
        <w:t>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.4. Риск случайной гибели товара переходит от Заказчика с даты подписания накладной на указанню партию  товара по настоящему договору.</w:t>
      </w:r>
    </w:p>
    <w:p>
      <w:pPr>
        <w:pStyle w:val="1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Прочие услов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1. Все изменения и дополнения к настоящему договору должны быть составлены в письменной форме подписаны и скреплены печатями Сторон. Все приложения и дополнения к настоящему договору являются его неотъемлемой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 В случае изменения адресов, банковских реквизитов, номеров телефонов, наименования, Стороны письменно извещают друг друга о таком изменении в течение десяти календарных дней со дня такого изме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3. Настоящий договор составлен на русском языке в 2 экземплярах, имеющих одинаковую юридическую силу.  По одному экземпляру у каждой Сторон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Юридические адресы и реквизиты сторон</w:t>
      </w:r>
    </w:p>
    <w:p>
      <w:pPr>
        <w:pStyle w:val="Normal"/>
        <w:widowControl w:val="false"/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785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втономное учреждение средн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ого образования Ханты-Мансийского автономного округа – Югры «Югорский колледж-интернат олимпийского резерва»</w:t>
            </w:r>
          </w:p>
          <w:p>
            <w:pPr>
              <w:pStyle w:val="Normal"/>
              <w:rPr/>
            </w:pP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28011, Ханты-Мансийский автономный округ-Югра, Тюменская область, г.Ханты-Мансийск, ул.Студенческая, д.31, тел/факс: 8(3467)36-19-16</w:t>
            </w:r>
          </w:p>
          <w:p>
            <w:pPr>
              <w:pStyle w:val="Normal"/>
              <w:rPr/>
            </w:pPr>
            <w:r>
              <w:rPr/>
              <w:t>ИНН/КПП 8601037169/860101001</w:t>
            </w:r>
          </w:p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>р/с 40603810200000000221 в ОАО Ханты-</w:t>
            </w:r>
          </w:p>
          <w:p>
            <w:pPr>
              <w:pStyle w:val="Normal"/>
              <w:rPr/>
            </w:pPr>
            <w:r>
              <w:rPr/>
              <w:t>Мансийский банк,</w:t>
            </w:r>
          </w:p>
          <w:p>
            <w:pPr>
              <w:pStyle w:val="Normal"/>
              <w:rPr/>
            </w:pPr>
            <w:r>
              <w:rPr/>
              <w:t>к/с 30101810100000000740</w:t>
            </w:r>
          </w:p>
          <w:p>
            <w:pPr>
              <w:pStyle w:val="Normal"/>
              <w:rPr/>
            </w:pPr>
            <w:r>
              <w:rPr/>
              <w:t>БИК 047162740</w:t>
            </w:r>
          </w:p>
          <w:p>
            <w:pPr>
              <w:pStyle w:val="Normal"/>
              <w:rPr/>
            </w:pPr>
            <w:r>
              <w:rPr/>
              <w:t xml:space="preserve">Эл.адрес: </w:t>
            </w:r>
            <w:r>
              <w:rPr>
                <w:u w:val="single"/>
              </w:rPr>
              <w:t>ugrakor@</w:t>
            </w:r>
            <w:r>
              <w:rPr>
                <w:u w:val="single"/>
                <w:lang w:val="en-US"/>
              </w:rPr>
              <w:t>yandex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                              Малышкин В.В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 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«___» ___________ 2012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К договору    № </w:t>
      </w:r>
    </w:p>
    <w:p>
      <w:pPr>
        <w:pStyle w:val="Normal"/>
        <w:jc w:val="right"/>
        <w:rPr/>
      </w:pPr>
      <w:r>
        <w:rPr/>
        <w:t>от «___» ______________ 2012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-СПЕЦИФИКАЦИЯ №1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34"/>
        <w:gridCol w:w="1579"/>
        <w:gridCol w:w="1380"/>
        <w:gridCol w:w="1386"/>
        <w:gridCol w:w="1894"/>
      </w:tblGrid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же  «Хлеби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3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же «</w:t>
            </w:r>
            <w:r>
              <w:rPr>
                <w:b/>
                <w:sz w:val="20"/>
                <w:szCs w:val="20"/>
                <w:lang w:val="en-US"/>
              </w:rPr>
              <w:t>B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ctiv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вая композиция «Апифитотону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3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тракт прополиса</w:t>
              <w:br/>
              <w:t>водный «Эй-Пи-В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200г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альзам с мумие «Ассил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1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ихи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5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 «Тенториу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Итого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-СПЕЦИФИКАЦИЯ №2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34"/>
        <w:gridCol w:w="1579"/>
        <w:gridCol w:w="1380"/>
        <w:gridCol w:w="1386"/>
        <w:gridCol w:w="1894"/>
      </w:tblGrid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же  «Хлебина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3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же «</w:t>
            </w:r>
            <w:r>
              <w:rPr>
                <w:b/>
                <w:sz w:val="20"/>
                <w:szCs w:val="20"/>
                <w:lang w:val="en-US"/>
              </w:rPr>
              <w:t>B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ctiv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вая композиция «Апифитотонус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3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тракт прополиса</w:t>
              <w:br/>
              <w:t>водный «Эй-Пи-Ви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200гр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альзам с мумие «Ассиль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1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ихит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5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 «Тенториум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00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-СПЕЦИФИКАЦИЯ №3</w:t>
      </w:r>
    </w:p>
    <w:tbl>
      <w:tblPr>
        <w:tblW w:w="97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85"/>
        <w:gridCol w:w="1589"/>
        <w:gridCol w:w="1392"/>
        <w:gridCol w:w="1396"/>
        <w:gridCol w:w="1911"/>
      </w:tblGrid>
      <w:tr>
        <w:trPr>
          <w:trHeight w:val="4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(руб.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же  «Хлебина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300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аже «</w:t>
            </w:r>
            <w:r>
              <w:rPr>
                <w:b/>
                <w:sz w:val="20"/>
                <w:szCs w:val="20"/>
                <w:lang w:val="en-US"/>
              </w:rPr>
              <w:t>Be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ctive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вая композиция «Апифитотонус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300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тракт прополиса</w:t>
              <w:br/>
              <w:t>водный «Эй-Пи-Ви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200гр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Бальзам с мумие «Ассиль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/100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пихит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5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 «Тенториум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/100г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spacing w:lineRule="auto" w:line="276"/>
              <w:ind w:left="-1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21" w:leader="none"/>
              </w:tabs>
              <w:snapToGrid w:val="false"/>
              <w:spacing w:lineRule="auto" w:line="276"/>
              <w:ind w:left="-12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31"/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31"/>
        <w:spacing w:before="0" w:after="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14"/>
      </w:tblGrid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КА-СПЕЦИФИКАЦИЯ №4</w:t>
            </w:r>
          </w:p>
          <w:tbl>
            <w:tblPr>
              <w:tblW w:w="9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"/>
              <w:gridCol w:w="2685"/>
              <w:gridCol w:w="1589"/>
              <w:gridCol w:w="1392"/>
              <w:gridCol w:w="1396"/>
              <w:gridCol w:w="1911"/>
            </w:tblGrid>
            <w:tr>
              <w:trPr>
                <w:trHeight w:val="476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ол-во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Цена (руб.)</w:t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умма (руб.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аже  «Хлебина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/300г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аже «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Bee</w:t>
                  </w: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  <w:lang w:val="en-US"/>
                    </w:rPr>
                    <w:t>active</w:t>
                  </w:r>
                  <w:r>
                    <w:rPr>
                      <w:b/>
                      <w:sz w:val="20"/>
                      <w:szCs w:val="20"/>
                    </w:rPr>
                    <w:t>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едовая композиция «Апифитотонус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/300г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Экстракт прополиса</w:t>
                    <w:br/>
                    <w:t>водный «Эй-Пи-Ви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/200гр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Бальзам с мумие «Ассиль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./100г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«Апихит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/15г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Крем «Тенториум»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/100г.</w:t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1" w:leader="none"/>
                    </w:tabs>
                    <w:snapToGrid w:val="false"/>
                    <w:spacing w:lineRule="auto" w:line="276"/>
                    <w:ind w:left="-12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-21" w:leader="none"/>
                    </w:tabs>
                    <w:snapToGrid w:val="false"/>
                    <w:spacing w:lineRule="auto" w:line="276"/>
                    <w:ind w:left="-126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31"/>
              <w:spacing w:before="0" w:after="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Итого  общая стоимость поставляемого продукта  по договору составляет </w:t>
            </w:r>
            <w:r>
              <w:rPr>
                <w:b/>
              </w:rPr>
              <w:t>_________ рублей (_________________)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казчик:                                                                        Поставщик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Директор__________ Малышкин В.В.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__________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.п.                                                                                          м.п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«____»_____________ 2012г.                                             «___» ______________ 2012 г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u w:val="none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4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3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2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56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04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torushin-mp</cp:lastModifiedBy>
  <cp:lastPrinted>2011-10-05T08:39:00Z</cp:lastPrinted>
  <dcterms:modified xsi:type="dcterms:W3CDTF">2012-04-25T03:03:00Z</dcterms:modified>
  <cp:revision>7</cp:revision>
  <dc:subject/>
  <dc:title/>
</cp:coreProperties>
</file>