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ПРОЦЕДУРЫ ПЕРЕТОРЖКИ № 1пм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3» июл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Переторжка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услуги по проведению мониторинга состояния физического здоровья населения, физического развития детей, подростков и молодежи в образовательных учреждениях Ханты-Мансийского автономного округа-Югры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31.12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переторжке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4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23 июля до 18.00 по местному времени 29 ию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23 июля до 18.00 по местному времени 30 ию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ервоначальных оферт участников переторжки</w:t>
      </w:r>
      <w:r>
        <w:rPr/>
        <w:t>: Поступившие первоначальные оферты/предложения будут рассмотрены 31 июля 2012 по адресу г. Ханты-Мансийск ул, Студенческая 25. Переторжка путём дистанционных торгов на понижение цены начнется 31 июля, сразу же после рассмотрения первоначальных оферт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Предоплата в размере 30% осуществляется Заказчиком на основании счета, выставленного Исполнителем, в течение 10 (Десяти) банковских дней. Второй платеж в размере 50%</w:t>
      </w:r>
      <w:r>
        <w:rPr>
          <w:b/>
        </w:rPr>
        <w:t xml:space="preserve"> </w:t>
      </w:r>
      <w:r>
        <w:rPr/>
        <w:t>производится в срок до  05 декабря 2012г.; Окончательный расчет в размере 20%</w:t>
      </w:r>
      <w:r>
        <w:rPr>
          <w:b/>
        </w:rPr>
        <w:t xml:space="preserve"> </w:t>
      </w:r>
      <w:r>
        <w:rPr/>
        <w:t>осуществляется в течение 5 (пяти) банковских дней с момента подписания  акта об оказании услуг и счета-фактуры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5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6">
        <w:r>
          <w:rPr>
            <w:rStyle w:val="InternetLink"/>
            <w:lang w:val="en-US"/>
          </w:rPr>
          <w:t>fed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i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fedor.perikov@mail.ru" TargetMode="External"/><Relationship Id="rId5" Type="http://schemas.openxmlformats.org/officeDocument/2006/relationships/hyperlink" Target="mailto:logistika@ugrakor.ru" TargetMode="External"/><Relationship Id="rId6" Type="http://schemas.openxmlformats.org/officeDocument/2006/relationships/hyperlink" Target="mailto:fedor.perikov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10-17T15:49:00Z</cp:lastPrinted>
  <dcterms:modified xsi:type="dcterms:W3CDTF">2012-10-23T03:18:00Z</dcterms:modified>
  <cp:revision>23</cp:revision>
  <dc:subject/>
  <dc:title/>
</cp:coreProperties>
</file>