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ПРОЦЕДУРЫ ПЕРЕТОРЖКИ № 1п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7» авгус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Переторжка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539" w:firstLine="539"/>
        <w:jc w:val="both"/>
        <w:rPr/>
      </w:pPr>
      <w:r>
        <w:rPr>
          <w:b/>
        </w:rPr>
        <w:t>Предмет договора</w:t>
      </w:r>
      <w:r>
        <w:rPr/>
        <w:t>: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23</w:t>
      </w:r>
    </w:p>
    <w:p>
      <w:pPr>
        <w:pStyle w:val="Normal"/>
        <w:autoSpaceDE w:val="false"/>
        <w:ind w:left="10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с 04.09.2012 до 04.07.2013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переторжке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7 августа до 18.00 по местному времени 3 сен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7 августа до 18.00 по местному времени 3 сен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ервоначальных оферт участников переторжки</w:t>
      </w:r>
      <w:r>
        <w:rPr/>
        <w:t>: Поступившие первоначальные оферты/предложения будут рассмотрены 4 сентября 2012 по адресу г. Ханты-Мансийск ул, Студенческая 25. Переторжка путём дистанционных торгов на понижение цены начнется 4 сентября, сразу же после рассмотрения первоначальных оферт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оплату услуг Исполнителя в течении 5 банковских дней ежемесячно, на основании предоставления Исполнителем счета-фактуры и акта приема-передачи оказанных услуг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5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hyperlink" Target="mailto:logistika@ugrakor.ru" TargetMode="External"/><Relationship Id="rId6" Type="http://schemas.openxmlformats.org/officeDocument/2006/relationships/hyperlink" Target="mailto:fedor.perik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10-12T11:08:00Z</dcterms:modified>
  <cp:revision>23</cp:revision>
  <dc:subject/>
  <dc:title/>
</cp:coreProperties>
</file>