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ПРОЦЕДУРЫ ПЕРЕТОРЖКИ № 1пр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2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Переторжка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ремонт общежития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15Б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10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переторжке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2 августа до 18.00 по местному времени 29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2 августа до 18.00 по местному времени 29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ервоначальных оферт участников переторжки</w:t>
      </w:r>
      <w:r>
        <w:rPr/>
        <w:t>: Поступившие первоначальные оферты/предложения будут рассмотрены 30 августа 2012 по адресу г. Ханты-Мансийск ул, Студенческая 25. Переторжка путём дистанционных торгов на понижение цены начнется 30 августа, сразу же после рассмотрения первоначальных оферт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Исполнителя после подписания договора, оставшиеся 70% от общей суммы договора будут перечислены на расчетный счет Исполнителя в течении 5 рабочих дней после подписания акта выполненных работ обеими сторона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5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hyperlink" Target="mailto:logistika@ugrakor.ru" TargetMode="External"/><Relationship Id="rId6" Type="http://schemas.openxmlformats.org/officeDocument/2006/relationships/hyperlink" Target="mailto:fedor.perik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23T08:52:00Z</dcterms:modified>
  <cp:revision>20</cp:revision>
  <dc:subject/>
  <dc:title/>
</cp:coreProperties>
</file>