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ПРОЦЕДУРЫ ПЕРЕТОРЖКИ № 1п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8» сентябр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Переторжка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оказание транспортных услуг.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25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с 01.01.2013 до 31.12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переторжке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8 сентября до 18.00 по местному времени 08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8 сентября до 18.00 по местному времени 08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ервоначальных оферт участников переторжки</w:t>
      </w:r>
      <w:r>
        <w:rPr/>
        <w:t>: Поступившие первоначальные оферты/предложения будут рассмотрены 09 октября 2012 по адресу г. Ханты-Мансийск ул, Студенческая 25. Переторжка путём дистанционных торгов на понижение цены начнется 09 октября, сразу же после рассмотрения первоначальных оферт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производит ежемесячные  платежи в размере 100% от стоимости  фактически оказанных за месяц Услуг по договору в течение 5 (пяти) банковских дней после подписания актов оказанных услуг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5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6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fedor.perikov@mail.ru" TargetMode="External"/><Relationship Id="rId5" Type="http://schemas.openxmlformats.org/officeDocument/2006/relationships/hyperlink" Target="mailto:logistika@ugrakor.ru" TargetMode="External"/><Relationship Id="rId6" Type="http://schemas.openxmlformats.org/officeDocument/2006/relationships/hyperlink" Target="mailto:fedor.perik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10-17T15:49:00Z</cp:lastPrinted>
  <dcterms:modified xsi:type="dcterms:W3CDTF">2012-12-20T08:58:00Z</dcterms:modified>
  <cp:revision>24</cp:revision>
  <dc:subject/>
  <dc:title/>
</cp:coreProperties>
</file>