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12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7» июл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тренажеров для силовых тренировок и проработки мышц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15.09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27 июля до 18.00 по местному времени 31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27 июля до 18.00 по местному времени 31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1 августа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далее 40% от полной стоимости договора выплачиваются по факту получения от Поставщика письма, уведомляющего о готовности товара к отгрузке, оставшиеся 3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.perikov@mail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fedor.perik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7-27T10:36:00Z</dcterms:modified>
  <cp:revision>3</cp:revision>
  <dc:subject/>
  <dc:title/>
</cp:coreProperties>
</file>