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3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30» июл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тренажеров для кардио и общей физической нагрузки.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5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30 июля до 18.00 по местному времени 1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30 июля до 18.00 по местному времени 1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2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далее 40% от полной стоимости договора выплачиваются по факту получения от Поставщика письма, уведомляющего о готовности товара к отгрузке, оставшиеся 3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.perikov@mail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7-30T06:48:00Z</dcterms:modified>
  <cp:revision>4</cp:revision>
  <dc:subject/>
  <dc:title/>
</cp:coreProperties>
</file>