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14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31» июля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поставка гимнастических перекладин и брусьев.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01.09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31 июля до 18.00 по местному времени 3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9.00 по местному  времени 31 июля до 18.00 по местному времени 3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6 августа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30% предоплату на расчетный счет Поставщика после подписания договора, оставшиеся 70% от общей суммы договора будут перечислены на расчетный счет Поставщика в течении 5 рабочих дней после поставки товара Учрежд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.perikov@mail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fedor.perik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07-31T09:10:00Z</dcterms:modified>
  <cp:revision>5</cp:revision>
  <dc:subject/>
  <dc:title/>
</cp:coreProperties>
</file>