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15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31» июл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хоккейной коробки.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09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31 июля до 18.00 по местному времени 3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31 июля до 18.00 по местному времени 3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6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.perikov@mail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7-31T09:22:00Z</dcterms:modified>
  <cp:revision>6</cp:revision>
  <dc:subject/>
  <dc:title/>
</cp:coreProperties>
</file>