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6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1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сеток для ограждения спортивных площадок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1 августа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1 августа до 18.00 по местному времени 3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6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01T03:54:00Z</dcterms:modified>
  <cp:revision>7</cp:revision>
  <dc:subject/>
  <dc:title/>
</cp:coreProperties>
</file>