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17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1» августа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щеток с бункером и паллетных вил для мини-трактора.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10.09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1 августа до 18.00 по местному времени 3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1 августа до 18.00 по местному времени 3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6 августа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.perikov@mail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fedor.perik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8-01T05:50:00Z</dcterms:modified>
  <cp:revision>8</cp:revision>
  <dc:subject/>
  <dc:title/>
</cp:coreProperties>
</file>