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8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02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единой спортивной экипировки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5.10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 августа до 18.00 по местному времени 6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 августа до 18.00 по местному времени 7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8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50% предоплату на расчетный счет Поставщика после подписания договора, оставшиеся 5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15T10:08:00Z</dcterms:modified>
  <cp:revision>13</cp:revision>
  <dc:subject/>
  <dc:title/>
</cp:coreProperties>
</file>