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9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07» авгус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освещения для спортзала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0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7 августа до 18.00 по местному времени 9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7 августа до 18.00 по местному времени 9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10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.perikov@mail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8-08T03:59:00Z</dcterms:modified>
  <cp:revision>13</cp:revision>
  <dc:subject/>
  <dc:title/>
</cp:coreProperties>
</file>