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 № 1У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25» июль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) 36-19-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Предмет договора</w:t>
      </w:r>
      <w:r>
        <w:rPr/>
        <w:t>: аренда аппаратного оборудования выделенного сервера и ежемесячное сопровождение инфраструктуры сети (настройка оборудования, мониторинг работы оборудования)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 628011, г. Ханты - Мансийск, ул. Студенческая, д.31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с 01.08.2012 до 31.12.2012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максимальная цена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3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25 июля до 18.00 по местному времени 30 июл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2</w:t>
      </w:r>
      <w:r>
        <w:rPr>
          <w:lang w:val="en-US"/>
        </w:rPr>
        <w:t>5</w:t>
      </w:r>
      <w:r>
        <w:rPr/>
        <w:t xml:space="preserve"> июля до 18.00 по местному времени 30 июл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31 июля 2012 по адресу г. Ханты-Мансийск ул, Студенческая 25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>: Учреждение осуществляет 30% предоплату на расчетный счет Поставщика после подписания договора, оставшиеся 70% от общей суммы договора будут перечислены на расчетный счет Поставщика постепенно равными частями каждый месяц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Периков Фёдор Юрь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ka@ugrakor.ru" TargetMode="External"/><Relationship Id="rId3" Type="http://schemas.openxmlformats.org/officeDocument/2006/relationships/hyperlink" Target="mailto:fedor.perikov@mail.ru" TargetMode="External"/><Relationship Id="rId4" Type="http://schemas.openxmlformats.org/officeDocument/2006/relationships/hyperlink" Target="mailto:logistika@ugrak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3:00Z</dcterms:created>
  <dc:creator>Jahoo</dc:creator>
  <dc:description/>
  <cp:keywords/>
  <dc:language>en-US</dc:language>
  <cp:lastModifiedBy>perikov-fyu</cp:lastModifiedBy>
  <cp:lastPrinted>2012-04-18T09:36:00Z</cp:lastPrinted>
  <dcterms:modified xsi:type="dcterms:W3CDTF">2012-09-06T07:29:00Z</dcterms:modified>
  <cp:revision>24</cp:revision>
  <dc:subject/>
  <dc:title/>
</cp:coreProperties>
</file>