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0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09» авгус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люминисцентных светильников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0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9 августа до 18.00 по местному времени 13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9 августа до 18.00 по местному времени 13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14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Захаров Евгений Петро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8-09T09:34:00Z</dcterms:modified>
  <cp:revision>14</cp:revision>
  <dc:subject/>
  <dc:title/>
</cp:coreProperties>
</file>