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2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0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боксерских перчаток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12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0 сентября до 18.00 по местному времени 24 сен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0 сентября до 18.00 по местному времени 24 сен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25 сен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9-20T04:21:00Z</dcterms:modified>
  <cp:revision>20</cp:revision>
  <dc:subject/>
  <dc:title/>
</cp:coreProperties>
</file>