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4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8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оказание услуг по страхованию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на 1 год с момента подписания догово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8 сентября до 18.00 по местному времени 2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8 сентября до 18.00 по местному времени 2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3 октябр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100% оплату на расчетный счет Поставщика после подписания договора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9-28T09:13:00Z</dcterms:modified>
  <cp:revision>23</cp:revision>
  <dc:subject/>
  <dc:title/>
</cp:coreProperties>
</file>