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25п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8» сентября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Предмет договора</w:t>
      </w:r>
      <w:r>
        <w:rPr/>
        <w:t>: оказание услуг по испытанию электрических сетей  и линий электроснабжения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, Студенческая д. 25.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октябрь 2012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28 сентября до 18.00 по местному времени 2 ок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28 сентября до 18.00 по местному времени 2 ок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3 октября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30% предоплату на расчетный счет Поставщика после подписания договора, оставшиеся 70% от общей суммы договора будут перечислены на расчетный счет Поставщика в течении 5 рабочих дней после поставки товара Учреждению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logistika@ugrak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09-28T08:45:00Z</dcterms:modified>
  <cp:revision>23</cp:revision>
  <dc:subject/>
  <dc:title/>
</cp:coreProperties>
</file>