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9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Предмет договора</w:t>
      </w:r>
      <w:r>
        <w:rPr/>
        <w:t>: поставка и монтаж спортивного оборудования.</w:t>
      </w:r>
    </w:p>
    <w:p>
      <w:pPr>
        <w:pStyle w:val="Normal"/>
        <w:autoSpaceDE w:val="false"/>
        <w:ind w:left="9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</w:t>
      </w:r>
      <w:r>
        <w:rPr>
          <w:color w:val="000000"/>
        </w:rPr>
        <w:t xml:space="preserve"> г.Ханты-Мансийск, на участке местности между южным ограждением территории Ханты-Мансийского аэропорта и северной объездной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не позднее чем 15 дней с момента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7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платы</w:t>
      </w:r>
      <w:r>
        <w:rPr>
          <w:rFonts w:cs="Times New Roman" w:ascii="Times New Roman" w:hAnsi="Times New Roman"/>
          <w:sz w:val="24"/>
          <w:szCs w:val="24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 в размере 100 % от стоимости работ в течение 10 (десяти) банковских дней со дня подписания уполномоченными представителями сторон представленных Исполнителем актов фактически выполненных работ (КС-2) и справки о стоимости выполненных работ (КС-3), составленных в соответствии с локальным сметным расчетом с предъявлением счет – фактуры (счета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0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1-23T07:18:00Z</dcterms:modified>
  <cp:revision>7</cp:revision>
  <dc:subject/>
  <dc:title/>
</cp:coreProperties>
</file>