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ПРЕДЛОЖЕНИЙ № 2У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  <w:t xml:space="preserve">      </w:t>
      </w:r>
      <w:r>
        <w:rPr/>
        <w:t xml:space="preserve">г. Ханты-Мансийск </w:t>
        <w:tab/>
        <w:tab/>
        <w:tab/>
        <w:tab/>
        <w:t xml:space="preserve">      </w:t>
        <w:tab/>
        <w:t xml:space="preserve">                               «25» июль 2012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b/>
        </w:rPr>
        <w:t>Запрос предложений проводится</w:t>
      </w:r>
      <w:r>
        <w:rPr/>
        <w:t>: АУ «Югорский колледж-интернат олимпийского резерва»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28011, г. Ханты - Мансийск, ул. Студенческая, д.3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(3467) 36-19-14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467) 36-19-07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Предмет договора</w:t>
      </w:r>
      <w:r>
        <w:rPr/>
        <w:t>: услуги по технической поддержке работы аппаратного оборудования  выделенного сервера, и переносу информации с предоставляемых источников, данных Заказчиком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Место поставки товара, выполнения работ, оказания услуг</w:t>
      </w:r>
      <w:r>
        <w:rPr/>
        <w:t>: 628011, г. Ханты - Мансийск, ул. Студенческая, д.31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>
          <w:b/>
          <w:b/>
          <w:u w:val="single"/>
        </w:rPr>
      </w:pPr>
      <w:r>
        <w:rPr>
          <w:b/>
        </w:rPr>
        <w:t>Сроки поставок товара, выполнения работ, оказания услуг</w:t>
      </w:r>
      <w:r>
        <w:rPr/>
        <w:t>: с 01.08.2012 до 25.12.2012г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3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Сведения о начальной (максимальной) цене контракта</w:t>
      </w:r>
      <w:r>
        <w:rPr/>
        <w:t>: максимальная цена не определена.</w:t>
      </w:r>
    </w:p>
    <w:p>
      <w:pPr>
        <w:pStyle w:val="Normal"/>
        <w:autoSpaceDE w:val="false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rPr/>
      </w:pPr>
      <w:r>
        <w:rPr>
          <w:b/>
        </w:rPr>
        <w:t>Срок, место и порядок предоставления документации о запросе предложений</w:t>
      </w:r>
      <w:r>
        <w:rPr/>
        <w:t xml:space="preserve">: документация предоставляется бесплатно всем желающим через сайт Учреждения или по запросу на электронный адрес </w:t>
      </w:r>
      <w:hyperlink r:id="rId3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, начиная с 25 июля до 18.00 по местному времени 30 июл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Порядок, срок подачи предложений</w:t>
      </w:r>
      <w:r>
        <w:rPr/>
        <w:t>: Оферты принимаются начиная с 25 июля до 18.00 по местному времени 30 июл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Место и дата рассмотрения предложений</w:t>
      </w:r>
      <w:r>
        <w:rPr/>
        <w:t>: Поступившие оферты будут рассмотрены 31 июля 2012 по адресу г. Ханты-Мансийск ул, Студенческая 25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Условия оплаты</w:t>
      </w:r>
      <w:r>
        <w:rPr/>
        <w:t>: Учреждение осуществляет 30% предоплату на расчетный счет Поставщика после подписания договора, оставшиеся 70% от общей суммы договора будут перечислены на расчетный счет Поставщика постепенно равными частями каждый месяц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Дополнительную информацию можно получить по адресу: г. Ханты - Мансийск, ул. Студенческая, д. 25 в рабочие дни с 9.00 по местному времени до 18.00 по местному времени. 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ind w:left="928"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Контактное лицо: Периков Фёдор Юрьевич; </w:t>
      </w:r>
    </w:p>
    <w:p>
      <w:pPr>
        <w:pStyle w:val="Normal"/>
        <w:autoSpaceDE w:val="false"/>
        <w:ind w:firstLine="540"/>
        <w:rPr/>
      </w:pPr>
      <w:r>
        <w:rPr/>
        <w:t xml:space="preserve">номер контактного телефона </w:t>
      </w:r>
      <w:r>
        <w:rPr>
          <w:u w:val="single"/>
        </w:rPr>
        <w:t>(</w:t>
      </w:r>
      <w:r>
        <w:rPr/>
        <w:t xml:space="preserve">3467) 36-19-14; </w:t>
      </w:r>
    </w:p>
    <w:p>
      <w:pPr>
        <w:pStyle w:val="Normal"/>
        <w:autoSpaceDE w:val="false"/>
        <w:ind w:firstLine="540"/>
        <w:rPr/>
      </w:pPr>
      <w:r>
        <w:rPr/>
        <w:t xml:space="preserve">адрес электронной почты </w:t>
      </w:r>
      <w:hyperlink r:id="rId4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е Учреждение Ханты-Мансийского автономного округа –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ры «Югорский колледж-интернат олимпийского резерв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Директор ________________ В.В. Малышкин</w:t>
      </w:r>
    </w:p>
    <w:sectPr>
      <w:type w:val="nextPage"/>
      <w:pgSz w:w="12240" w:h="15840"/>
      <w:pgMar w:left="567" w:right="75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  <w:color w:val="000000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ka@ugrakor.ru" TargetMode="External"/><Relationship Id="rId3" Type="http://schemas.openxmlformats.org/officeDocument/2006/relationships/hyperlink" Target="mailto:fedor.perikov@mail.ru" TargetMode="External"/><Relationship Id="rId4" Type="http://schemas.openxmlformats.org/officeDocument/2006/relationships/hyperlink" Target="mailto:logistika@ugrak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3:00Z</dcterms:created>
  <dc:creator>Jahoo</dc:creator>
  <dc:description/>
  <cp:keywords/>
  <dc:language>en-US</dc:language>
  <cp:lastModifiedBy>perikov-fyu</cp:lastModifiedBy>
  <cp:lastPrinted>2012-04-18T09:36:00Z</cp:lastPrinted>
  <dcterms:modified xsi:type="dcterms:W3CDTF">2012-09-06T07:36:00Z</dcterms:modified>
  <cp:revision>25</cp:revision>
  <dc:subject/>
  <dc:title/>
</cp:coreProperties>
</file>