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3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15» ма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logisti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grak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(3467)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спортивной экипировки для отделения волейбола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15.06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15 мая до 18.00 по местному времени 18 ма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15 мая до 18.00 по местному времени 18 ма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21 ма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100% оплату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r>
        <w:rPr>
          <w:lang w:val="en-US"/>
        </w:rPr>
        <w:t>logistika</w:t>
      </w:r>
      <w:r>
        <w:rPr/>
        <w:t>@</w:t>
      </w:r>
      <w:r>
        <w:rPr>
          <w:lang w:val="en-US"/>
        </w:rPr>
        <w:t>ugrakor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1:00Z</dcterms:created>
  <dc:creator>Jahoo</dc:creator>
  <dc:description/>
  <cp:keywords/>
  <dc:language>en-US</dc:language>
  <cp:lastModifiedBy>vtorushin-mp</cp:lastModifiedBy>
  <cp:lastPrinted>2012-04-18T09:36:00Z</cp:lastPrinted>
  <dcterms:modified xsi:type="dcterms:W3CDTF">2012-05-18T09:21:00Z</dcterms:modified>
  <cp:revision>10</cp:revision>
  <dc:subject/>
  <dc:title/>
</cp:coreProperties>
</file>