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5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7» июн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logist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rak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посуды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8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7 июня до 18.00 по местному времени 29 июн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7 июня до 18.00 по местному времени 29 июн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02 июл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 % предоплату на расчетный счет Поставщика в течении 5 рабочих дней после выставления счета, остаток 70% выплачивается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Захаров Евгений Петро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r>
        <w:rPr>
          <w:lang w:val="en-US"/>
        </w:rPr>
        <w:t>logistika</w:t>
      </w:r>
      <w:r>
        <w:rPr/>
        <w:t>@</w:t>
      </w:r>
      <w:r>
        <w:rPr>
          <w:lang w:val="en-US"/>
        </w:rPr>
        <w:t>ugrakor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6-27T10:27:00Z</dcterms:modified>
  <cp:revision>12</cp:revision>
  <dc:subject/>
  <dc:title/>
</cp:coreProperties>
</file>