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9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sz w:val="30"/>
          <w:szCs w:val="30"/>
        </w:rPr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</w:r>
      <w:r>
        <w:rPr>
          <w:sz w:val="30"/>
          <w:szCs w:val="30"/>
        </w:rPr>
        <w:t xml:space="preserve">                       </w:t>
      </w:r>
      <w:r>
        <w:rPr/>
        <w:t>«23» июля 2012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Фармакология для тяжелой атлетики</w:t>
      </w:r>
      <w:r>
        <w:rPr>
          <w:color w:val="000000"/>
        </w:rPr>
        <w:t>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27.08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3 июля до 18.00 по местному времени 27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3 июля до 18.00 по местному времени 27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0 июля 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 xml:space="preserve">: Учреждение осуществляет предоплату в размере 30% на расчетный счет поставщика, после подписания договора, оставшиеся 70% в течении 7 рабочих дней по факту поставки товара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30T03:48:00Z</dcterms:modified>
  <cp:revision>19</cp:revision>
  <dc:subject/>
  <dc:title/>
</cp:coreProperties>
</file>