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6» мар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раскладушек и матрасов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05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15 марта до 18.00 по местному времени 21 мар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6 марта до 18.00 по местному времени 29 мар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2 апрел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torushin-mp</cp:lastModifiedBy>
  <cp:lastPrinted>2012-04-18T09:36:00Z</cp:lastPrinted>
  <dcterms:modified xsi:type="dcterms:W3CDTF">2012-04-23T11:59:00Z</dcterms:modified>
  <cp:revision>7</cp:revision>
  <dc:subject/>
  <dc:title/>
</cp:coreProperties>
</file>