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ВНЕСЕНИЕ ИЗМЕНЕНИЙ В ДОКУМЕНТАЦИЮ ЗАПРОСА ПРЕДЛОЖЕНИЙ № 18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08» августа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единой спортивной экипировки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уть изменений в документации</w:t>
      </w:r>
      <w:r>
        <w:rPr/>
        <w:t>: Настоящим извещением информируем что в документации запроса предложений №18п от 02.08.2012 произошли следующие изменения: уменьшено кол-во запрашиваемой экипировки, внесены уточнения в спецификацию. Исправленная документация №18-2п выложена на сайт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Исправленная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8 августа до 18.00 по местному времени 9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Измененные оферты принимаются начиная с 9.00 по местному  времени 8 августа до 18.00 по местному времени 9 августа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0 авгус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.perikov@mail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8-08T07:35:00Z</dcterms:modified>
  <cp:revision>13</cp:revision>
  <dc:subject/>
  <dc:title/>
</cp:coreProperties>
</file>