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В. Фате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чальником отдела Ви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 Л.А. Малыш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«___»________________ 201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 на 2014-2015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тделения «БИАТЛОН» </w:t>
      </w:r>
    </w:p>
    <w:p>
      <w:pPr>
        <w:pStyle w:val="Normal"/>
        <w:spacing w:lineRule="auto" w:line="240" w:before="0" w:after="0"/>
        <w:jc w:val="center"/>
        <w:rPr/>
      </w:pPr>
      <w:r>
        <w:rPr/>
        <w:t>воспитатель: Фатеева Римма Валентиновна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09"/>
        <w:gridCol w:w="1918"/>
        <w:gridCol w:w="2551"/>
        <w:gridCol w:w="2190"/>
        <w:gridCol w:w="2509"/>
        <w:gridCol w:w="2105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ру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лед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гражданственность и патриотиз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направ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деологическое воспит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самоуправления в колледж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, государственными и общественными организац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тодического мастер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: Мы-против тер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осс Нации-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 «Терроризм угроза обществ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юор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фориентаци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ть к успех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оры Совет лид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дежурств на отделен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нение базы данных о семьях обучающихся. Встречи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щение АренаЮгра игры КХ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щение кинотеат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рание отдела Ви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-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Организация деятельности специалистов отдела в новом учебном году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История и традиции моего училищ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 с врачом «Профилактика грипп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равильное пи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треча с заслуженными деятелями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МАО-Юг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здравление с 90-летием Башмакова В.Я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вящение в ЮКИОРов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лан работы ВР на меся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ведение итогов первой четверти, сдача задолженностей поучебе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 работа с семь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й стол воспитателей, тренеров –преподавателей, кл.руководителей</w:t>
            </w:r>
          </w:p>
        </w:tc>
      </w:tr>
      <w:tr>
        <w:trPr>
          <w:trHeight w:val="402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/>
              <w:t>Начало сезона 2014-2015 , УТС с 20.10 по 30.11.2014, г. Ханты-Мансийск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дней правовых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треча с заслуженными деятел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МАО-Юг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ипп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лан работы ВР на месяц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 работа с семь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мья как социальная и нравственная цен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Организация сопровождения социально-адаптационного периода обучающихся в условиях колледжа.</w:t>
            </w:r>
          </w:p>
        </w:tc>
      </w:tr>
      <w:tr>
        <w:trPr>
          <w:trHeight w:val="566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-4.12. 2014 соревнования г. Ханты-Мансий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ъезд в Екатеринбург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да профилактики ПАВ, Новогодние позд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учший спортсмен ЮКИОР по итогам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и проведение мероприятия «День народного един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ы плакатов, бюллетеней по формированию полезных привы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ие поздравления от отд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лан работы ВР на меся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едение итогов, благодарности отделениям за активную рабо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ниторинг на выявление уровня воспит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треча со специалистами СПИД цент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ы по профилактике заболеваемости гриппом, О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едение итогов 2014 года, (лучшие достижения в спорте, учебе, участие отделения в жизни колледж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по воспитательной работе на отделениях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ыжня России 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«Что такое патриотизм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фориентаци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ть к успех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лиде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Внедрение в воспитательный процесс современных педагогических технологий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мирный день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лиде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  для тренерского состава «Особенности формирования мотивации спортивных достиж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«Мужество русского воин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мпьютерная зависимость у подростка. Как распознать и предупредить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фориентаци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ть к успех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лиде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 - коррекционная работа по программе «Повышение эффективности восстановительного периода после соревновани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ческая беседа для воспитателей «Твердость без агрессии. Стили воспита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тафета к 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фориентаци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ть к успех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лид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едение итогов на отделе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о - коррекционная работа по программе «Повышение эффективности восстановительного периода после соревновани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-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Подведение итогов воспитательной работы з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тематического круглого стола для воспитателей «Особенности воспитательной работы на отделениях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уск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Г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о-тренировочный сбор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о-тренировочный сбо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Отъезд на соревнования согласно установленного календарного плана спортивной подготовк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. В. Фатее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чальником отдела Ви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 Л.А. Малыш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«___»________________ 201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 на 2014-201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тделения «Хоккей -2001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спитатель: Фатеева Римма Валентиновна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09"/>
        <w:gridCol w:w="1918"/>
        <w:gridCol w:w="2551"/>
        <w:gridCol w:w="2190"/>
        <w:gridCol w:w="2509"/>
        <w:gridCol w:w="2105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руж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ледж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 гражданственность и патриотиз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направ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деологическое воспит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самоуправления в колледж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емьей, государственными и общественными организаци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методического мастер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ция: Мы-против терр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осс Нации-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е «Терроризм угроза обществу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осмот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рнир по пейн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фориентаци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ть к успех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боры Совет лид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дежурств на отделен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полнение базы данных о семьях обучающихся. Встречи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щение АренаЮгра игры КХ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щение кинотеа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ждый четверг  встреча с психолог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брание отдела Ви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-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Организация деятельности специалистов отдела в новом учебном году.</w:t>
            </w:r>
          </w:p>
        </w:tc>
      </w:tr>
      <w:tr>
        <w:trPr>
          <w:trHeight w:val="640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тие сезона 2014-15. Первая игра 20.09-21.09 Югра-ЮКИОР – Тюменский Легион (г. Х-Мансийск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7.09-28.09 Югра-Юкиор – Омский Авангард (г.Омск)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й час «История и традиции моего училищ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еседа с врач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равильное пит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треча с заслуженными деятелями спо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МАО-Юг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здравление с 90-летием Башмакова В.Я.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вящение в ЮКИОРовц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лан работы ВР на меся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дведение итогов первой четверти, сдач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ьское собрание по теме: «Возрастные особенности развития ребенка по итогам диагностики. Особенности адаптации в спортивном колледж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 работа с семь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ждый четверг  встреча с психолого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углый стол воспитателей, тренеров –преподавателей, кл.руководителей</w:t>
            </w:r>
          </w:p>
        </w:tc>
      </w:tr>
      <w:tr>
        <w:trPr>
          <w:trHeight w:val="402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/>
              <w:t>11.10-12.10  Югра-Юкиор - Металлург, (г. Ханты-Мансийск)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center"/>
              <w:rPr/>
            </w:pPr>
            <w:r>
              <w:rPr/>
              <w:t>25.10-26.10 Югра-Юкиор – Трактор (г. Челябинск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мате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дней правовых зна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ина по 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стреча с заслуженными деятеля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МАО-Юг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ипп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лан работы ВР на месяц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ивидуальная работа с семья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Семья как социальная и нравственная цен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Организация сопровождения социально-адаптационного периода обучающихся в условиях колледжа.</w:t>
            </w:r>
          </w:p>
        </w:tc>
      </w:tr>
      <w:tr>
        <w:trPr>
          <w:trHeight w:val="565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-2.11 Иг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.11-16.11 Игра (Уф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ада профилактики ПАВ, Новогодние позд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Лучший спортсмен ЮКИОР по итогам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и проведение мероприятия «День народного един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ы плакатов, бюллетеней по формированию полезных привы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годние поздравления от отде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лан работы ВР на меся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едение итогов, благодарности отделениям за активную работ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ниторинг на выявление уровня воспита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стреча со специалистами СПИД цент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ихологический тренинг для воспитателей по профилактике профессионального эмоционального выгорания</w:t>
            </w:r>
          </w:p>
        </w:tc>
      </w:tr>
      <w:tr>
        <w:trPr>
          <w:trHeight w:val="566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02.12-0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06.12-0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13.12-14.1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жд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. ча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Уголовная ответственность несовершеннолетних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. час по профилактике заболеваемости гриппом, ОР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едение итогов 2014 года, (лучшие достижения в спорте, учебе, участие отделения в жизни колледж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седание Совета лиде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 по воспитательной работе на отделениях</w:t>
            </w:r>
          </w:p>
        </w:tc>
      </w:tr>
      <w:tr>
        <w:trPr>
          <w:trHeight w:val="586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17.01-1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31.01-01.0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ыжня России 20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«Что такое патриотизм?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фориентаци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ть к успех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лиде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о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Внедрение в воспитательный процесс современных педагогических технологий</w:t>
            </w:r>
          </w:p>
        </w:tc>
      </w:tr>
      <w:tr>
        <w:trPr>
          <w:trHeight w:val="523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07.02-0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21.02-22.02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мирный день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лиде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еда  для тренерского состава «Особенности формирования мотивации спортивных достижений»</w:t>
            </w:r>
          </w:p>
        </w:tc>
      </w:tr>
      <w:tr>
        <w:trPr>
          <w:trHeight w:val="424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28.02-1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-22.03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«Мужество русского воин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омпьютерная зависимость у подростка. Как распознать и предупредить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фориентаци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ть к успеху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лидер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о-развивающая работа по программе «Развитие групповой сплоченности в командных видах 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ческая беседа для воспитателей «Твердость без агрессии. Стили воспитания»</w:t>
            </w:r>
          </w:p>
        </w:tc>
      </w:tr>
      <w:tr>
        <w:trPr>
          <w:trHeight w:val="667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гра 04.04-0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-1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-19.04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стафета к 1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дний звон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Жизнь Олимпийск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фориентацио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уть к успех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рытие сезона награждение лучших игро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дание Совета лид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ведение итогов на отделен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о-развивающая работа по программе «Развитие групповой сплоченности в командных видах спорт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-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: Подведение итогов воспитательной работы з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тематического круглого стола для воспитателей «Особенности воспитательной работы на отделениях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анику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ебно-тренировочный сбор </w:t>
            </w:r>
            <w:r>
              <w:rPr>
                <w:b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чебно-тренировочный сбор </w:t>
            </w:r>
            <w:r>
              <w:rPr>
                <w:b/>
              </w:rPr>
              <w:t>АВГУС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4:00Z</dcterms:created>
  <dc:creator>Вознюк Ярослав Владимирович</dc:creator>
  <dc:description/>
  <cp:keywords/>
  <dc:language>en-US</dc:language>
  <cp:lastModifiedBy>Вознюк Ярослав Владимирович</cp:lastModifiedBy>
  <cp:lastPrinted>2014-10-16T10:07:00Z</cp:lastPrinted>
  <dcterms:modified xsi:type="dcterms:W3CDTF">2014-10-16T04:08:00Z</dcterms:modified>
  <cp:revision>6</cp:revision>
  <dc:subject/>
  <dc:title/>
</cp:coreProperties>
</file>