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20" w:hanging="0"/>
        <w:rPr/>
      </w:pPr>
      <w:r>
        <w:rPr>
          <w:sz w:val="26"/>
          <w:szCs w:val="26"/>
        </w:rPr>
        <w:t>Приложение 1</w:t>
      </w:r>
      <w:r>
        <w:rPr/>
        <w:t xml:space="preserve"> </w:t>
      </w:r>
    </w:p>
    <w:p>
      <w:pPr>
        <w:pStyle w:val="Normal"/>
        <w:ind w:left="7020" w:hanging="0"/>
        <w:rPr/>
      </w:pPr>
      <w:r>
        <w:rPr/>
      </w:r>
    </w:p>
    <w:p>
      <w:pPr>
        <w:pStyle w:val="Normal"/>
        <w:ind w:left="7020" w:hanging="0"/>
        <w:rPr/>
      </w:pPr>
      <w:r>
        <w:rPr/>
        <w:t>УТВЕРЖДАЮ                                                                                                                    Директор колледжа-интерната олимпийского резерва</w:t>
      </w:r>
    </w:p>
    <w:p>
      <w:pPr>
        <w:pStyle w:val="Normal"/>
        <w:ind w:left="7020" w:hanging="0"/>
        <w:rPr/>
      </w:pPr>
      <w:r>
        <w:rPr/>
        <w:t xml:space="preserve"> </w:t>
      </w:r>
      <w:r>
        <w:rPr/>
        <w:t>В.В.Малышкин</w:t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__________________                                                                 </w:t>
      </w:r>
    </w:p>
    <w:p>
      <w:pPr>
        <w:pStyle w:val="Normal"/>
        <w:ind w:left="7020" w:hanging="0"/>
        <w:rPr>
          <w:sz w:val="26"/>
        </w:rPr>
      </w:pPr>
      <w:r>
        <w:rPr>
          <w:sz w:val="26"/>
        </w:rPr>
      </w:r>
    </w:p>
    <w:p>
      <w:pPr>
        <w:pStyle w:val="Normal"/>
        <w:ind w:left="7020" w:hanging="0"/>
        <w:rPr>
          <w:sz w:val="26"/>
        </w:rPr>
      </w:pPr>
      <w:r>
        <w:rPr>
          <w:sz w:val="26"/>
        </w:rPr>
        <w:t>СОГЛАСОВАНО:                                                                                                                   Заместитель директора по воспитательной и социальной работе</w:t>
      </w:r>
    </w:p>
    <w:p>
      <w:pPr>
        <w:pStyle w:val="Normal"/>
        <w:ind w:left="7020" w:hanging="0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Т.Б. Беспояско</w:t>
      </w:r>
    </w:p>
    <w:p>
      <w:pPr>
        <w:pStyle w:val="Normal"/>
        <w:jc w:val="right"/>
        <w:rPr>
          <w:b/>
          <w:b/>
          <w:sz w:val="26"/>
        </w:rPr>
      </w:pPr>
      <w:r>
        <w:rPr>
          <w:sz w:val="26"/>
        </w:rPr>
        <w:t xml:space="preserve">  </w:t>
      </w:r>
      <w:r>
        <w:rPr>
          <w:sz w:val="26"/>
        </w:rPr>
        <w:t xml:space="preserve">________________                                                                </w:t>
      </w:r>
    </w:p>
    <w:p>
      <w:pPr>
        <w:pStyle w:val="Normal"/>
        <w:jc w:val="center"/>
        <w:rPr>
          <w:rStyle w:val="2"/>
          <w:b w:val="false"/>
          <w:b w:val="false"/>
          <w:bCs w:val="false"/>
          <w:sz w:val="26"/>
          <w:szCs w:val="26"/>
        </w:rPr>
      </w:pPr>
      <w:r>
        <w:rPr>
          <w:rStyle w:val="2"/>
          <w:b w:val="false"/>
          <w:bCs w:val="false"/>
          <w:sz w:val="26"/>
          <w:szCs w:val="26"/>
        </w:rPr>
        <w:t xml:space="preserve"> </w:t>
      </w:r>
    </w:p>
    <w:p>
      <w:pPr>
        <w:pStyle w:val="Normal"/>
        <w:jc w:val="center"/>
        <w:rPr>
          <w:rStyle w:val="2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b w:val="false"/>
          <w:bCs w:val="false"/>
          <w:sz w:val="26"/>
          <w:szCs w:val="26"/>
        </w:rPr>
        <w:t xml:space="preserve">ПОЛОЖЕНИЕ </w:t>
        <w:br/>
        <w:t>о Совете общежития</w:t>
      </w:r>
    </w:p>
    <w:p>
      <w:pPr>
        <w:pStyle w:val="Normal"/>
        <w:jc w:val="center"/>
        <w:rPr/>
      </w:pPr>
      <w:r>
        <w:rPr>
          <w:rStyle w:val="StrongEmphasis"/>
          <w:b w:val="false"/>
          <w:bCs w:val="false"/>
          <w:sz w:val="26"/>
          <w:szCs w:val="26"/>
        </w:rPr>
        <w:t>Югорского Колледжа-Интерната Олимпийского резерва</w:t>
      </w:r>
    </w:p>
    <w:p>
      <w:pPr>
        <w:pStyle w:val="Normal"/>
        <w:jc w:val="center"/>
        <w:rPr/>
      </w:pPr>
      <w:r>
        <w:rPr>
          <w:rStyle w:val="StrongEmphasis"/>
          <w:b w:val="false"/>
          <w:bCs w:val="false"/>
          <w:sz w:val="26"/>
          <w:szCs w:val="26"/>
        </w:rPr>
        <w:br/>
        <w:t>1.ОБЩИЕ ПОЛОЖЕНИЯ.</w:t>
      </w:r>
    </w:p>
    <w:p>
      <w:pPr>
        <w:pStyle w:val="Normal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rStyle w:val="StrongEmphasis"/>
          <w:b w:val="false"/>
          <w:bCs w:val="false"/>
          <w:sz w:val="26"/>
          <w:szCs w:val="26"/>
        </w:rPr>
        <w:t xml:space="preserve">1.1.   Совет  общежития  создается с целью организации быта, условий для учебы, отдыха, спорта и является координирующим органом всех проживающих в общежитии. </w:t>
        <w:br/>
        <w:t xml:space="preserve">1.2.   Совет  общежития ведет свою деятельность на основании настоящего Положения, Правил проживания в общежитии колледжа. </w:t>
        <w:br/>
        <w:t xml:space="preserve">1.3.   Совет  общежития представляет интересы и защищает права проживающих в общежитии перед всеми структурами колледжа. </w:t>
        <w:br/>
        <w:t xml:space="preserve">1.4.   Настоящее Положение принимается, изменяется и дополняется общим собранием студентов и учащихся, проживающих в общежитиях либо Советом общежития. 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rStyle w:val="StrongEmphasis"/>
          <w:b w:val="false"/>
          <w:bCs w:val="false"/>
          <w:sz w:val="26"/>
          <w:szCs w:val="26"/>
        </w:rPr>
        <w:br/>
        <w:t>2. ОРГАНИЗАЦИОННАЯ СТРУКТУРА И</w:t>
      </w:r>
    </w:p>
    <w:p>
      <w:pPr>
        <w:pStyle w:val="Normal"/>
        <w:jc w:val="center"/>
        <w:rPr/>
      </w:pPr>
      <w:r>
        <w:rPr>
          <w:rStyle w:val="StrongEmphasis"/>
          <w:b w:val="false"/>
          <w:bCs w:val="false"/>
          <w:sz w:val="26"/>
          <w:szCs w:val="26"/>
        </w:rPr>
        <w:t>ОРГАНЫ УПРАВЛЕНИЯ СОВЕТА ОБЩЕЖИТИЯ.</w:t>
      </w:r>
    </w:p>
    <w:p>
      <w:pPr>
        <w:pStyle w:val="Normal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rStyle w:val="StrongEmphasis"/>
          <w:b w:val="false"/>
          <w:bCs w:val="false"/>
          <w:sz w:val="26"/>
          <w:szCs w:val="26"/>
        </w:rPr>
        <w:t xml:space="preserve">2.1.  Высшим руководящим органом является общее собрание проживающих в общежитии, на котором обязательно присутствуют представители: </w:t>
        <w:br/>
        <w:t xml:space="preserve">- отдела по воспитательной и социальной работе; </w:t>
        <w:br/>
        <w:t>- Совета лидеров команд;</w:t>
        <w:br/>
        <w:t xml:space="preserve">2.2. Общее собрание общежития: </w:t>
        <w:br/>
        <w:t xml:space="preserve">- принимает, изменяет и дополняет Положение о Совете общежития; </w:t>
        <w:br/>
        <w:t xml:space="preserve">- избирает Совет общежития сроком на 1 год; </w:t>
        <w:br/>
        <w:t xml:space="preserve">- каждый студент и учащийся колледжа, проживающий в общежитии, имеет право избирать и быть избранным в состав Совет  общежития; </w:t>
        <w:br/>
        <w:t>- правомочно, если на нем присутствует более половины от числа проживающих. Решение общего собрания принимается простым большинством от присутствующих, открытым голосованием.</w:t>
        <w:br/>
        <w:t xml:space="preserve">2.3.   Совет общежития: </w:t>
        <w:br/>
        <w:t xml:space="preserve">- является руководящим органом в перерывах между общими собраниями общежития; </w:t>
        <w:br/>
        <w:t xml:space="preserve">- переизбирается либо утверждается в прежнем составе в начале учебного года; </w:t>
        <w:br/>
        <w:t xml:space="preserve">- содействует проживающим в общежитии в решении организационных, хозяйственных и других вопросов; </w:t>
        <w:br/>
        <w:t xml:space="preserve">- избирает председателя; </w:t>
        <w:br/>
        <w:t xml:space="preserve">- избирает старост этажей; </w:t>
        <w:br/>
        <w:t xml:space="preserve">- в случае неэффективной работы Совета общежития, инициативная группа (не менее 10 человек) ставит вопрос о досрочных выборах. </w:t>
        <w:br/>
        <w:t xml:space="preserve">2.4  Для реализации Совет общежития: </w:t>
        <w:br/>
        <w:t xml:space="preserve">- обращается к заведующей общежитием, заведующей столовой, в отдел по воспитательной работе, в администрацию колледжа с возникшими вопросами; </w:t>
        <w:br/>
        <w:t xml:space="preserve">- организует встречи с представителями колледжа, органов власти (города и округа), депутатами; </w:t>
        <w:br/>
        <w:t xml:space="preserve">- участвует в разработке  и подготовке культурных, спортивных и развлекательных мероприятий; </w:t>
        <w:br/>
        <w:t>-   привлекает проживающих в общежитии к текущему ремонту комнат, к выполнению хозяйственных работ в общежитии и на территории, прилегающей к нему;</w:t>
        <w:br/>
        <w:t xml:space="preserve">-    воспитывает у студентов и учащихся  чувство ответственности за сохранность государственного имущества и бережное отношение к находящемуся на этажах и в комнатах имуществу; </w:t>
        <w:br/>
        <w:t>- оказывает заведующей общежитием помощь в ознакомлении проживающих с Правилами внутреннего распорядка, Правилами противопожарной безопасности.</w:t>
        <w:br/>
        <w:t xml:space="preserve">2.5  С Советом общежития в обязательном порядке согласовываются следующие вопросы: </w:t>
        <w:br/>
        <w:t xml:space="preserve">- привлечение к хозяйственным работам студентов,  проживающих в общежитии, за нарушение и невыполнение Правил внутреннего распорядка; </w:t>
        <w:br/>
        <w:t xml:space="preserve">- поощрение и наложение взысканий на проживающих в общежитии студентов (замечания, предупреждения, выговор, выговор с предупреждением о выселении, выселение); </w:t>
        <w:br/>
        <w:t xml:space="preserve">- рассмотрение в установленном порядке разногласий, возникающих перед проживающими студентами, учащимися  и обслуживающим персоналом или администрацией общежития; </w:t>
        <w:br/>
        <w:t xml:space="preserve">- переселение проживающих из одной комнаты в другую, а также поселение и выселение из общежития. </w:t>
        <w:br/>
        <w:t>2.6 Спорные вопросы по проживанию в  общежитии, по нарушениям Правил внутреннего распорядка рассматриваются на совместном заседании общежития , в присутствии представителей администрации колледжа либо отдела по воспитательной и социальной работе.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6"/>
          <w:szCs w:val="26"/>
        </w:rPr>
        <w:br/>
        <w:t>3. ПРАВА И ОБЯЗАННОСТИ ЧЛЕНОВ СОВЕТА.</w:t>
      </w:r>
    </w:p>
    <w:p>
      <w:pPr>
        <w:pStyle w:val="Normal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rStyle w:val="StrongEmphasis"/>
          <w:b w:val="false"/>
          <w:bCs w:val="false"/>
          <w:sz w:val="26"/>
          <w:szCs w:val="26"/>
        </w:rPr>
        <w:br/>
        <w:t xml:space="preserve">3.1.   Основными обязанностями Совета общежития являются: </w:t>
        <w:br/>
        <w:t xml:space="preserve">- координация деятельности проживающих в общежитии; </w:t>
        <w:br/>
        <w:t xml:space="preserve">- организация по самообслуживанию общежития; </w:t>
        <w:br/>
        <w:t xml:space="preserve">- проведение культурных, спортивных и развлекательных мероприятий; </w:t>
        <w:br/>
        <w:t xml:space="preserve">- контроль за исполнением правил и норм, регламентирующих проживание в общежитии. </w:t>
      </w:r>
    </w:p>
    <w:p>
      <w:pPr>
        <w:pStyle w:val="Normal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rStyle w:val="StrongEmphasis"/>
          <w:b w:val="false"/>
          <w:bCs w:val="false"/>
          <w:sz w:val="26"/>
          <w:szCs w:val="26"/>
        </w:rPr>
        <w:t xml:space="preserve">Обязанности председателя : </w:t>
        <w:br/>
        <w:t xml:space="preserve">- осуществляет руководство Советом общежития; </w:t>
        <w:br/>
        <w:t xml:space="preserve">- выступает с отчетом о деятельности Совета общежития на ежегодном отчетно-выборном собрании; </w:t>
        <w:br/>
        <w:t xml:space="preserve">- представляет интересы Совета общежития перед администрацией колледжа и общественными организациями. </w:t>
        <w:br/>
        <w:t xml:space="preserve">-  решает вопросы, связанные с деятельностью Совета общежития  в рамках предоставленных ему полномочий. </w:t>
      </w:r>
    </w:p>
    <w:p>
      <w:pPr>
        <w:pStyle w:val="Normal"/>
        <w:rPr/>
      </w:pPr>
      <w:r>
        <w:rPr>
          <w:rStyle w:val="StrongEmphasis"/>
          <w:b w:val="false"/>
          <w:sz w:val="26"/>
          <w:szCs w:val="26"/>
        </w:rPr>
        <w:t>3.2 Обязанности старост:</w:t>
      </w:r>
    </w:p>
    <w:p>
      <w:pPr>
        <w:pStyle w:val="Normal"/>
        <w:rPr/>
      </w:pPr>
      <w:r>
        <w:rPr>
          <w:rStyle w:val="StrongEmphasis"/>
          <w:b w:val="false"/>
          <w:sz w:val="26"/>
          <w:szCs w:val="26"/>
        </w:rPr>
        <w:softHyphen/>
        <w:t xml:space="preserve">- проведение среди студентов и учащихся  разъяснительной работы по вопросам соблюдения Правил проживания в общежитии, укрепление дисциплины и поддержание порядка, ведение экономного расходования электроэнергии и воды; </w:t>
      </w:r>
    </w:p>
    <w:p>
      <w:pPr>
        <w:pStyle w:val="Normal"/>
        <w:rPr/>
      </w:pPr>
      <w:r>
        <w:rPr>
          <w:rStyle w:val="StrongEmphasis"/>
          <w:b w:val="false"/>
          <w:sz w:val="26"/>
          <w:szCs w:val="26"/>
        </w:rPr>
        <w:softHyphen/>
        <w:t xml:space="preserve">- выявление и принятие мер по выселению лиц, незаконно проживающих в комнатах, информирование председателя коллегии о переселениях и фактах отсутствия жильцов продолжительное время; </w:t>
      </w:r>
    </w:p>
    <w:p>
      <w:pPr>
        <w:pStyle w:val="Normal"/>
        <w:rPr/>
      </w:pPr>
      <w:r>
        <w:rPr>
          <w:rStyle w:val="StrongEmphasis"/>
          <w:b w:val="false"/>
          <w:sz w:val="26"/>
          <w:szCs w:val="26"/>
        </w:rPr>
        <w:softHyphen/>
        <w:t xml:space="preserve">- контроль санитарного состояния жилых помещений и мест общего пользования (коридоров, холлов, лестничных площадок и т.д.), поддержание освещенности, качества утепления в зимний период окон и дверей; </w:t>
      </w:r>
    </w:p>
    <w:p>
      <w:pPr>
        <w:pStyle w:val="Normal"/>
        <w:rPr/>
      </w:pPr>
      <w:r>
        <w:rPr>
          <w:rStyle w:val="StrongEmphasis"/>
          <w:b w:val="false"/>
          <w:sz w:val="26"/>
          <w:szCs w:val="26"/>
        </w:rPr>
        <w:softHyphen/>
        <w:t xml:space="preserve">- составление графика участия проживающих на этаже, в секции, крыле в мероприятиях, в т.ч. дежурства на этаже, в секции, крыла, а также контроль выполнения графика; </w:t>
      </w:r>
    </w:p>
    <w:p>
      <w:pPr>
        <w:pStyle w:val="Normal"/>
        <w:rPr/>
      </w:pPr>
      <w:r>
        <w:rPr>
          <w:rStyle w:val="StrongEmphasis"/>
          <w:b w:val="false"/>
          <w:sz w:val="26"/>
          <w:szCs w:val="26"/>
        </w:rPr>
        <w:softHyphen/>
        <w:t xml:space="preserve"> - оповещение проживающих о решениях совета общежития и планируемых мероприятиях, а также информирование о состоянии дел на этаже, блоке; </w:t>
      </w:r>
    </w:p>
    <w:p>
      <w:pPr>
        <w:pStyle w:val="Normal"/>
        <w:rPr/>
      </w:pPr>
      <w:r>
        <w:rPr>
          <w:rStyle w:val="StrongEmphasis"/>
          <w:b w:val="false"/>
          <w:sz w:val="26"/>
          <w:szCs w:val="26"/>
        </w:rPr>
        <w:softHyphen/>
        <w:t xml:space="preserve">- проведение мероприятий, предусмотренных планом работы и контроль качества выполнения возложенных на проживающих поручений; </w:t>
      </w:r>
    </w:p>
    <w:p>
      <w:pPr>
        <w:pStyle w:val="Normal"/>
        <w:rPr/>
      </w:pPr>
      <w:r>
        <w:rPr>
          <w:rStyle w:val="StrongEmphasis"/>
          <w:b w:val="false"/>
          <w:sz w:val="26"/>
          <w:szCs w:val="26"/>
        </w:rPr>
        <w:softHyphen/>
        <w:t xml:space="preserve">- обеспечение дубликатами ключей от дверей помещений заведующей общежитием; </w:t>
      </w:r>
    </w:p>
    <w:p>
      <w:pPr>
        <w:pStyle w:val="Normal"/>
        <w:rPr/>
      </w:pPr>
      <w:r>
        <w:rPr>
          <w:rStyle w:val="StrongEmphasis"/>
          <w:b w:val="false"/>
          <w:sz w:val="26"/>
          <w:szCs w:val="26"/>
        </w:rPr>
        <w:softHyphen/>
        <w:t xml:space="preserve">- сопровождение процедуры сдачи комнат заведующей общежитием на период каникул и выезда на УТС; </w:t>
      </w:r>
    </w:p>
    <w:p>
      <w:pPr>
        <w:pStyle w:val="Normal"/>
        <w:rPr/>
      </w:pPr>
      <w:r>
        <w:rPr>
          <w:rStyle w:val="StrongEmphasis"/>
          <w:b w:val="false"/>
          <w:sz w:val="26"/>
          <w:szCs w:val="26"/>
        </w:rPr>
        <w:softHyphen/>
        <w:t>- ходатайство перед администрацией колледжа о применении дисциплинарных взысканий по отношению к нарушителям Правил проживания в общежитии.</w:t>
      </w:r>
      <w:r>
        <w:rPr>
          <w:rStyle w:val="StrongEmphasis"/>
          <w:b w:val="false"/>
          <w:bCs w:val="false"/>
          <w:sz w:val="26"/>
          <w:szCs w:val="26"/>
        </w:rPr>
        <w:br/>
        <w:br/>
        <w:t xml:space="preserve">4.   ПООЩРЕНИЯ ЧЛЕНОВ СОВЕТА </w:t>
        <w:br/>
        <w:t xml:space="preserve">4.1.       Члены Совета общежития (старосты этажей ) могут быть представлены на поощрение в порядке, установленном Уставом колледжа или Правилами проживания в общежитиях, по ходатайству отдела по воспитательной работе, либо заведующей общежитием. </w:t>
        <w:br/>
        <w:br/>
        <w:t xml:space="preserve">5.ФИНАНСОВОЕ ОБЕСПЕЧЕНИЕ </w:t>
        <w:br/>
        <w:t xml:space="preserve">5.1.   Финансирование мероприятий, проводимых Советом общежития, осуществляется за счет средств Югорского колледжа интерната олимпийского резерва; </w:t>
        <w:br/>
        <w:br/>
        <w:t xml:space="preserve">6.   ПОРЯДОК ЛИКВИДАЦИИ ИЛИ РЕОРГАНИЗАЦИИ. </w:t>
        <w:br/>
        <w:t xml:space="preserve">6.1.   Совет общежития может быть ликвидирован (реорганизован) решением общего собрания проживающих. Решение считается принятым, если за него проголосовало более половины участников собрания. 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нак Знак2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42:00Z</dcterms:created>
  <dc:creator>Максим</dc:creator>
  <dc:description/>
  <cp:keywords/>
  <dc:language>en-US</dc:language>
  <cp:lastModifiedBy>Максим</cp:lastModifiedBy>
  <dcterms:modified xsi:type="dcterms:W3CDTF">2012-11-25T11:44:00Z</dcterms:modified>
  <cp:revision>2</cp:revision>
  <dc:subject/>
  <dc:title>Приложение 1 </dc:title>
</cp:coreProperties>
</file>