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актическая часть_1 .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набрать и отформатировать текст по образц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042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67" t="28076" r="7393" b="2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екст</w:t>
      </w:r>
      <w:r>
        <w:rPr>
          <w:rFonts w:cs="Vladimir Script" w:ascii="Vladimir Script" w:hAnsi="Vladimir Script"/>
          <w:b/>
          <w:sz w:val="28"/>
          <w:szCs w:val="28"/>
        </w:rPr>
        <w:t xml:space="preserve">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Вводимые символы (Times New Roman, 14,К)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оявляются в том месте экрана   (Arial, 12,красный, зачеркнутый)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где находится курсор,( Arial,10, подчеркнутый)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торый сдвигается вправо, (Times New Roman,12, надстрочный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ставляя за собой цепочку символов.(Times New Roman,12, подстрочный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 достижении правого поля страницы (Times New Roman,10, подчеркнутый, Ж, темно-красный, малые прописные, разреженный на 0,25п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курсор автоматически перемещается в следующую строку. ( Monotype Corsiva,заливка цветом - желтый, 12) 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cs="Tahoma" w:ascii="Tahoma" w:hAnsi="Tahoma"/>
          <w:smallCaps/>
        </w:rPr>
        <w:t xml:space="preserve">этот процесс называется </w:t>
      </w:r>
      <w:r>
        <w:rPr>
          <w:rFonts w:eastAsia="Arial Unicode MS" w:cs="Tahoma" w:ascii="Tahoma" w:hAnsi="Tahoma"/>
        </w:rPr>
        <w:t xml:space="preserve"> (Arial Unicode MS, 12, Ж, все прописные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ретеканием Текста (Times New Roman, 12, К, красный, начинать с прописных)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 нажатие на клавишу (Comic Sans MS, 20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ter(Times New Roman, 12, интервал – разреженный на 2пт, смещение каждого знака вниз на 3пт, относительно предыдущего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оздает новый абзац,(Times New Roman,12, интервал - уплотненный на 1,5 п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 не новую строку. (Times New Roman, 12, двойное зачеркивание, утопленный).</w:t>
      </w:r>
    </w:p>
    <w:p>
      <w:pPr>
        <w:pStyle w:val="Normal"/>
        <w:widowControl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01:00Z</dcterms:created>
  <dc:creator>user</dc:creator>
  <dc:description/>
  <cp:keywords/>
  <dc:language>en-US</dc:language>
  <cp:lastModifiedBy>user</cp:lastModifiedBy>
  <dcterms:modified xsi:type="dcterms:W3CDTF">2013-10-26T14:05:00Z</dcterms:modified>
  <cp:revision>3</cp:revision>
  <dc:subject/>
  <dc:title> Практическая часть</dc:title>
</cp:coreProperties>
</file>