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 СУБД "</w:t>
      </w:r>
      <w:r>
        <w:rPr>
          <w:b/>
          <w:sz w:val="28"/>
          <w:szCs w:val="28"/>
        </w:rPr>
        <w:t>Мониторинг_спортсмена</w:t>
      </w:r>
      <w:r>
        <w:rPr>
          <w:sz w:val="28"/>
          <w:szCs w:val="28"/>
        </w:rPr>
        <w:t>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здание многотабличной баз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 БД должна содержать  шесть таблицы: анкеты  спортсменов, данные о физическом развитии, показатели здоровья, функциональные данные и физическая подготовленность, таблица шифр измерения (связывают таблицы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Создать формы для ввода данных,  запрос и отчет по поиску спортсм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имое БД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Анкета</w:t>
      </w:r>
      <w:r>
        <w:rPr>
          <w:sz w:val="28"/>
          <w:szCs w:val="28"/>
        </w:rPr>
        <w:t xml:space="preserve"> включает следующие данные об спортсмене:</w:t>
      </w:r>
    </w:p>
    <w:p>
      <w:pPr>
        <w:pStyle w:val="Normal"/>
        <w:numPr>
          <w:ilvl w:val="0"/>
          <w:numId w:val="4"/>
        </w:numPr>
        <w:ind w:left="105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(ключевое поле);</w:t>
      </w:r>
    </w:p>
    <w:p>
      <w:pPr>
        <w:pStyle w:val="Normal"/>
        <w:numPr>
          <w:ilvl w:val="0"/>
          <w:numId w:val="4"/>
        </w:numPr>
        <w:ind w:left="1053" w:firstLine="709"/>
        <w:rPr>
          <w:sz w:val="28"/>
          <w:szCs w:val="28"/>
        </w:rPr>
      </w:pPr>
      <w:r>
        <w:rPr>
          <w:sz w:val="28"/>
          <w:szCs w:val="28"/>
        </w:rPr>
        <w:t>Класс;</w:t>
      </w:r>
    </w:p>
    <w:p>
      <w:pPr>
        <w:pStyle w:val="Normal"/>
        <w:numPr>
          <w:ilvl w:val="0"/>
          <w:numId w:val="4"/>
        </w:numPr>
        <w:ind w:left="105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4"/>
        </w:numPr>
        <w:ind w:left="105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4"/>
        </w:numPr>
        <w:ind w:left="105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(м,ж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 Данные о измерениях (шиф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ели здоровь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ональные данны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Физическое развитие: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спортсмена (ключевое поле);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ина;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Масса;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Жизненная емкость легких (ЖЕЛ);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ила кисти(Л, П, кг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Показатели здоровья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Частота заболеваний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ней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</w:t>
      </w:r>
      <w:r>
        <w:rPr>
          <w:b/>
          <w:sz w:val="28"/>
          <w:szCs w:val="28"/>
        </w:rPr>
        <w:t>Функциональные да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Систолическое(мм рт. ст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rPr/>
      </w:pPr>
      <w:r>
        <w:rPr>
          <w:sz w:val="28"/>
          <w:szCs w:val="28"/>
        </w:rPr>
        <w:t>Диастолическое (мм рт. с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800" w:hanging="1080"/>
        <w:rPr>
          <w:sz w:val="28"/>
          <w:szCs w:val="28"/>
        </w:rPr>
      </w:pPr>
      <w:r>
        <w:rPr>
          <w:sz w:val="28"/>
          <w:szCs w:val="28"/>
        </w:rPr>
        <w:t>ЧСС покоя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изическая подготовлен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Сгибание и разгибание ру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Подтягивание туловища из положения леж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Прыжки в длин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Наклон впере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>Челночный бе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180"/>
        <w:rPr>
          <w:sz w:val="28"/>
          <w:szCs w:val="28"/>
        </w:rPr>
      </w:pPr>
      <w:r>
        <w:rPr>
          <w:sz w:val="28"/>
          <w:szCs w:val="28"/>
        </w:rPr>
        <w:t xml:space="preserve">Бег 30 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этого необходим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ть новую базу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бавить указанные таблицы, определить тип полей таб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ановить тип связей между таб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ть формы для ввода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вести данные (по 10-20 записей в таблицу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ть запрос и отчет для отображения его резуль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ыполнения работ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Задание:</w:t>
      </w:r>
      <w:r>
        <w:rPr>
          <w:sz w:val="28"/>
          <w:szCs w:val="28"/>
        </w:rPr>
        <w:t xml:space="preserve"> Создадим базу данных. Для этого в диалоговом окне </w:t>
      </w:r>
      <w:r>
        <w:rPr>
          <w:b/>
          <w:bCs/>
          <w:sz w:val="28"/>
          <w:szCs w:val="28"/>
        </w:rPr>
        <w:t>Microsoft Access</w:t>
      </w:r>
      <w:r>
        <w:rPr>
          <w:bCs/>
          <w:sz w:val="28"/>
          <w:szCs w:val="28"/>
        </w:rPr>
        <w:t xml:space="preserve"> (2003) выберем пункт «Новая база данных» и на предложение дать имя базе данных назовем ее «Мониторинг_спортсме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6002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. Диалоговое окно «Создание Файл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оздания таблиц в появившемся окне управления базами данных выберем пункт «Создание таблицы в режиме конструктора» (рис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6100" cy="19202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2. Окно управления «База данных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не проектирования структуры таблицы зададим свойства для каждого поля согласно таблице 1 (рис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53"/>
        <w:gridCol w:w="44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анны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 Мем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портсмена(ключевое поле)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/врем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т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Таблица 1. Свойства полей таблицы «Анкета»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203835</wp:posOffset>
            </wp:positionV>
            <wp:extent cx="2626360" cy="1552575"/>
            <wp:effectExtent l="0" t="0" r="0" b="0"/>
            <wp:wrapTight wrapText="bothSides">
              <wp:wrapPolygon edited="0">
                <wp:start x="-75" y="0"/>
                <wp:lineTo x="-75" y="21462"/>
                <wp:lineTo x="21600" y="21462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457200" cy="114300"/>
                <wp:effectExtent l="1270" t="1905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107.95pt,1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3. Свойства полей таблицы «Анкета»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  <w:u w:val="single"/>
        </w:rPr>
        <w:t>«Номер спортсмена» сделаем ключевым</w:t>
      </w:r>
      <w:r>
        <w:rPr>
          <w:sz w:val="28"/>
          <w:szCs w:val="28"/>
        </w:rPr>
        <w:t>, нажав правой кнопкой мыши на строке соответствующего поля и выбрав пункт "Ключевое поле" выпавшего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bCs/>
          <w:sz w:val="28"/>
          <w:szCs w:val="28"/>
        </w:rPr>
        <w:t>Сохраним в текущей базе данных созданную таблицу</w:t>
      </w:r>
      <w:r>
        <w:rPr>
          <w:sz w:val="28"/>
          <w:szCs w:val="28"/>
        </w:rPr>
        <w:t xml:space="preserve"> с помощью команды меню «Файл &gt; Сохранить», указав имя сохраняемой таблицы «Анкета».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логичным образом создадим таблицу «</w:t>
      </w:r>
      <w:r>
        <w:rPr>
          <w:b/>
          <w:sz w:val="28"/>
          <w:szCs w:val="28"/>
        </w:rPr>
        <w:t>Данные о измерениях:</w:t>
      </w:r>
      <w:r>
        <w:rPr>
          <w:sz w:val="28"/>
          <w:szCs w:val="28"/>
        </w:rPr>
        <w:t>» (табл. 2, рис. 5), задав в ней ключевое поле «Шиф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52"/>
        <w:gridCol w:w="442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анных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дисциплины(ключевое поле)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Свойства полей таблицы «Данные о дисциплинах»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3753485" cy="1775460"/>
            <wp:effectExtent l="0" t="0" r="0" b="0"/>
            <wp:wrapTight wrapText="bothSides">
              <wp:wrapPolygon edited="0">
                <wp:start x="-53" y="0"/>
                <wp:lineTo x="-53" y="21482"/>
                <wp:lineTo x="21600" y="21482"/>
                <wp:lineTo x="21600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5. Свойства полей таблицы «Данные о дисциплин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зическое развитие:</w:t>
      </w:r>
      <w:r>
        <w:rPr>
          <w:sz w:val="28"/>
          <w:szCs w:val="28"/>
        </w:rPr>
        <w:t>» (табл. 3, рис. 6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759"/>
        <w:gridCol w:w="244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о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данны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портсмен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змер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lang w:val="en-US"/>
              </w:rPr>
              <w:t>^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(Л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кисти(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аблица 2. Свойства полей таблицы «Результаты экзаменов».</w:t>
      </w:r>
    </w:p>
    <w:p>
      <w:pPr>
        <w:pStyle w:val="Normal"/>
        <w:ind w:firstLine="7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67945</wp:posOffset>
            </wp:positionV>
            <wp:extent cx="2466975" cy="1414145"/>
            <wp:effectExtent l="0" t="0" r="0" b="0"/>
            <wp:wrapTight wrapText="bothSides">
              <wp:wrapPolygon edited="0">
                <wp:start x="-83" y="0"/>
                <wp:lineTo x="-83" y="21450"/>
                <wp:lineTo x="21600" y="21450"/>
                <wp:lineTo x="21600" y="0"/>
                <wp:lineTo x="-8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6. Свойства полей таблицы «Результаты экзамен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делаем так, чтобы в таблице перейдем к типу данных поля «Шифр» и из раскрывающегося списка выберем «Мастер подстановок». В открывшемся диалоговом окне (рис. 7) укажем следующие парамет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нажатия кнопки «Готово» сохраним таблиц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22015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7. Диалоговое окно «Мастер подстановок»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По аналогии создаем  таблицу:</w:t>
      </w:r>
      <w:r>
        <w:rPr>
          <w:b/>
          <w:sz w:val="28"/>
          <w:szCs w:val="28"/>
        </w:rPr>
        <w:t xml:space="preserve">  Показатели здоровья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82880</wp:posOffset>
            </wp:positionV>
            <wp:extent cx="2711450" cy="1243965"/>
            <wp:effectExtent l="0" t="0" r="0" b="0"/>
            <wp:wrapTight wrapText="bothSides">
              <wp:wrapPolygon edited="0">
                <wp:start x="-75" y="0"/>
                <wp:lineTo x="-75" y="21431"/>
                <wp:lineTo x="21600" y="21431"/>
                <wp:lineTo x="21600" y="0"/>
                <wp:lineTo x="-7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По аналогии создаем  таблицу:</w:t>
      </w:r>
      <w:r>
        <w:rPr>
          <w:b/>
          <w:sz w:val="28"/>
          <w:szCs w:val="28"/>
        </w:rPr>
        <w:t xml:space="preserve"> Функциональные да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69850</wp:posOffset>
            </wp:positionV>
            <wp:extent cx="2519680" cy="1339850"/>
            <wp:effectExtent l="0" t="0" r="0" b="0"/>
            <wp:wrapTight wrapText="bothSides">
              <wp:wrapPolygon edited="0">
                <wp:start x="-81" y="0"/>
                <wp:lineTo x="-81" y="21443"/>
                <wp:lineTo x="21600" y="21443"/>
                <wp:lineTo x="21600" y="0"/>
                <wp:lineTo x="-8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 аналогии создаем  таблицу:</w:t>
      </w:r>
      <w:r>
        <w:rPr>
          <w:b/>
          <w:sz w:val="28"/>
          <w:szCs w:val="28"/>
        </w:rPr>
        <w:t xml:space="preserve"> Физическая подготовлен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4125" cy="16478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олняем все созданные таблицы, создаем базу данных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имое для заполнения в  файле //база.</w:t>
      </w:r>
      <w:r>
        <w:rPr>
          <w:b/>
          <w:sz w:val="28"/>
          <w:szCs w:val="28"/>
          <w:u w:val="single"/>
          <w:lang w:val="en-US"/>
        </w:rPr>
        <w:t>xls</w:t>
      </w:r>
      <w:r>
        <w:rPr>
          <w:b/>
          <w:sz w:val="28"/>
          <w:szCs w:val="28"/>
          <w:u w:val="single"/>
        </w:rPr>
        <w:t>//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7155</wp:posOffset>
                </wp:positionV>
                <wp:extent cx="114300" cy="2286000"/>
                <wp:effectExtent l="34290" t="635" r="5080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5pt" to="215.95pt,18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5943600" cy="4104005"/>
            <wp:effectExtent l="0" t="0" r="0" b="0"/>
            <wp:wrapTight wrapText="bothSides">
              <wp:wrapPolygon edited="0">
                <wp:start x="-28" y="0"/>
                <wp:lineTo x="-28" y="21531"/>
                <wp:lineTo x="21600" y="21531"/>
                <wp:lineTo x="21600" y="0"/>
                <wp:lineTo x="-2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1900</wp:posOffset>
                </wp:positionH>
                <wp:positionV relativeFrom="paragraph">
                  <wp:posOffset>993775</wp:posOffset>
                </wp:positionV>
                <wp:extent cx="800100" cy="1028700"/>
                <wp:effectExtent l="0" t="5080" r="63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163800 w 453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97pt;margin-top:78.25pt;width:62.95pt;height:80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ние</w:t>
      </w:r>
      <w:r>
        <w:rPr>
          <w:sz w:val="28"/>
          <w:szCs w:val="28"/>
        </w:rPr>
        <w:t xml:space="preserve">: Создать связь между таблицами. Для настройки связей между таблицами </w:t>
      </w:r>
      <w:r>
        <w:rPr>
          <w:bCs/>
          <w:sz w:val="28"/>
          <w:szCs w:val="28"/>
        </w:rPr>
        <w:t>откроем окно «Схема данных»</w:t>
      </w:r>
      <w:r>
        <w:rPr>
          <w:sz w:val="28"/>
          <w:szCs w:val="28"/>
        </w:rPr>
        <w:t>, выбрав пункт меню «Сервис &gt; Схема данных». Добавим в схему данных  все таблицы. Закроем окно добавления таблиц. Создадим новые связи между полями перетаскиванием мышью имени одного поля на имя другого поля. В диалоговом окне «Изменение связей» установим флажок «Обеспечение целостности данных», что позволяет защититься от случаев удаления записей из одной таблицы, при которых связанные с ними данные других полей окажутся без связи (рис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8. Настройка связей между таблиц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75565</wp:posOffset>
            </wp:positionV>
            <wp:extent cx="5943600" cy="3689350"/>
            <wp:effectExtent l="0" t="0" r="0" b="0"/>
            <wp:wrapTight wrapText="bothSides">
              <wp:wrapPolygon edited="0">
                <wp:start x="-33" y="0"/>
                <wp:lineTo x="-33" y="21542"/>
                <wp:lineTo x="21600" y="21542"/>
                <wp:lineTo x="21600" y="0"/>
                <wp:lineTo x="-33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ние. Создание фор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22625" cy="2327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9. Создание формы с помощью мас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явившемся диалоговом окне укажем следующие парамет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а строится на основе таблицы «Анкета». В форму включим все поля табл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формы – «в один столбец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уемый стиль – выберем «Стандартный»; 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1731010" cy="3655695"/>
            <wp:effectExtent l="0" t="0" r="0" b="0"/>
            <wp:wrapTight wrapText="bothSides">
              <wp:wrapPolygon edited="0">
                <wp:start x="-90" y="0"/>
                <wp:lineTo x="-90" y="21555"/>
                <wp:lineTo x="21600" y="21555"/>
                <wp:lineTo x="21600" y="0"/>
                <wp:lineTo x="-90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имя формы – «Анк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исунок 9. Форма «Анк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е . Создание за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ор спортсменов по физическим показа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Бег 30 м : больше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Прыжок в длину: больше 1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дтягивание: больше 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ащихся женского по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ост больше 1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Фамилия учащегося на букву «П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188585" cy="38989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4. Создание запроса в режиме конструктора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. Создание отч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строится на базе запроса «Физическая подготовленность». Выбираем все доступные 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 представления данных – «Анкет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ни группировки - не добавля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сортировки - по назва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кет для отчета – «Ступенчаты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иль отчета – «Делово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мя отчета – «Результаты экзамен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оем отчет в режиме конструктора, подкорректируем ширину полей и подпись страницы. В результате получим отчет ви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935" cy="411861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6. Фрагмент первой страницы отч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ить созданную  базу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053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2:00Z</dcterms:created>
  <dc:creator>Корвет</dc:creator>
  <dc:description/>
  <cp:keywords/>
  <dc:language>en-US</dc:language>
  <cp:lastModifiedBy>user</cp:lastModifiedBy>
  <cp:lastPrinted>2014-11-02T19:29:00Z</cp:lastPrinted>
  <dcterms:modified xsi:type="dcterms:W3CDTF">2014-11-05T15:39:00Z</dcterms:modified>
  <cp:revision>9</cp:revision>
  <dc:subject/>
  <dc:title>Задание 1</dc:title>
</cp:coreProperties>
</file>