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jc w:val="center"/>
        <w:rPr/>
      </w:pPr>
      <w:r>
        <w:rPr/>
        <w:t>Тест_Устройство компьютера</w:t>
      </w:r>
      <w:r>
        <w:rPr>
          <w:lang w:val="en-US"/>
        </w:rPr>
        <w:t>_</w:t>
      </w:r>
      <w:r>
        <w:rPr/>
        <w:t>2</w:t>
      </w:r>
    </w:p>
    <w:p>
      <w:pPr>
        <w:pStyle w:val="Heading2"/>
        <w:spacing w:before="0" w:after="0"/>
        <w:jc w:val="center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Что компьютер может делать с информацией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2154730188"/>
      <w:bookmarkStart w:id="1" w:name="__Fieldmark__0_2154730188"/>
      <w:bookmarkEnd w:id="1"/>
      <w:r>
        <w:rPr/>
      </w:r>
      <w:r>
        <w:rPr/>
        <w:fldChar w:fldCharType="end"/>
      </w:r>
      <w:r>
        <w:rPr/>
        <w:t xml:space="preserve"> умножать, складывать, вычитать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2154730188"/>
      <w:bookmarkStart w:id="3" w:name="__Fieldmark__1_2154730188"/>
      <w:bookmarkEnd w:id="3"/>
      <w:r>
        <w:rPr/>
      </w:r>
      <w:r>
        <w:rPr/>
        <w:fldChar w:fldCharType="end"/>
      </w:r>
      <w:r>
        <w:rPr/>
        <w:t xml:space="preserve"> показывать, читать, удалять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2154730188"/>
      <w:bookmarkStart w:id="5" w:name="__Fieldmark__2_2154730188"/>
      <w:bookmarkEnd w:id="5"/>
      <w:r>
        <w:rPr/>
      </w:r>
      <w:r>
        <w:rPr/>
        <w:fldChar w:fldCharType="end"/>
      </w:r>
      <w:r>
        <w:rPr/>
        <w:t xml:space="preserve"> обрабатывать, хранить, передавать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С помощью чего можно распечатать картинку или текст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2154730188"/>
      <w:bookmarkStart w:id="7" w:name="__Fieldmark__3_2154730188"/>
      <w:bookmarkEnd w:id="7"/>
      <w:r>
        <w:rPr/>
      </w:r>
      <w:r>
        <w:rPr/>
        <w:fldChar w:fldCharType="end"/>
      </w:r>
      <w:r>
        <w:rPr/>
        <w:t xml:space="preserve"> сканера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2154730188"/>
      <w:bookmarkStart w:id="9" w:name="__Fieldmark__4_2154730188"/>
      <w:bookmarkEnd w:id="9"/>
      <w:r>
        <w:rPr/>
      </w:r>
      <w:r>
        <w:rPr/>
        <w:fldChar w:fldCharType="end"/>
      </w:r>
      <w:r>
        <w:rPr/>
        <w:t xml:space="preserve"> принтера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2154730188"/>
      <w:bookmarkStart w:id="11" w:name="__Fieldmark__5_2154730188"/>
      <w:bookmarkEnd w:id="11"/>
      <w:r>
        <w:rPr/>
      </w:r>
      <w:r>
        <w:rPr/>
        <w:fldChar w:fldCharType="end"/>
      </w:r>
      <w:r>
        <w:rPr/>
        <w:t xml:space="preserve"> процессора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2154730188"/>
      <w:bookmarkStart w:id="13" w:name="__Fieldmark__6_2154730188"/>
      <w:bookmarkEnd w:id="13"/>
      <w:r>
        <w:rPr/>
      </w:r>
      <w:r>
        <w:rPr/>
        <w:fldChar w:fldCharType="end"/>
      </w:r>
      <w:r>
        <w:rPr/>
        <w:t xml:space="preserve"> модема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2154730188"/>
      <w:bookmarkStart w:id="15" w:name="__Fieldmark__7_2154730188"/>
      <w:bookmarkEnd w:id="15"/>
      <w:r>
        <w:rPr/>
      </w:r>
      <w:r>
        <w:rPr/>
        <w:fldChar w:fldCharType="end"/>
      </w:r>
      <w:r>
        <w:rPr/>
        <w:t xml:space="preserve"> джойстика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Какое устройство предназначено для обработки информаци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2154730188"/>
      <w:bookmarkStart w:id="17" w:name="__Fieldmark__8_2154730188"/>
      <w:bookmarkEnd w:id="17"/>
      <w:r>
        <w:rPr/>
      </w:r>
      <w:r>
        <w:rPr/>
        <w:fldChar w:fldCharType="end"/>
      </w:r>
      <w:r>
        <w:rPr/>
        <w:t xml:space="preserve"> процессор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2154730188"/>
      <w:bookmarkStart w:id="19" w:name="__Fieldmark__9_2154730188"/>
      <w:bookmarkEnd w:id="19"/>
      <w:r>
        <w:rPr/>
      </w:r>
      <w:r>
        <w:rPr/>
        <w:fldChar w:fldCharType="end"/>
      </w:r>
      <w:r>
        <w:rPr/>
        <w:t xml:space="preserve"> память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2154730188"/>
      <w:bookmarkStart w:id="21" w:name="__Fieldmark__10_2154730188"/>
      <w:bookmarkEnd w:id="21"/>
      <w:r>
        <w:rPr/>
      </w:r>
      <w:r>
        <w:rPr/>
        <w:fldChar w:fldCharType="end"/>
      </w:r>
      <w:r>
        <w:rPr/>
        <w:t xml:space="preserve"> джойстик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1_2154730188"/>
      <w:bookmarkStart w:id="23" w:name="__Fieldmark__11_2154730188"/>
      <w:bookmarkEnd w:id="23"/>
      <w:r>
        <w:rPr/>
      </w:r>
      <w:r>
        <w:rPr/>
        <w:fldChar w:fldCharType="end"/>
      </w:r>
      <w:r>
        <w:rPr/>
        <w:t xml:space="preserve"> сканер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Устройство для ввода текстовой информации -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2_2154730188"/>
      <w:bookmarkStart w:id="25" w:name="__Fieldmark__12_2154730188"/>
      <w:bookmarkEnd w:id="25"/>
      <w:r>
        <w:rPr/>
      </w:r>
      <w:r>
        <w:rPr/>
        <w:fldChar w:fldCharType="end"/>
      </w:r>
      <w:r>
        <w:rPr/>
        <w:t xml:space="preserve"> мышь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3_2154730188"/>
      <w:bookmarkStart w:id="27" w:name="__Fieldmark__13_2154730188"/>
      <w:bookmarkEnd w:id="27"/>
      <w:r>
        <w:rPr/>
      </w:r>
      <w:r>
        <w:rPr/>
        <w:fldChar w:fldCharType="end"/>
      </w:r>
      <w:r>
        <w:rPr/>
        <w:t xml:space="preserve"> клавиатура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4_2154730188"/>
      <w:bookmarkStart w:id="29" w:name="__Fieldmark__14_2154730188"/>
      <w:bookmarkEnd w:id="29"/>
      <w:r>
        <w:rPr/>
      </w:r>
      <w:r>
        <w:rPr/>
        <w:fldChar w:fldCharType="end"/>
      </w:r>
      <w:r>
        <w:rPr/>
        <w:t xml:space="preserve"> монитор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5_2154730188"/>
      <w:bookmarkStart w:id="31" w:name="__Fieldmark__15_2154730188"/>
      <w:bookmarkEnd w:id="31"/>
      <w:r>
        <w:rPr/>
      </w:r>
      <w:r>
        <w:rPr/>
        <w:fldChar w:fldCharType="end"/>
      </w:r>
      <w:r>
        <w:rPr/>
        <w:t xml:space="preserve"> микрофон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6_2154730188"/>
      <w:bookmarkStart w:id="33" w:name="__Fieldmark__16_2154730188"/>
      <w:bookmarkEnd w:id="33"/>
      <w:r>
        <w:rPr/>
      </w:r>
      <w:r>
        <w:rPr/>
        <w:fldChar w:fldCharType="end"/>
      </w:r>
      <w:r>
        <w:rPr/>
        <w:t xml:space="preserve"> джойсти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 xml:space="preserve">Компьютер - это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7_2154730188"/>
      <w:bookmarkStart w:id="35" w:name="__Fieldmark__17_2154730188"/>
      <w:bookmarkEnd w:id="35"/>
      <w:r>
        <w:rPr/>
      </w:r>
      <w:r>
        <w:rPr/>
        <w:fldChar w:fldCharType="end"/>
      </w:r>
      <w:r>
        <w:rPr/>
        <w:t xml:space="preserve"> машина, которая хорошо умеет вычислять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8_2154730188"/>
      <w:bookmarkStart w:id="37" w:name="__Fieldmark__18_2154730188"/>
      <w:bookmarkEnd w:id="37"/>
      <w:r>
        <w:rPr/>
      </w:r>
      <w:r>
        <w:rPr/>
        <w:fldChar w:fldCharType="end"/>
      </w:r>
      <w:r>
        <w:rPr/>
        <w:t xml:space="preserve"> машина, которая умеет решать логические задачи по заданной программе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8" w:name="__Fieldmark__19_2154730188"/>
      <w:bookmarkStart w:id="39" w:name="__Fieldmark__19_2154730188"/>
      <w:bookmarkEnd w:id="39"/>
      <w:r>
        <w:rPr/>
      </w:r>
      <w:r>
        <w:rPr/>
        <w:fldChar w:fldCharType="end"/>
      </w:r>
      <w:r>
        <w:rPr/>
        <w:t xml:space="preserve"> машина, с помощью которой можно рисовать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0_2154730188"/>
      <w:bookmarkStart w:id="41" w:name="__Fieldmark__20_2154730188"/>
      <w:bookmarkEnd w:id="41"/>
      <w:r>
        <w:rPr/>
      </w:r>
      <w:r>
        <w:rPr/>
        <w:fldChar w:fldCharType="end"/>
      </w:r>
      <w:r>
        <w:rPr/>
        <w:t xml:space="preserve"> все утверждения верны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0" w:hanging="0"/>
        <w:rPr>
          <w:b/>
          <w:b/>
          <w:bCs/>
        </w:rPr>
      </w:pPr>
      <w:r>
        <w:rPr>
          <w:b/>
          <w:bCs/>
        </w:rPr>
        <w:t>Какие периферийные устройства служат только для ввода информаци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1_2154730188"/>
      <w:bookmarkStart w:id="43" w:name="__Fieldmark__21_2154730188"/>
      <w:bookmarkEnd w:id="43"/>
      <w:r>
        <w:rPr/>
      </w:r>
      <w:r>
        <w:rPr/>
        <w:fldChar w:fldCharType="end"/>
      </w:r>
      <w:r>
        <w:rPr/>
        <w:t xml:space="preserve"> мышь, сканер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2_2154730188"/>
      <w:bookmarkStart w:id="45" w:name="__Fieldmark__22_2154730188"/>
      <w:bookmarkEnd w:id="45"/>
      <w:r>
        <w:rPr/>
      </w:r>
      <w:r>
        <w:rPr/>
        <w:fldChar w:fldCharType="end"/>
      </w:r>
      <w:r>
        <w:rPr/>
        <w:t xml:space="preserve"> дисковод, модем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3_2154730188"/>
      <w:bookmarkStart w:id="47" w:name="__Fieldmark__23_2154730188"/>
      <w:bookmarkEnd w:id="47"/>
      <w:r>
        <w:rPr/>
      </w:r>
      <w:r>
        <w:rPr/>
        <w:fldChar w:fldCharType="end"/>
      </w:r>
      <w:r>
        <w:rPr/>
        <w:t xml:space="preserve"> монитор, принтер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7.ОЗУ - это память, в которой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4_2154730188"/>
      <w:bookmarkStart w:id="49" w:name="__Fieldmark__24_2154730188"/>
      <w:bookmarkEnd w:id="49"/>
      <w:r>
        <w:rPr/>
      </w:r>
      <w:r>
        <w:rPr/>
        <w:fldChar w:fldCharType="end"/>
      </w:r>
      <w:r>
        <w:rPr/>
        <w:t xml:space="preserve"> храниться исполняемая в данный момент времени программа и данные, с которыми она непосредственно работае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5_2154730188"/>
      <w:bookmarkStart w:id="51" w:name="__Fieldmark__25_2154730188"/>
      <w:bookmarkEnd w:id="51"/>
      <w:r>
        <w:rPr/>
      </w:r>
      <w:r>
        <w:rPr/>
        <w:fldChar w:fldCharType="end"/>
      </w:r>
      <w:r>
        <w:rPr/>
        <w:t xml:space="preserve"> храниться  информация, присутствие которой постоянно необходимо в компьютере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6_2154730188"/>
      <w:bookmarkStart w:id="53" w:name="__Fieldmark__26_2154730188"/>
      <w:bookmarkEnd w:id="53"/>
      <w:r>
        <w:rPr/>
      </w:r>
      <w:r>
        <w:rPr/>
        <w:fldChar w:fldCharType="end"/>
      </w:r>
      <w:r>
        <w:rPr/>
        <w:t xml:space="preserve"> храниться информация, независимо от того работает ЭВМ или нет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4" w:name="__Fieldmark__27_2154730188"/>
      <w:bookmarkStart w:id="55" w:name="__Fieldmark__27_2154730188"/>
      <w:bookmarkEnd w:id="55"/>
      <w:r>
        <w:rPr/>
      </w:r>
      <w:r>
        <w:rPr/>
        <w:fldChar w:fldCharType="end"/>
      </w:r>
      <w:r>
        <w:rPr/>
        <w:t xml:space="preserve"> хранятся программы, предназначенные для обеспечения диалога пользователя с ЭВ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</w:rPr>
        <w:t>8.Какой из принтеров имеет самую низкую скорость и качество печати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6" w:name="__Fieldmark__28_2154730188"/>
      <w:bookmarkStart w:id="57" w:name="__Fieldmark__28_2154730188"/>
      <w:bookmarkEnd w:id="57"/>
      <w:r>
        <w:rPr/>
      </w:r>
      <w:r>
        <w:rPr/>
        <w:fldChar w:fldCharType="end"/>
      </w:r>
      <w:r>
        <w:rPr/>
        <w:t xml:space="preserve"> струйный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8" w:name="__Fieldmark__29_2154730188"/>
      <w:bookmarkStart w:id="59" w:name="__Fieldmark__29_2154730188"/>
      <w:bookmarkEnd w:id="59"/>
      <w:r>
        <w:rPr/>
      </w:r>
      <w:r>
        <w:rPr/>
        <w:fldChar w:fldCharType="end"/>
      </w:r>
      <w:r>
        <w:rPr/>
        <w:t xml:space="preserve"> матричный;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0" w:name="__Fieldmark__30_2154730188"/>
      <w:bookmarkStart w:id="61" w:name="__Fieldmark__30_2154730188"/>
      <w:bookmarkEnd w:id="61"/>
      <w:r>
        <w:rPr/>
      </w:r>
      <w:r>
        <w:rPr/>
        <w:fldChar w:fldCharType="end"/>
      </w:r>
      <w:r>
        <w:rPr/>
        <w:t xml:space="preserve"> лазерный.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  <w:bCs/>
          <w:lang w:val="en-US"/>
        </w:rPr>
        <w:t>9</w:t>
      </w:r>
      <w:r>
        <w:rPr>
          <w:b/>
          <w:bCs/>
        </w:rPr>
        <w:t>. Компьютер - это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1_2154730188"/>
      <w:bookmarkStart w:id="63" w:name="__Fieldmark__31_2154730188"/>
      <w:bookmarkEnd w:id="63"/>
      <w:r>
        <w:rPr/>
      </w:r>
      <w:r>
        <w:rPr/>
        <w:fldChar w:fldCharType="end"/>
      </w:r>
      <w:r>
        <w:rPr/>
        <w:t xml:space="preserve"> устройство для хранения и выдачи информаци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4" w:name="__Fieldmark__32_2154730188"/>
      <w:bookmarkStart w:id="65" w:name="__Fieldmark__32_2154730188"/>
      <w:bookmarkEnd w:id="65"/>
      <w:r>
        <w:rPr/>
      </w:r>
      <w:r>
        <w:rPr/>
        <w:fldChar w:fldCharType="end"/>
      </w:r>
      <w:r>
        <w:rPr/>
        <w:t xml:space="preserve"> устройства для обработки информаци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6" w:name="__Fieldmark__33_2154730188"/>
      <w:bookmarkStart w:id="67" w:name="__Fieldmark__33_2154730188"/>
      <w:bookmarkEnd w:id="67"/>
      <w:r>
        <w:rPr/>
      </w:r>
      <w:r>
        <w:rPr/>
        <w:fldChar w:fldCharType="end"/>
      </w:r>
      <w:r>
        <w:rPr/>
        <w:t xml:space="preserve"> универсальное, электронное, программно-управляемое устройство для хранения, обработки и передачи информации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8" w:name="__Fieldmark__34_2154730188"/>
      <w:bookmarkStart w:id="69" w:name="__Fieldmark__34_2154730188"/>
      <w:bookmarkEnd w:id="69"/>
      <w:r>
        <w:rPr/>
      </w:r>
      <w:r>
        <w:rPr/>
        <w:fldChar w:fldCharType="end"/>
      </w:r>
      <w:r>
        <w:rPr/>
        <w:t xml:space="preserve"> универсальное устройство для передачи информации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rStyle w:val="StrongEmphasis"/>
        </w:rPr>
        <w:t xml:space="preserve">10. </w:t>
      </w:r>
      <w:r>
        <w:rPr>
          <w:b/>
        </w:rPr>
        <w:t>Что не относится к устройствам ввода-вывода?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>
          <w:rStyle w:val="StrongEmphasis"/>
          <w:b w:val="false"/>
          <w:b w:val="false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0" w:name="__Fieldmark__35_2154730188"/>
      <w:bookmarkStart w:id="71" w:name="__Fieldmark__35_2154730188"/>
      <w:bookmarkEnd w:id="71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монитор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2" w:name="__Fieldmark__36_2154730188"/>
      <w:bookmarkStart w:id="73" w:name="__Fieldmark__36_2154730188"/>
      <w:bookmarkEnd w:id="73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принтер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4" w:name="__Fieldmark__37_2154730188"/>
      <w:bookmarkStart w:id="75" w:name="__Fieldmark__37_2154730188"/>
      <w:bookmarkEnd w:id="75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мышь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6" w:name="__Fieldmark__38_2154730188"/>
      <w:bookmarkStart w:id="77" w:name="__Fieldmark__38_2154730188"/>
      <w:bookmarkEnd w:id="77"/>
      <w:r>
        <w:rPr/>
      </w:r>
      <w:r>
        <w:rPr/>
        <w:fldChar w:fldCharType="end"/>
      </w:r>
      <w:r>
        <w:rPr/>
        <w:t xml:space="preserve"> </w:t>
      </w:r>
      <w:r>
        <w:rPr>
          <w:rStyle w:val="StrongEmphasis"/>
          <w:b w:val="false"/>
        </w:rPr>
        <w:t>модем</w:t>
      </w:r>
    </w:p>
    <w:p>
      <w:pPr>
        <w:pStyle w:val="Style13"/>
        <w:tabs>
          <w:tab w:val="clear" w:pos="708"/>
          <w:tab w:val="left" w:pos="180" w:leader="none"/>
        </w:tabs>
        <w:spacing w:before="0" w:after="0"/>
        <w:rPr/>
      </w:pPr>
      <w:r>
        <w:rPr>
          <w:b/>
        </w:rPr>
        <w:t xml:space="preserve">11. </w:t>
      </w:r>
      <w:r>
        <w:rPr>
          <w:rStyle w:val="StrongEmphasis"/>
        </w:rPr>
        <w:t>Чтобы надолго сохранить информацию, ее нужно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78" w:name="__Fieldmark__39_2154730188"/>
      <w:bookmarkStart w:id="79" w:name="__Fieldmark__39_2154730188"/>
      <w:bookmarkEnd w:id="79"/>
      <w:r>
        <w:rPr/>
      </w:r>
      <w:r>
        <w:rPr/>
        <w:fldChar w:fldCharType="end"/>
      </w:r>
      <w:r>
        <w:rPr/>
        <w:t xml:space="preserve"> Записать в оперативную память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0" w:name="__Fieldmark__40_2154730188"/>
      <w:bookmarkStart w:id="81" w:name="__Fieldmark__40_2154730188"/>
      <w:bookmarkEnd w:id="81"/>
      <w:r>
        <w:rPr/>
      </w:r>
      <w:r>
        <w:rPr/>
        <w:fldChar w:fldCharType="end"/>
      </w:r>
      <w:r>
        <w:rPr/>
        <w:t xml:space="preserve"> Записать в постоянную память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2" w:name="__Fieldmark__41_2154730188"/>
      <w:bookmarkStart w:id="83" w:name="__Fieldmark__41_2154730188"/>
      <w:bookmarkEnd w:id="83"/>
      <w:r>
        <w:rPr/>
      </w:r>
      <w:r>
        <w:rPr/>
        <w:fldChar w:fldCharType="end"/>
      </w:r>
      <w:r>
        <w:rPr/>
        <w:t xml:space="preserve"> Записать на жесткий магнитный диск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4" w:name="__Fieldmark__42_2154730188"/>
      <w:bookmarkStart w:id="85" w:name="__Fieldmark__42_2154730188"/>
      <w:bookmarkEnd w:id="85"/>
      <w:r>
        <w:rPr/>
      </w:r>
      <w:r>
        <w:rPr/>
        <w:fldChar w:fldCharType="end"/>
      </w:r>
      <w:r>
        <w:rPr/>
        <w:t xml:space="preserve"> Записать на гибкий магнитный диск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2. Что не размещается на материнской плате?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6" w:name="__Fieldmark__43_2154730188"/>
      <w:bookmarkStart w:id="87" w:name="__Fieldmark__43_2154730188"/>
      <w:bookmarkEnd w:id="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процессор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88" w:name="__Fieldmark__44_2154730188"/>
      <w:bookmarkStart w:id="89" w:name="__Fieldmark__44_2154730188"/>
      <w:bookmarkEnd w:id="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накопитель на гибких магнитных дисках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0" w:name="__Fieldmark__45_2154730188"/>
      <w:bookmarkStart w:id="91" w:name="__Fieldmark__45_2154730188"/>
      <w:bookmarkEnd w:id="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постоянное запоминающее устройство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2" w:name="__Fieldmark__46_2154730188"/>
      <w:bookmarkStart w:id="93" w:name="__Fieldmark__46_2154730188"/>
      <w:bookmarkEnd w:id="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оперативная память</w:t>
      </w:r>
    </w:p>
    <w:p>
      <w:pPr>
        <w:pStyle w:val="Heading3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3. Специализированный принтер для вывода на печать чертежей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4" w:name="__Fieldmark__47_2154730188"/>
      <w:bookmarkStart w:id="95" w:name="__Fieldmark__47_2154730188"/>
      <w:bookmarkEnd w:id="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Лазерный принтер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6" w:name="__Fieldmark__48_2154730188"/>
      <w:bookmarkStart w:id="97" w:name="__Fieldmark__48_2154730188"/>
      <w:bookmarkEnd w:id="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Плоттер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98" w:name="__Fieldmark__49_2154730188"/>
      <w:bookmarkStart w:id="99" w:name="__Fieldmark__49_2154730188"/>
      <w:bookmarkEnd w:id="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Струйный принтер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00" w:name="__Fieldmark__50_2154730188"/>
      <w:bookmarkStart w:id="101" w:name="__Fieldmark__50_2154730188"/>
      <w:bookmarkEnd w:id="1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StrongEmphasis"/>
          <w:b w:val="false"/>
        </w:rPr>
        <w:t>Матричный принтер</w:t>
      </w:r>
    </w:p>
    <w:p>
      <w:pPr>
        <w:pStyle w:val="Normal"/>
        <w:rPr/>
      </w:pPr>
      <w:r>
        <w:rPr>
          <w:b/>
          <w:lang w:val="en-US"/>
        </w:rPr>
        <w:t>1</w:t>
      </w:r>
      <w:r>
        <w:rPr>
          <w:b/>
        </w:rPr>
        <w:t xml:space="preserve">4. </w:t>
      </w:r>
      <w:r>
        <w:rPr>
          <w:b/>
          <w:bCs/>
        </w:rPr>
        <w:t>Основное назначение жесткого диска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2" w:name="__Fieldmark__51_2154730188"/>
      <w:bookmarkStart w:id="103" w:name="__Fieldmark__51_2154730188"/>
      <w:bookmarkEnd w:id="103"/>
      <w:r>
        <w:rPr/>
      </w:r>
      <w:r>
        <w:rPr/>
        <w:fldChar w:fldCharType="end"/>
      </w:r>
      <w:r>
        <w:rPr/>
        <w:t xml:space="preserve"> переносить информацию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4" w:name="__Fieldmark__52_2154730188"/>
      <w:bookmarkStart w:id="105" w:name="__Fieldmark__52_2154730188"/>
      <w:bookmarkEnd w:id="105"/>
      <w:r>
        <w:rPr/>
      </w:r>
      <w:r>
        <w:rPr/>
        <w:fldChar w:fldCharType="end"/>
      </w:r>
      <w:r>
        <w:rPr/>
        <w:t xml:space="preserve"> обрабатывать информацию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6" w:name="__Fieldmark__53_2154730188"/>
      <w:bookmarkStart w:id="107" w:name="__Fieldmark__53_2154730188"/>
      <w:bookmarkEnd w:id="107"/>
      <w:r>
        <w:rPr/>
      </w:r>
      <w:r>
        <w:rPr/>
        <w:fldChar w:fldCharType="end"/>
      </w:r>
      <w:r>
        <w:rPr/>
        <w:t xml:space="preserve"> хранить данные, не находящиеся все время в ОЗУ;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8" w:name="__Fieldmark__54_2154730188"/>
      <w:bookmarkStart w:id="109" w:name="__Fieldmark__54_2154730188"/>
      <w:bookmarkEnd w:id="109"/>
      <w:r>
        <w:rPr/>
      </w:r>
      <w:r>
        <w:rPr/>
        <w:fldChar w:fldCharType="end"/>
      </w:r>
      <w:r>
        <w:rPr/>
        <w:t xml:space="preserve"> вводить информацию.</w:t>
      </w:r>
    </w:p>
    <w:p>
      <w:pPr>
        <w:pStyle w:val="Style14"/>
        <w:spacing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5. Укажите лишнее устройство: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0" w:name="__Fieldmark__55_2154730188"/>
      <w:bookmarkStart w:id="111" w:name="__Fieldmark__55_2154730188"/>
      <w:bookmarkEnd w:id="111"/>
      <w:r>
        <w:rPr/>
      </w:r>
      <w:r>
        <w:rPr/>
        <w:fldChar w:fldCharType="end"/>
      </w:r>
      <w:r>
        <w:rPr/>
        <w:t xml:space="preserve"> жесткий дис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2" w:name="__Fieldmark__56_2154730188"/>
      <w:bookmarkStart w:id="113" w:name="__Fieldmark__56_2154730188"/>
      <w:bookmarkEnd w:id="113"/>
      <w:r>
        <w:rPr/>
      </w:r>
      <w:r>
        <w:rPr/>
        <w:fldChar w:fldCharType="end"/>
      </w:r>
      <w:r>
        <w:rPr/>
        <w:t xml:space="preserve"> монит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4" w:name="__Fieldmark__57_2154730188"/>
      <w:bookmarkStart w:id="115" w:name="__Fieldmark__57_2154730188"/>
      <w:bookmarkEnd w:id="115"/>
      <w:r>
        <w:rPr/>
      </w:r>
      <w:r>
        <w:rPr/>
        <w:fldChar w:fldCharType="end"/>
      </w:r>
      <w:r>
        <w:rPr/>
        <w:t xml:space="preserve"> дискет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6" w:name="__Fieldmark__58_2154730188"/>
      <w:bookmarkStart w:id="117" w:name="__Fieldmark__58_2154730188"/>
      <w:bookmarkEnd w:id="117"/>
      <w:r>
        <w:rPr/>
      </w:r>
      <w:r>
        <w:rPr/>
        <w:fldChar w:fldCharType="end"/>
      </w:r>
      <w:r>
        <w:rPr/>
        <w:t xml:space="preserve"> лазерный дис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18" w:name="__Fieldmark__59_2154730188"/>
      <w:bookmarkStart w:id="119" w:name="__Fieldmark__59_2154730188"/>
      <w:bookmarkEnd w:id="119"/>
      <w:r>
        <w:rPr/>
      </w:r>
      <w:r>
        <w:rPr/>
        <w:fldChar w:fldCharType="end"/>
      </w:r>
      <w:r>
        <w:rPr/>
        <w:t xml:space="preserve"> магнитная лент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6. Диски информация на которые может быть записана вами только один раз –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0" w:name="__Fieldmark__60_2154730188"/>
      <w:bookmarkStart w:id="121" w:name="__Fieldmark__60_2154730188"/>
      <w:bookmarkEnd w:id="121"/>
      <w:r>
        <w:rPr/>
      </w:r>
      <w:r>
        <w:rPr/>
        <w:fldChar w:fldCharType="end"/>
      </w:r>
      <w:r>
        <w:rPr>
          <w:lang w:val="pl-PL"/>
        </w:rPr>
        <w:t xml:space="preserve"> DVD-W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2" w:name="__Fieldmark__61_2154730188"/>
      <w:bookmarkStart w:id="123" w:name="__Fieldmark__61_2154730188"/>
      <w:bookmarkEnd w:id="123"/>
      <w:r>
        <w:rPr/>
      </w:r>
      <w:r>
        <w:rPr/>
        <w:fldChar w:fldCharType="end"/>
      </w:r>
      <w:r>
        <w:rPr>
          <w:lang w:val="pl-PL"/>
        </w:rPr>
        <w:t xml:space="preserve"> DVD-RW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4" w:name="__Fieldmark__62_2154730188"/>
      <w:bookmarkStart w:id="125" w:name="__Fieldmark__62_2154730188"/>
      <w:bookmarkEnd w:id="125"/>
      <w:r>
        <w:rPr/>
      </w:r>
      <w:r>
        <w:rPr/>
        <w:fldChar w:fldCharType="end"/>
      </w:r>
      <w:r>
        <w:rPr/>
        <w:t xml:space="preserve"> </w:t>
      </w:r>
      <w:r>
        <w:rPr>
          <w:lang w:val="pl-PL"/>
        </w:rPr>
        <w:t>DVD</w:t>
      </w:r>
      <w:r>
        <w:rPr/>
        <w:t>-</w:t>
      </w:r>
      <w:r>
        <w:rPr>
          <w:lang w:val="pl-PL"/>
        </w:rPr>
        <w:t>R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6" w:name="__Fieldmark__63_2154730188"/>
      <w:bookmarkStart w:id="127" w:name="__Fieldmark__63_2154730188"/>
      <w:bookmarkEnd w:id="127"/>
      <w:r>
        <w:rPr/>
      </w:r>
      <w:r>
        <w:rPr/>
        <w:fldChar w:fldCharType="end"/>
      </w:r>
      <w:r>
        <w:rPr/>
        <w:t xml:space="preserve"> CD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8" w:name="__Fieldmark__64_2154730188"/>
      <w:bookmarkStart w:id="129" w:name="__Fieldmark__64_2154730188"/>
      <w:bookmarkEnd w:id="129"/>
      <w:r>
        <w:rPr/>
      </w:r>
      <w:r>
        <w:rPr/>
        <w:fldChar w:fldCharType="end"/>
      </w:r>
      <w:r>
        <w:rPr/>
        <w:t xml:space="preserve"> DVD</w:t>
      </w:r>
    </w:p>
    <w:p>
      <w:pPr>
        <w:pStyle w:val="Style13"/>
        <w:spacing w:before="0" w:after="0"/>
        <w:rPr/>
      </w:pPr>
      <w:r>
        <w:rPr>
          <w:b/>
        </w:rPr>
        <w:t>17. Какое это устройство? (см. рисунок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511300" cy="1346200"/>
            <wp:effectExtent l="0" t="0" r="0" b="0"/>
            <wp:wrapTight wrapText="bothSides">
              <wp:wrapPolygon edited="0">
                <wp:start x="-72" y="0"/>
                <wp:lineTo x="-72" y="21450"/>
                <wp:lineTo x="21600" y="21450"/>
                <wp:lineTo x="21600" y="0"/>
                <wp:lineTo x="-72" y="0"/>
              </wp:wrapPolygon>
            </wp:wrapTight>
            <wp:docPr id="1" name="dis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is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0" w:name="__Fieldmark__65_2154730188"/>
      <w:bookmarkStart w:id="131" w:name="__Fieldmark__65_2154730188"/>
      <w:bookmarkEnd w:id="131"/>
      <w:r>
        <w:rPr/>
      </w:r>
      <w:r>
        <w:rPr/>
        <w:fldChar w:fldCharType="end"/>
      </w:r>
      <w:r>
        <w:rPr/>
        <w:t xml:space="preserve">  Жесткий диск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2" w:name="__Fieldmark__66_2154730188"/>
      <w:bookmarkStart w:id="133" w:name="__Fieldmark__66_2154730188"/>
      <w:bookmarkEnd w:id="133"/>
      <w:r>
        <w:rPr/>
      </w:r>
      <w:r>
        <w:rPr/>
        <w:fldChar w:fldCharType="end"/>
      </w:r>
      <w:r>
        <w:rPr/>
        <w:t xml:space="preserve">  Оперативная памят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4" w:name="__Fieldmark__67_2154730188"/>
      <w:bookmarkStart w:id="135" w:name="__Fieldmark__67_2154730188"/>
      <w:bookmarkEnd w:id="135"/>
      <w:r>
        <w:rPr/>
      </w:r>
      <w:r>
        <w:rPr/>
        <w:fldChar w:fldCharType="end"/>
      </w:r>
      <w:r>
        <w:rPr/>
        <w:t xml:space="preserve">  Процесс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6" w:name="__Fieldmark__68_2154730188"/>
      <w:bookmarkStart w:id="137" w:name="__Fieldmark__68_2154730188"/>
      <w:bookmarkEnd w:id="137"/>
      <w:r>
        <w:rPr/>
      </w:r>
      <w:r>
        <w:rPr/>
        <w:fldChar w:fldCharType="end"/>
      </w:r>
      <w:r>
        <w:rPr/>
        <w:t xml:space="preserve">  DVD-ROM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38" w:name="__Fieldmark__69_2154730188"/>
      <w:bookmarkStart w:id="139" w:name="__Fieldmark__69_2154730188"/>
      <w:bookmarkEnd w:id="139"/>
      <w:r>
        <w:rPr/>
      </w:r>
      <w:r>
        <w:rPr/>
        <w:fldChar w:fldCharType="end"/>
      </w:r>
      <w:r>
        <w:rPr/>
        <w:t xml:space="preserve"> Видеокарта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t xml:space="preserve">18. </w:t>
      </w:r>
      <w:r>
        <w:rPr>
          <w:rStyle w:val="Vop"/>
          <w:b/>
        </w:rPr>
        <w:t>Какое устройство требует обязательного охлаждения (для этого используют кулер – радиатор + вентилятор)?</w:t>
      </w:r>
      <w:r>
        <w:rPr>
          <w:b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0" w:name="__Fieldmark__70_2154730188"/>
      <w:bookmarkStart w:id="141" w:name="__Fieldmark__70_2154730188"/>
      <w:bookmarkEnd w:id="141"/>
      <w:r>
        <w:rPr/>
      </w:r>
      <w:r>
        <w:rPr/>
        <w:fldChar w:fldCharType="end"/>
      </w:r>
      <w:r>
        <w:rPr/>
        <w:t xml:space="preserve">  </w:t>
      </w:r>
      <w:r>
        <w:rPr>
          <w:rStyle w:val="Otv1"/>
        </w:rPr>
        <w:t>звуковая карта</w:t>
      </w:r>
    </w:p>
    <w:p>
      <w:pPr>
        <w:pStyle w:val="Normal"/>
        <w:tabs>
          <w:tab w:val="clear" w:pos="708"/>
          <w:tab w:val="left" w:pos="180" w:leader="none"/>
        </w:tabs>
        <w:rPr>
          <w:rStyle w:val="Otv1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2" w:name="__Fieldmark__71_2154730188"/>
      <w:bookmarkStart w:id="143" w:name="__Fieldmark__71_2154730188"/>
      <w:bookmarkEnd w:id="143"/>
      <w:r>
        <w:rPr/>
      </w:r>
      <w:r>
        <w:rPr/>
        <w:fldChar w:fldCharType="end"/>
      </w:r>
      <w:r>
        <w:rPr/>
        <w:t xml:space="preserve">  </w:t>
      </w:r>
      <w:r>
        <w:rPr>
          <w:rStyle w:val="Otv1"/>
        </w:rPr>
        <w:t>процессо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4" w:name="__Fieldmark__72_2154730188"/>
      <w:bookmarkStart w:id="145" w:name="__Fieldmark__72_2154730188"/>
      <w:bookmarkEnd w:id="145"/>
      <w:r>
        <w:rPr/>
      </w:r>
      <w:r>
        <w:rPr/>
        <w:fldChar w:fldCharType="end"/>
      </w:r>
      <w:r>
        <w:rPr/>
        <w:t xml:space="preserve">  </w:t>
      </w:r>
      <w:r>
        <w:rPr>
          <w:rStyle w:val="Otv1"/>
        </w:rPr>
        <w:t>жесткий диск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19. Постоянное запоминающее устройство служит для:</w:t>
      </w:r>
    </w:p>
    <w:p>
      <w:pPr>
        <w:pStyle w:val="Normal"/>
        <w:tabs>
          <w:tab w:val="clear" w:pos="708"/>
          <w:tab w:val="left" w:pos="180" w:leader="none"/>
        </w:tabs>
        <w:ind w:right="-85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6" w:name="__Fieldmark__73_2154730188"/>
      <w:bookmarkStart w:id="147" w:name="__Fieldmark__73_2154730188"/>
      <w:bookmarkEnd w:id="147"/>
      <w:r>
        <w:rPr/>
      </w:r>
      <w:r>
        <w:rPr/>
        <w:fldChar w:fldCharType="end"/>
      </w:r>
      <w:r>
        <w:rPr/>
        <w:t xml:space="preserve">  хранения программ первоначальной загрузки компьютера и тестирования его основных узлов;</w:t>
      </w:r>
    </w:p>
    <w:p>
      <w:pPr>
        <w:pStyle w:val="Normal"/>
        <w:tabs>
          <w:tab w:val="clear" w:pos="708"/>
          <w:tab w:val="left" w:pos="180" w:leader="none"/>
        </w:tabs>
        <w:ind w:right="-85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8" w:name="__Fieldmark__74_2154730188"/>
      <w:bookmarkStart w:id="149" w:name="__Fieldmark__74_2154730188"/>
      <w:bookmarkEnd w:id="149"/>
      <w:r>
        <w:rPr/>
      </w:r>
      <w:r>
        <w:rPr/>
        <w:fldChar w:fldCharType="end"/>
      </w:r>
      <w:r>
        <w:rPr/>
        <w:t xml:space="preserve">  хранения программ пользователя во время работы;</w:t>
      </w:r>
    </w:p>
    <w:p>
      <w:pPr>
        <w:pStyle w:val="Style14"/>
        <w:spacing w:lineRule="auto" w:line="240" w:before="0" w:after="0"/>
        <w:ind w:left="0" w:right="-850" w:hanging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sz w:val="24"/>
          <w:szCs w:val="24"/>
          <w:rFonts w:cs="Times New Roman" w:ascii="Times New Roman" w:hAnsi="Times New Roman"/>
        </w:rPr>
        <w:instrText xml:space="preserve"> FORMCHECKBOX </w:instrText>
      </w:r>
      <w:r>
        <w:rPr>
          <w:sz w:val="24"/>
          <w:szCs w:val="24"/>
          <w:rFonts w:cs="Times New Roman" w:ascii="Times New Roman" w:hAnsi="Times New Roman"/>
        </w:rPr>
        <w:fldChar w:fldCharType="separate"/>
      </w:r>
      <w:bookmarkStart w:id="150" w:name="__Fieldmark__75_2154730188"/>
      <w:bookmarkStart w:id="151" w:name="__Fieldmark__75_2154730188"/>
      <w:bookmarkEnd w:id="151"/>
      <w:r>
        <w:rPr>
          <w:rFonts w:cs="Times New Roman" w:ascii="Times New Roman" w:hAnsi="Times New Roman"/>
          <w:sz w:val="24"/>
          <w:szCs w:val="24"/>
        </w:rPr>
      </w:r>
      <w:r>
        <w:rPr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 записи особо ценный прикладных программ;</w:t>
      </w:r>
    </w:p>
    <w:p>
      <w:pPr>
        <w:pStyle w:val="Style14"/>
        <w:spacing w:lineRule="auto" w:line="240" w:before="0" w:after="0"/>
        <w:ind w:left="0" w:right="-850" w:hanging="0"/>
        <w:contextualSpacing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2" w:name="__Fieldmark__76_2154730188"/>
      <w:bookmarkStart w:id="153" w:name="__Fieldmark__76_2154730188"/>
      <w:bookmarkEnd w:id="153"/>
      <w:r>
        <w:rPr/>
      </w:r>
      <w:r>
        <w:rPr/>
        <w:fldChar w:fldCharType="end"/>
      </w:r>
      <w:r>
        <w:rPr/>
        <w:t xml:space="preserve">  </w:t>
      </w:r>
      <w:r>
        <w:rPr>
          <w:rFonts w:cs="Times New Roman" w:ascii="Times New Roman" w:hAnsi="Times New Roman"/>
          <w:sz w:val="24"/>
          <w:szCs w:val="24"/>
        </w:rPr>
        <w:t>хранения постоянно используемых программ;</w:t>
      </w:r>
    </w:p>
    <w:p>
      <w:pPr>
        <w:pStyle w:val="Normal"/>
        <w:tabs>
          <w:tab w:val="clear" w:pos="708"/>
          <w:tab w:val="left" w:pos="180" w:leader="none"/>
        </w:tabs>
        <w:ind w:right="-850" w:hanging="0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4" w:name="__Fieldmark__77_2154730188"/>
      <w:bookmarkStart w:id="155" w:name="__Fieldmark__77_2154730188"/>
      <w:bookmarkEnd w:id="155"/>
      <w:r>
        <w:rPr/>
      </w:r>
      <w:r>
        <w:rPr/>
        <w:fldChar w:fldCharType="end"/>
      </w:r>
      <w:r>
        <w:rPr/>
        <w:t xml:space="preserve">  постоянного хранения особо ценных документов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20. В состав мультимедиа-компьютера обязательно входит: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6" w:name="__Fieldmark__78_2154730188"/>
      <w:bookmarkStart w:id="157" w:name="__Fieldmark__78_2154730188"/>
      <w:bookmarkEnd w:id="157"/>
      <w:r>
        <w:rPr/>
      </w:r>
      <w:r>
        <w:rPr/>
        <w:fldChar w:fldCharType="end"/>
      </w:r>
      <w:r>
        <w:rPr/>
        <w:t xml:space="preserve"> проекционная панель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58" w:name="__Fieldmark__79_2154730188"/>
      <w:bookmarkStart w:id="159" w:name="__Fieldmark__79_2154730188"/>
      <w:bookmarkEnd w:id="159"/>
      <w:r>
        <w:rPr/>
      </w:r>
      <w:r>
        <w:rPr/>
        <w:fldChar w:fldCharType="end"/>
      </w:r>
      <w:r>
        <w:rPr/>
        <w:t xml:space="preserve"> модем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0" w:name="__Fieldmark__80_2154730188"/>
      <w:bookmarkStart w:id="161" w:name="__Fieldmark__80_2154730188"/>
      <w:bookmarkEnd w:id="161"/>
      <w:r>
        <w:rPr/>
      </w:r>
      <w:r>
        <w:rPr/>
        <w:fldChar w:fldCharType="end"/>
      </w:r>
      <w:r>
        <w:rPr/>
        <w:t xml:space="preserve"> плоттер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2" w:name="__Fieldmark__81_2154730188"/>
      <w:bookmarkStart w:id="163" w:name="__Fieldmark__81_2154730188"/>
      <w:bookmarkEnd w:id="163"/>
      <w:r>
        <w:rPr/>
      </w:r>
      <w:r>
        <w:rPr/>
        <w:fldChar w:fldCharType="end"/>
      </w:r>
      <w:r>
        <w:rPr/>
        <w:t xml:space="preserve"> </w:t>
      </w:r>
      <w:r>
        <w:rPr>
          <w:lang w:val="en-US"/>
        </w:rPr>
        <w:t>CD</w:t>
      </w:r>
      <w:r>
        <w:rPr/>
        <w:t>-</w:t>
      </w:r>
      <w:r>
        <w:rPr>
          <w:lang w:val="en-US"/>
        </w:rPr>
        <w:t>ROM</w:t>
      </w:r>
      <w:r>
        <w:rPr/>
        <w:t>-дисковод и звуковая плата</w:t>
      </w:r>
    </w:p>
    <w:p>
      <w:pPr>
        <w:pStyle w:val="Normal"/>
        <w:tabs>
          <w:tab w:val="clear" w:pos="708"/>
          <w:tab w:val="left" w:pos="180" w:leader="none"/>
        </w:tabs>
        <w:rPr>
          <w:b/>
          <w:b/>
        </w:rPr>
      </w:pPr>
      <w:r>
        <w:rPr>
          <w:b/>
        </w:rPr>
        <w:t>21. Что нельзя делать с экраном компьютера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4" w:name="__Fieldmark__82_2154730188"/>
      <w:bookmarkStart w:id="165" w:name="__Fieldmark__82_2154730188"/>
      <w:bookmarkEnd w:id="165"/>
      <w:r>
        <w:rPr/>
      </w:r>
      <w:r>
        <w:rPr/>
        <w:fldChar w:fldCharType="end"/>
      </w:r>
      <w:r>
        <w:rPr/>
        <w:t xml:space="preserve"> смотреть на него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6" w:name="__Fieldmark__83_2154730188"/>
      <w:bookmarkStart w:id="167" w:name="__Fieldmark__83_2154730188"/>
      <w:bookmarkEnd w:id="167"/>
      <w:r>
        <w:rPr/>
      </w:r>
      <w:r>
        <w:rPr/>
        <w:fldChar w:fldCharType="end"/>
      </w:r>
      <w:r>
        <w:rPr/>
        <w:t xml:space="preserve"> изменять его размеры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8" w:name="__Fieldmark__84_2154730188"/>
      <w:bookmarkStart w:id="169" w:name="__Fieldmark__84_2154730188"/>
      <w:bookmarkEnd w:id="169"/>
      <w:r>
        <w:rPr/>
      </w:r>
      <w:r>
        <w:rPr/>
        <w:fldChar w:fldCharType="end"/>
      </w:r>
      <w:r>
        <w:rPr/>
        <w:t xml:space="preserve"> изменять его тип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0" w:name="__Fieldmark__85_2154730188"/>
      <w:bookmarkStart w:id="171" w:name="__Fieldmark__85_2154730188"/>
      <w:bookmarkEnd w:id="171"/>
      <w:r>
        <w:rPr/>
      </w:r>
      <w:r>
        <w:rPr/>
        <w:fldChar w:fldCharType="end"/>
      </w:r>
      <w:r>
        <w:rPr/>
        <w:t xml:space="preserve"> касаться его руками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</w:rPr>
        <w:t xml:space="preserve">22. </w:t>
      </w:r>
      <w:r>
        <w:rPr>
          <w:rStyle w:val="Vop"/>
          <w:b/>
        </w:rPr>
        <w:t>На фотографии – системный блок с открытой боковой крышкой. Правильные названия устройств…?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rPr>
          <w:b/>
        </w:rPr>
        <w:drawing>
          <wp:inline distT="0" distB="0" distL="0" distR="0">
            <wp:extent cx="1940560" cy="18021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3" r="-21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0560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2" w:name="__Fieldmark__86_2154730188"/>
      <w:bookmarkStart w:id="173" w:name="__Fieldmark__86_2154730188"/>
      <w:bookmarkEnd w:id="173"/>
      <w:r>
        <w:rPr/>
      </w:r>
      <w:r>
        <w:rPr/>
        <w:fldChar w:fldCharType="end"/>
      </w:r>
      <w:r>
        <w:rPr/>
        <w:t xml:space="preserve"> </w:t>
      </w:r>
      <w:r>
        <w:rPr>
          <w:rStyle w:val="Otv1"/>
        </w:rPr>
        <w:t>1 - винчестер, 2 – материнская плата, 3 – блок питания, 4 – процессор (с кулером)</w:t>
      </w:r>
    </w:p>
    <w:p>
      <w:pPr>
        <w:pStyle w:val="Normal"/>
        <w:tabs>
          <w:tab w:val="clear" w:pos="708"/>
          <w:tab w:val="left" w:pos="18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87_2154730188"/>
      <w:bookmarkStart w:id="175" w:name="__Fieldmark__87_2154730188"/>
      <w:bookmarkEnd w:id="175"/>
      <w:r>
        <w:rPr/>
      </w:r>
      <w:r>
        <w:rPr/>
        <w:fldChar w:fldCharType="end"/>
      </w:r>
      <w:r>
        <w:rPr/>
        <w:t xml:space="preserve"> </w:t>
      </w:r>
      <w:r>
        <w:rPr>
          <w:rStyle w:val="Otv1"/>
        </w:rPr>
        <w:t xml:space="preserve">1 – привод СD-DVD, 2 – материнская плата, 3 – винчестер, 4 – оперативная память 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88_2154730188"/>
      <w:bookmarkStart w:id="177" w:name="__Fieldmark__88_2154730188"/>
      <w:bookmarkEnd w:id="177"/>
      <w:r>
        <w:rPr/>
      </w:r>
      <w:r>
        <w:rPr/>
        <w:fldChar w:fldCharType="end"/>
      </w:r>
      <w:r>
        <w:rPr/>
        <w:t xml:space="preserve"> </w:t>
      </w:r>
      <w:r>
        <w:rPr>
          <w:rStyle w:val="Otv1"/>
        </w:rPr>
        <w:t>1 - блок питания, 2 – материнская плата, 3 – винчестер, 4 – процессор (с кулером)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b/>
          <w:lang w:val="en-US"/>
        </w:rPr>
        <w:t>23</w:t>
      </w:r>
      <w:r>
        <w:rPr>
          <w:b/>
        </w:rPr>
        <w:t>. Что пропущено на схеме? (см. рисунок)</w:t>
      </w:r>
    </w:p>
    <w:p>
      <w:pPr>
        <w:pStyle w:val="Normal"/>
        <w:rPr/>
      </w:pPr>
      <w:r>
        <w:rPr/>
        <w:drawing>
          <wp:inline distT="0" distB="0" distL="0" distR="0">
            <wp:extent cx="4341495" cy="166941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14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89_2154730188"/>
      <w:bookmarkStart w:id="179" w:name="__Fieldmark__89_2154730188"/>
      <w:bookmarkEnd w:id="179"/>
      <w:r>
        <w:rPr/>
      </w:r>
      <w:r>
        <w:rPr/>
        <w:fldChar w:fldCharType="end"/>
      </w:r>
      <w:r>
        <w:rPr/>
        <w:t xml:space="preserve"> Клавиатура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90_2154730188"/>
      <w:bookmarkStart w:id="181" w:name="__Fieldmark__90_2154730188"/>
      <w:bookmarkEnd w:id="181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Внутренняя память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91_2154730188"/>
      <w:bookmarkStart w:id="183" w:name="__Fieldmark__91_2154730188"/>
      <w:bookmarkEnd w:id="183"/>
      <w:r>
        <w:rPr/>
      </w:r>
      <w:r>
        <w:rPr/>
        <w:fldChar w:fldCharType="end"/>
      </w:r>
      <w:r>
        <w:rPr/>
        <w:t xml:space="preserve"> Жесткий диск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92_2154730188"/>
      <w:bookmarkStart w:id="185" w:name="__Fieldmark__92_2154730188"/>
      <w:bookmarkEnd w:id="185"/>
      <w:r>
        <w:rPr/>
      </w:r>
      <w:r>
        <w:rPr/>
        <w:fldChar w:fldCharType="end"/>
      </w:r>
      <w:r>
        <w:rPr>
          <w:b/>
        </w:rPr>
        <w:t xml:space="preserve"> </w:t>
      </w:r>
      <w:r>
        <w:rPr/>
        <w:t>Процессор</w:t>
      </w:r>
    </w:p>
    <w:p>
      <w:pPr>
        <w:pStyle w:val="Normal"/>
        <w:rPr/>
      </w:pPr>
      <w:r>
        <w:rPr>
          <w:b/>
          <w:lang w:val="en-US"/>
        </w:rPr>
        <w:t>24</w:t>
      </w:r>
      <w:r>
        <w:rPr>
          <w:b/>
        </w:rPr>
        <w:t xml:space="preserve">. </w:t>
      </w:r>
      <w:r>
        <w:rPr>
          <w:b/>
          <w:bCs/>
        </w:rPr>
        <w:t>Внешняя память служит для...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6" w:name="__Fieldmark__93_2154730188"/>
      <w:bookmarkStart w:id="187" w:name="__Fieldmark__93_2154730188"/>
      <w:bookmarkEnd w:id="18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хранения оперативной, часто изменяющейся информации в процессе решения задачи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88" w:name="__Fieldmark__94_2154730188"/>
      <w:bookmarkStart w:id="189" w:name="__Fieldmark__94_2154730188"/>
      <w:bookmarkEnd w:id="18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долговременного хранения информации независимо от того, работает компьютер или нет</w:t>
      </w:r>
    </w:p>
    <w:p>
      <w:pPr>
        <w:pStyle w:val="Normal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0" w:name="__Fieldmark__95_2154730188"/>
      <w:bookmarkStart w:id="191" w:name="__Fieldmark__95_2154730188"/>
      <w:bookmarkEnd w:id="19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хранения информации внутри компьютера</w:t>
      </w:r>
    </w:p>
    <w:p>
      <w:pPr>
        <w:pStyle w:val="Normal"/>
        <w:rPr>
          <w:b/>
          <w:b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2" w:name="__Fieldmark__96_2154730188"/>
      <w:bookmarkStart w:id="193" w:name="__Fieldmark__96_2154730188"/>
      <w:bookmarkEnd w:id="19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обработки информации в данный момент времени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rStyle w:val="Vop"/>
          <w:b/>
          <w:b/>
        </w:rPr>
      </w:pPr>
      <w:r>
        <w:rPr>
          <w:b/>
        </w:rPr>
        <w:t xml:space="preserve">25. </w:t>
      </w:r>
      <w:r>
        <w:rPr>
          <w:rStyle w:val="Vop"/>
          <w:b/>
        </w:rPr>
        <w:t>Какое устройство изображено на фотографии?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drawing>
          <wp:inline distT="0" distB="0" distL="0" distR="0">
            <wp:extent cx="1028065" cy="8464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4" w:name="__Fieldmark__97_2154730188"/>
      <w:bookmarkStart w:id="195" w:name="__Fieldmark__97_2154730188"/>
      <w:bookmarkEnd w:id="19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внутренний модем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6" w:name="__Fieldmark__98_2154730188"/>
      <w:bookmarkStart w:id="197" w:name="__Fieldmark__98_2154730188"/>
      <w:bookmarkEnd w:id="197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внешний модем</w:t>
      </w:r>
      <w:r>
        <w:rPr/>
        <w:br/>
      </w: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198" w:name="__Fieldmark__99_2154730188"/>
      <w:bookmarkStart w:id="199" w:name="__Fieldmark__99_2154730188"/>
      <w:bookmarkEnd w:id="199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>
          <w:rStyle w:val="Otv1"/>
        </w:rPr>
        <w:t>источник бесперебойного питания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rPr>
          <w:b/>
        </w:rPr>
        <w:t>26. Устройства компьютера, выполняющие функции человека: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0" w:name="__Fieldmark__100_2154730188"/>
      <w:bookmarkStart w:id="201" w:name="__Fieldmark__100_2154730188"/>
      <w:bookmarkEnd w:id="201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устройства ввода, колонки, клавиатура, процессор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2" w:name="__Fieldmark__101_2154730188"/>
      <w:bookmarkStart w:id="203" w:name="__Fieldmark__101_2154730188"/>
      <w:bookmarkEnd w:id="203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устройства ввода, память, процессор, устройства вывода;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b/>
        </w:rPr>
        <w:instrText xml:space="preserve"> FORMCHECKBOX </w:instrText>
      </w:r>
      <w:r>
        <w:rPr>
          <w:b/>
        </w:rPr>
        <w:fldChar w:fldCharType="separate"/>
      </w:r>
      <w:bookmarkStart w:id="204" w:name="__Fieldmark__102_2154730188"/>
      <w:bookmarkStart w:id="205" w:name="__Fieldmark__102_2154730188"/>
      <w:bookmarkEnd w:id="205"/>
      <w:r>
        <w:rPr>
          <w:b/>
        </w:rPr>
      </w:r>
      <w:r>
        <w:rPr>
          <w:b/>
        </w:rPr>
        <w:fldChar w:fldCharType="end"/>
      </w:r>
      <w:r>
        <w:rPr>
          <w:b/>
        </w:rPr>
        <w:t xml:space="preserve"> </w:t>
      </w:r>
      <w:r>
        <w:rPr/>
        <w:t>устройства ввода, устройства вывода, принтер, процессор.</w:t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  <w:tab w:val="left" w:pos="540" w:leader="none"/>
        </w:tabs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Сохраните файл!(Файл –Сохранить Как) имя файла свою Фамилию!</w:t>
      </w:r>
    </w:p>
    <w:sectPr>
      <w:type w:val="nextPage"/>
      <w:pgSz w:w="11906" w:h="16838"/>
      <w:pgMar w:left="1134" w:right="851" w:gutter="0" w:header="0" w:top="18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Vop">
    <w:name w:val="vop"/>
    <w:basedOn w:val="Style12"/>
    <w:qFormat/>
    <w:rPr/>
  </w:style>
  <w:style w:type="character" w:styleId="Otv1">
    <w:name w:val="otv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ypecaption">
    <w:name w:val="typecaption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6T05:56:00Z</dcterms:created>
  <dc:creator>сега</dc:creator>
  <dc:description/>
  <cp:keywords/>
  <dc:language>en-US</dc:language>
  <cp:lastModifiedBy>user</cp:lastModifiedBy>
  <dcterms:modified xsi:type="dcterms:W3CDTF">2013-10-26T05:49:00Z</dcterms:modified>
  <cp:revision>51</cp:revision>
  <dc:subject/>
  <dc:title>Устройство компьютера</dc:title>
</cp:coreProperties>
</file>