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ы по итогам прослушивания лекции о П.А.Столыпин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Какое образование получил П.А.Столыпи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Где и в каких должностях служил П.А.Столыпин до назначения на должность министра внутренних дел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Кто заложил основы  Столыпинской аграрной реформ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Почему Николай II изменил свое отношение к этим реформам  и стал сторонником их проведения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Почему В. И. Ленин Столыпинскую аграрную реформу назвал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 последним  клапаном»  на пути к революци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ова роль Крестьянского банка во время проведения аграрной реформы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Назовите районы переселения крестьян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8.Укажите период проведения аграрной реформы. В связи, с какими событиями, реформа  была приостановлена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Какое событие произошло 3 июня 1907г.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Объясните использование политической методики « маятника» в работе III  Государственной Дум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ричины недовольства политикой Столыпина левых и правых сил в государств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Кем  и когда был убит П.А.Столыпин? Где похоронен?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44:00Z</dcterms:created>
  <dc:creator>Admin</dc:creator>
  <dc:description/>
  <dc:language>en-US</dc:language>
  <cp:lastModifiedBy>Admin</cp:lastModifiedBy>
  <dcterms:modified xsi:type="dcterms:W3CDTF">2015-10-02T15:44:00Z</dcterms:modified>
  <cp:revision>2</cp:revision>
  <dc:subject/>
  <dc:title/>
</cp:coreProperties>
</file>