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Задание: Соотнести программы и группы, используя информацию в учебнике стр. 60-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41960</wp:posOffset>
            </wp:positionV>
            <wp:extent cx="6305550" cy="4831715"/>
            <wp:effectExtent l="0" t="0" r="0" b="0"/>
            <wp:wrapTight wrapText="bothSides">
              <wp:wrapPolygon edited="0">
                <wp:start x="-135" y="-179"/>
                <wp:lineTo x="-135" y="21674"/>
                <wp:lineTo x="21735" y="21674"/>
                <wp:lineTo x="21735" y="-179"/>
                <wp:lineTo x="-135" y="-179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8317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16:00Z</dcterms:created>
  <dc:creator>user</dc:creator>
  <dc:description/>
  <cp:keywords/>
  <dc:language>en-US</dc:language>
  <cp:lastModifiedBy>user</cp:lastModifiedBy>
  <dcterms:modified xsi:type="dcterms:W3CDTF">2013-10-26T06:18:00Z</dcterms:modified>
  <cp:revision>1</cp:revision>
  <dc:subject/>
  <dc:title>Задание: Соотнести программы и группы, используя информацию в учебнике стр</dc:title>
</cp:coreProperties>
</file>