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: 1.Заполнить электронные  адреса  сайт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19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- электронн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Сочи 201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биатлонис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горнолыжного спорта и сноуборда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 ДЗЮДО Росс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федерация волейбол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овые систем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 РУН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Ханты-Мансийс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ЮКИ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7:00Z</dcterms:created>
  <dc:creator>user</dc:creator>
  <dc:description/>
  <cp:keywords/>
  <dc:language>en-US</dc:language>
  <cp:lastModifiedBy>user</cp:lastModifiedBy>
  <dcterms:modified xsi:type="dcterms:W3CDTF">2013-11-01T18:13:00Z</dcterms:modified>
  <cp:revision>6</cp:revision>
  <dc:subject/>
  <dc:title>Задание: 1</dc:title>
</cp:coreProperties>
</file>