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7213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 переключении номера страницы, раскрывается вторая (внутренняя) сторона букле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блон всего документа состоит из нескольких окон для ввода текста и графики.  Каждое из окон можно изменять в размерах и перемещать по рабочему полю (лист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тивным (готовым к работе, вводу информации), окно считается, когда вокруг него появляется рамка после щелчка левой кнопки мыши. </w:t>
        <w:tab/>
        <w:t xml:space="preserve">В каждом из окон находится поясняющая надпись, для чего (какого вида информации) это окно предназначено. Перед вводом своей информации пояснение нужно удалить (выделить и нажать </w:t>
      </w:r>
      <w:r>
        <w:rPr>
          <w:lang w:val="en-US"/>
        </w:rPr>
        <w:t>Delete</w:t>
      </w:r>
      <w:r>
        <w:rPr/>
        <w:t xml:space="preserve">  или </w:t>
      </w:r>
      <w:r>
        <w:rPr>
          <w:lang w:val="en-US"/>
        </w:rPr>
        <w:t>Backspase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ыделение происходит следующим образом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вести указатель мыши на начало выделяемого фрагмент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жать левую кнопку мыши и, не отпуская протянуть по всему выделяемому  фрагмен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 того как весь фрагмент закрасился инверсным цветом, кнопку отпустить.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sz w:val="28"/>
        </w:rPr>
        <w:t xml:space="preserve">Создание </w:t>
      </w:r>
      <w:r>
        <w:rPr>
          <w:b/>
          <w:bCs/>
          <w:sz w:val="28"/>
        </w:rPr>
        <w:t>буклета</w:t>
      </w:r>
      <w:r>
        <w:rPr>
          <w:sz w:val="28"/>
        </w:rPr>
        <w:t xml:space="preserve"> с помощью  </w:t>
      </w:r>
      <w:r>
        <w:rPr>
          <w:b/>
          <w:bCs/>
          <w:shadow/>
          <w:sz w:val="28"/>
          <w:lang w:val="en-US"/>
        </w:rPr>
        <w:t>Publisher</w:t>
      </w:r>
    </w:p>
    <w:p>
      <w:pPr>
        <w:pStyle w:val="Normal"/>
        <w:jc w:val="center"/>
        <w:rPr>
          <w:sz w:val="28"/>
        </w:rPr>
      </w:pPr>
      <w:r>
        <w:rPr>
          <w:b/>
          <w:bCs/>
          <w:shadow/>
          <w:sz w:val="28"/>
        </w:rPr>
        <w:t>Тема _Мой любимый вид  спор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Буклет</w:t>
      </w:r>
      <w:r>
        <w:rPr>
          <w:b/>
          <w:bCs/>
          <w:sz w:val="22"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sz w:val="22"/>
        </w:rPr>
        <w:t>фр</w:t>
      </w:r>
      <w:r>
        <w:rPr>
          <w:sz w:val="22"/>
          <w:lang w:val="en-US"/>
        </w:rPr>
        <w:t xml:space="preserve">. </w:t>
      </w:r>
      <w:r>
        <w:rPr>
          <w:sz w:val="22"/>
        </w:rPr>
        <w:t>Bouclette - завитушка) - это достаточно уникальный вид полиграфической продукции. Со стороны это, казалось бы, просто лист бумаги сложенный (сфальцованный) в один или более раз и весьма похожий на книгу. Именно эта "книжная" форма и заключает в себе те возможности, которыми при умелом создании обладает буклет. Лицевая его часть позволяет выгодно расположить название фирмы, ее логотип, рекламные слоганы, название акции, которой он посвящен и т.д. Задача этой части - привлечь и удержать внимание человека, зацепить его, заставить заглянуть вовнутрь. Если же буклет сразу оказывается в мусорной корзине, значит дело, скорей всего в создателях, дизайнерах и полиграфистах, в их оборудовании и их материалах. Вряд ли у человека появится безграничное доверие к "буклету", напечатанному на серой газетной бумаге расплывающимся изображением, размытым, нечетким шрифтом. Добротный, красочный буклет будет если и не прочитан, то просмотрен от корки до корки - наверняка.</w:t>
      </w:r>
    </w:p>
    <w:p>
      <w:pPr>
        <w:pStyle w:val="TextBodyIndent"/>
        <w:rPr/>
      </w:pPr>
      <w:r>
        <w:rPr/>
        <w:t xml:space="preserve">Внутренняя часть буклета позволяет с помощью иллюстраций и текста показать и рассказать то, ради чего все, собственно говоря, затевалось. На последней странице - адрес и служебная информация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53390</wp:posOffset>
            </wp:positionV>
            <wp:extent cx="714375" cy="1143000"/>
            <wp:effectExtent l="0" t="0" r="0" b="0"/>
            <wp:wrapSquare wrapText="bothSides"/>
            <wp:docPr id="2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оме того, буклет может иметь различные размеры и формы, настоящий Клондайк для дизайнеров. Некоторые из них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Буклет двухсгибный. Лист бумаги сложен дважды - двумя параллельными сгибами. Совершенно очевидно, что внутренняя сторонка обложки должна быть короче внешней - иначе буклет не закроется. Самый распространенный вид буклета. Это, пожалуй, наиболее экономичный образец по многим показателям: по бумаге, по печати, по дальнейшему распространению. Размер его - лист А4 формата сложенный в 2 фальца. В этом сложенном виде буклет имеет размер 10х21 см, что соответствует формату евроконверта. Такой буклет максимально удобен для почтовой рассылки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1320800" cy="1028700"/>
            <wp:effectExtent l="0" t="0" r="0" b="0"/>
            <wp:wrapSquare wrapText="bothSides"/>
            <wp:docPr id="3" name="bukl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kle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1409700" cy="1066800"/>
            <wp:effectExtent l="0" t="0" r="0" b="0"/>
            <wp:wrapSquare wrapText="bothSides"/>
            <wp:docPr id="4" name="bukl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klet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714375" cy="1143000"/>
            <wp:effectExtent l="0" t="0" r="0" b="0"/>
            <wp:wrapSquare wrapText="bothSides"/>
            <wp:docPr id="5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Буклет односгибный. Лист бумаги сложен пополам, при этом образуется подобие "книжечки", только без внутренних страниц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Лист А4 формата сложенный  пополам (1 фальц). Размер готового изделия 15х10 см</w:t>
      </w:r>
    </w:p>
    <w:p>
      <w:pPr>
        <w:pStyle w:val="Normal"/>
        <w:spacing w:lineRule="auto" w:line="360"/>
        <w:jc w:val="both"/>
        <w:rPr/>
      </w:pPr>
      <w:r>
        <w:rPr/>
        <w:t>Варианты  фальца (сгиба) могут быть различными: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25730</wp:posOffset>
            </wp:positionV>
            <wp:extent cx="600075" cy="800100"/>
            <wp:effectExtent l="0" t="0" r="0" b="0"/>
            <wp:wrapSquare wrapText="bothSides"/>
            <wp:docPr id="6" name="p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240030</wp:posOffset>
            </wp:positionV>
            <wp:extent cx="567690" cy="681355"/>
            <wp:effectExtent l="0" t="0" r="0" b="0"/>
            <wp:wrapSquare wrapText="bothSides"/>
            <wp:docPr id="7" name="pi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25730</wp:posOffset>
            </wp:positionV>
            <wp:extent cx="608330" cy="810895"/>
            <wp:effectExtent l="0" t="0" r="0" b="0"/>
            <wp:wrapSquare wrapText="bothSides"/>
            <wp:docPr id="8" name="pi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Чтобы создать любой тематический буклет с помощью </w:t>
      </w:r>
      <w:r>
        <w:rPr>
          <w:shadow/>
          <w:lang w:val="en-US"/>
        </w:rPr>
        <w:t>Publisher</w:t>
      </w:r>
      <w:r>
        <w:rPr/>
        <w:t xml:space="preserve">, нужно выполнить следующие действия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Запуск программы происходит при нажатии значка </w:t>
      </w:r>
      <w:r>
        <w:rPr/>
        <w:object w:dxaOrig="345" w:dyaOrig="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21.75pt" filled="f" o:ole="">
            <v:imagedata r:id="rId11" o:title=""/>
          </v:shape>
          <o:OLEObject Type="Embed" ProgID="" ShapeID="ole_rId10" DrawAspect="Content" ObjectID="_1377358067" r:id="rId10"/>
        </w:object>
      </w:r>
      <w:r>
        <w:rPr/>
        <w:t xml:space="preserve">  на </w:t>
      </w:r>
      <w:r>
        <w:rPr>
          <w:caps/>
        </w:rPr>
        <w:t>панели задач</w:t>
      </w:r>
      <w:r>
        <w:rPr/>
        <w:t xml:space="preserve"> или </w:t>
      </w:r>
      <w:r>
        <w:rPr>
          <w:caps/>
        </w:rPr>
        <w:t>рабочем стол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левом окне необходимо выбрать тип публикации  БУКЛ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правом окне выбрать макет оформления букле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ля тематического буклета не рекомендуется выбор шаблона </w:t>
      </w:r>
      <w:r>
        <w:rPr>
          <w:u w:val="single"/>
        </w:rPr>
        <w:t>прейскурант</w:t>
      </w:r>
      <w:r>
        <w:rPr/>
        <w:t xml:space="preserve"> так как,  вторая станица выполнена в виде таблицы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Окно программы </w:t>
      </w:r>
      <w:r>
        <w:rPr>
          <w:b/>
          <w:bCs/>
          <w:shadow/>
          <w:sz w:val="28"/>
          <w:lang w:val="en-US"/>
        </w:rPr>
        <w:t>Publisher</w:t>
      </w:r>
      <w:r>
        <w:rPr>
          <w:shadow/>
        </w:rPr>
        <w:t>: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82090</wp:posOffset>
            </wp:positionH>
            <wp:positionV relativeFrom="paragraph">
              <wp:posOffset>2665095</wp:posOffset>
            </wp:positionV>
            <wp:extent cx="526415" cy="842010"/>
            <wp:effectExtent l="0" t="0" r="0" b="0"/>
            <wp:wrapSquare wrapText="bothSides"/>
            <wp:docPr id="9" name="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62070" cy="2806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осле выбора конкретного шаблона раскрывается окно непосредственного редактирования выбранной публикации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</wp:posOffset>
                </wp:positionH>
                <wp:positionV relativeFrom="paragraph">
                  <wp:posOffset>2560320</wp:posOffset>
                </wp:positionV>
                <wp:extent cx="1028700" cy="228600"/>
                <wp:effectExtent l="1270" t="63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201.6pt" to="126.25pt,219.5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18230" cy="2628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Это первая страница буклета</w:t>
      </w:r>
    </w:p>
    <w:sectPr>
      <w:type w:val="nextPage"/>
      <w:pgSz w:orient="landscape" w:w="16838" w:h="11906"/>
      <w:pgMar w:left="360" w:right="278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240" w:hanging="3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0:00Z</dcterms:created>
  <dc:creator>Student</dc:creator>
  <dc:description/>
  <cp:keywords/>
  <dc:language>en-US</dc:language>
  <cp:lastModifiedBy>user</cp:lastModifiedBy>
  <cp:lastPrinted>2005-01-06T11:48:00Z</cp:lastPrinted>
  <dcterms:modified xsi:type="dcterms:W3CDTF">2013-04-24T17:20:00Z</dcterms:modified>
  <cp:revision>2</cp:revision>
  <dc:subject/>
  <dc:title>Создание буклета с помощью  Publisher</dc:title>
</cp:coreProperties>
</file>