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36005" cy="55619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56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3440" cy="5451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3440" cy="545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5pt;height:437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3440" cy="5451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3440" cy="545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371600</wp:posOffset>
                </wp:positionV>
                <wp:extent cx="6515100" cy="1143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рактическая итоговая  работ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оздание  буклета или информационной  таблиц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ема « Мой любимый спор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-10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рактическая итоговая  работ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Создание  буклета или информационной  таблиц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тема « Мой любимый спорт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30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52:00Z</dcterms:created>
  <dc:creator>user</dc:creator>
  <dc:description/>
  <cp:keywords/>
  <dc:language>en-US</dc:language>
  <cp:lastModifiedBy>user</cp:lastModifiedBy>
  <dcterms:modified xsi:type="dcterms:W3CDTF">2013-04-24T17:16:00Z</dcterms:modified>
  <cp:revision>3</cp:revision>
  <dc:subject/>
  <dc:title> </dc:title>
</cp:coreProperties>
</file>