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 w:val="false"/>
        <w:tabs>
          <w:tab w:val="clear" w:pos="709"/>
          <w:tab w:val="left" w:pos="4253" w:leader="none"/>
        </w:tabs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Вариант 1.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08610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актическая  работа_5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оздание и  редактирование графического  объект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63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актическая  работа_5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оздание и  редактирование графического  объек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widowControl w:val="false"/>
        <w:spacing w:lineRule="auto" w:line="360"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1"/>
        <w:widowControl w:val="false"/>
        <w:snapToGrid w:val="true"/>
        <w:spacing w:lineRule="auto" w: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895</wp:posOffset>
                </wp:positionH>
                <wp:positionV relativeFrom="paragraph">
                  <wp:posOffset>55880</wp:posOffset>
                </wp:positionV>
                <wp:extent cx="1221740" cy="1220470"/>
                <wp:effectExtent l="6985" t="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1840" cy="1220400"/>
                          <a:chOff x="0" y="0"/>
                          <a:chExt cx="1221840" cy="1220400"/>
                        </a:xfrm>
                      </wpg:grpSpPr>
                      <wpg:grpSp>
                        <wpg:cNvGrpSpPr/>
                        <wpg:grpSpPr>
                          <a:xfrm>
                            <a:off x="0" y="52560"/>
                            <a:ext cx="1165320" cy="116784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0"/>
                              <a:ext cx="491400" cy="207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165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3" y="10548"/>
                                  </a:moveTo>
                                  <a:arcTo wR="10800" hR="10800" stAng="-10719678" swAng="10719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3" y="10548"/>
                                  </a:moveTo>
                                  <a:arcTo wR="10800" hR="10800" stAng="-10719678" swAng="107196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2280"/>
                              <a:ext cx="116532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7" h="10800">
                                  <a:moveTo>
                                    <a:pt x="3" y="10548"/>
                                  </a:moveTo>
                                  <a:arcTo wR="10800" hR="10800" stAng="-10719678" swAng="1071967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7" h="10800">
                                  <a:moveTo>
                                    <a:pt x="3" y="10548"/>
                                  </a:moveTo>
                                  <a:arcTo wR="10800" hR="10800" stAng="-10719678" swAng="1071967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95400"/>
                              <a:ext cx="33516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95400"/>
                              <a:ext cx="33516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2840" y="154440"/>
                            <a:ext cx="0" cy="86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015920"/>
                            <a:ext cx="57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154440"/>
                            <a:ext cx="24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60" y="388800"/>
                            <a:ext cx="32760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792360"/>
                            <a:ext cx="281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5080" y="373320"/>
                            <a:ext cx="26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4.4pt;width:96.2pt;height:96.1pt" coordorigin="477,88" coordsize="1924,1922">
                <v:group id="shape_0" style="position:absolute;left:477;top:171;width:1835;height:1840">
                  <v:oval id="shape_0" fillcolor="white" stroked="t" o:allowincell="f" style="position:absolute;left:1007;top:171;width:773;height:326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rect id="shape_0" coordsize="21597,10800" path="l0,21600xee" stroked="t" o:allowincell="f" style="position:absolute;left:477;top:1362;width:1834;height:323;mso-wrap-style:none;v-text-anchor:middle">
                    <v:fill o:detectmouseclick="t" on="false"/>
                    <v:stroke color="black" weight="12600" dashstyle="dash" joinstyle="miter" endcap="flat"/>
                    <w10:wrap type="none"/>
                  </v:rect>
                  <v:rect id="shape_0" coordsize="21597,10800" path="l0,21600xee" stroked="t" o:allowincell="f" style="position:absolute;left:477;top:1686;width:1834;height:323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1782,321" to="2309,16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78,321" to="1005,1664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395,331" to="1395,16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1,1688" to="2312,16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393,331" to="1781,33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88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5;top:700;width:515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1;top:1336;width:44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676;width:41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9"/>
          <w:tab w:val="left" w:pos="4253" w:leader="none"/>
        </w:tabs>
        <w:spacing w:lineRule="auto" w:line="360" w:before="0" w:after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38735" distR="2413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2735</wp:posOffset>
                </wp:positionV>
                <wp:extent cx="2133600" cy="18135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1813680"/>
                          <a:chOff x="0" y="0"/>
                          <a:chExt cx="2133720" cy="181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720" cy="1813680"/>
                          </a:xfrm>
                        </wpg:grpSpPr>
                        <wps:wsp>
                          <wps:cNvSpPr/>
                          <wps:spPr>
                            <a:xfrm>
                              <a:off x="1013400" y="16232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768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23960"/>
                              <a:ext cx="960120" cy="96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960" y="127260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5360" y="952560"/>
                              <a:ext cx="19800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0960" y="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6560" y="921960"/>
                            <a:ext cx="96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arrow" w="sm"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708840"/>
                            <a:ext cx="388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05pt;width:168pt;height:142.8pt" coordorigin="5400,461" coordsize="3360,2856">
                <v:group id="shape_0" style="position:absolute;left:5400;top:461;width:3360;height:2856">
                  <v:oval id="shape_0" fillcolor="white" stroked="t" o:allowincell="f" style="position:absolute;left:6996;top:3017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00;top:1985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144;top:1601;width:1511;height:15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6540;top:2465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48;top:1961;width:311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008;top:461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6135,1913" to="7646,1913" stroked="t" o:allowincell="f" style="position:absolute">
                  <v:stroke color="black" weight="9360" startarrow="open" endarrow="open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6660;top:1577;width:61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widowControl w:val="false"/>
        <w:tabs>
          <w:tab w:val="clear" w:pos="709"/>
          <w:tab w:val="left" w:pos="4253" w:leader="none"/>
        </w:tabs>
        <w:spacing w:lineRule="auto" w:line="360" w:before="0" w:after="0"/>
        <w:rPr/>
      </w:pPr>
      <w:r>
        <w:rPr>
          <w:b/>
          <w:bCs/>
          <w:i/>
          <w:iCs/>
          <w:sz w:val="28"/>
          <w:szCs w:val="28"/>
        </w:rPr>
        <w:t>Вариант 2.</w:t>
        <w:tab/>
        <w:t>Вариант 3.</w:t>
      </w:r>
    </w:p>
    <w:p>
      <w:pPr>
        <w:pStyle w:val="Normal"/>
        <w:widowControl w:val="false"/>
        <w:spacing w:lineRule="auto" w:line="36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0025</wp:posOffset>
                </wp:positionV>
                <wp:extent cx="1941195" cy="1988820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989000"/>
                          <a:chOff x="0" y="0"/>
                          <a:chExt cx="1941120" cy="19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15920" cy="19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36440" y="235080"/>
                              <a:ext cx="1650240" cy="1668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5480" y="0"/>
                                <a:ext cx="824760" cy="16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36640"/>
                                  <a:ext cx="824760" cy="83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760" cy="83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824760" cy="166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24760" cy="83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36640"/>
                                  <a:ext cx="824760" cy="83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52600" y="656640"/>
                              <a:ext cx="826200" cy="831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720"/>
                              <a:ext cx="191592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74600"/>
                              <a:ext cx="466560" cy="15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0"/>
                              <a:ext cx="1424880" cy="65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605880"/>
                              <a:ext cx="478800" cy="101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8880" y="1069920"/>
                            <a:ext cx="123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291960"/>
                            <a:ext cx="0" cy="12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190440"/>
                            <a:ext cx="490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00" y="890280"/>
                            <a:ext cx="490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047240"/>
                            <a:ext cx="490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5280" y="1095480"/>
                            <a:ext cx="49068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75pt;width:152.9pt;height:156.6pt" coordorigin="180,315" coordsize="3058,3132">
                <v:group id="shape_0" style="position:absolute;left:180;top:315;width:3017;height:3132">
                  <v:group id="shape_0" style="position:absolute;left:395;top:685;width:2599;height:2627">
                    <v:group id="shape_0" style="position:absolute;left:1695;top:685;width:1299;height:2627">
                      <v:oval id="shape_0" fillcolor="white" stroked="t" o:allowincell="f" style="position:absolute;left:1695;top:2003;width:1298;height:13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1695;top:685;width:1298;height:13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  <v:group id="shape_0" style="position:absolute;left:395;top:685;width:1299;height:2627">
                      <v:oval id="shape_0" fillcolor="white" stroked="t" o:allowincell="f" style="position:absolute;left:395;top:685;width:1298;height:13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oval id="shape_0" fillcolor="white" stroked="t" o:allowincell="f" style="position:absolute;left:395;top:2003;width:1298;height:130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</v:group>
                  </v:group>
                  <v:oval id="shape_0" stroked="t" o:allowincell="f" style="position:absolute;left:1051;top:1349;width:1300;height:130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rect id="shape_0" fillcolor="white" stroked="f" o:allowincell="f" style="position:absolute;left:180;top:2669;width:3016;height:7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04;top:590;width:734;height:248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829;top:315;width:2243;height:102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2364;top:1269;width:753;height:15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line id="shape_0" from="950,2000" to="2892,200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line id="shape_0" from="1697,775" to="1697,2776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163;top:615;width:77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717;width:77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964;width:77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;top:2040;width:772;height:6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2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53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"/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i/>
    </w:rPr>
  </w:style>
  <w:style w:type="character" w:styleId="WW8Num11z0">
    <w:name w:val="WW8Num11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b w:val="false"/>
      <w:i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b w:val="false"/>
    </w:rPr>
  </w:style>
  <w:style w:type="character" w:styleId="WW8Num48z1">
    <w:name w:val="WW8Num48z1"/>
    <w:qFormat/>
    <w:rPr>
      <w:rFonts w:ascii="Symbol" w:hAnsi="Symbol" w:cs="Symbol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Glossarydef">
    <w:name w:val="glossaryde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ind w:left="1080" w:right="715" w:hanging="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">
    <w:name w:val="t"/>
    <w:basedOn w:val="Normal"/>
    <w:qFormat/>
    <w:pPr>
      <w:spacing w:before="280" w:after="280"/>
    </w:pPr>
    <w:rPr/>
  </w:style>
  <w:style w:type="paragraph" w:styleId="Nt">
    <w:name w:val="n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Lt1">
    <w:name w:val="lt1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53:00Z</dcterms:created>
  <dc:creator>Анна</dc:creator>
  <dc:description/>
  <cp:keywords/>
  <dc:language>en-US</dc:language>
  <cp:lastModifiedBy>user</cp:lastModifiedBy>
  <cp:lastPrinted>2007-06-21T16:48:00Z</cp:lastPrinted>
  <dcterms:modified xsi:type="dcterms:W3CDTF">2013-10-26T14:58:00Z</dcterms:modified>
  <cp:revision>7</cp:revision>
  <dc:subject/>
  <dc:title>Практическая работа №1</dc:title>
</cp:coreProperties>
</file>