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8390" cy="948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83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.С. Субботина ______________________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__________________Р.В. Фатеева </w:t>
            </w:r>
          </w:p>
        </w:tc>
      </w:tr>
    </w:tbl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план работы педагога-психолога и воспитателя отделения «Хоккей-2001» на 2014-2015 учебный год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ое сопровождение обучающихся в условиях обучения, соревнования и УТС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исследований в  отделении.</w:t>
      </w:r>
    </w:p>
    <w:p>
      <w:pPr>
        <w:pStyle w:val="Style16"/>
        <w:numPr>
          <w:ilvl w:val="0"/>
          <w:numId w:val="1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о–развивающих занятий, направленных на сплочение коллектива, подготовку к соревнованиям и УТС.</w:t>
      </w:r>
    </w:p>
    <w:p>
      <w:pPr>
        <w:pStyle w:val="Style16"/>
        <w:numPr>
          <w:ilvl w:val="0"/>
          <w:numId w:val="1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их или профилактических бесед с куратором отделения, спортсменами, тренерами и родителями.</w:t>
      </w:r>
    </w:p>
    <w:p>
      <w:pPr>
        <w:pStyle w:val="Style16"/>
        <w:numPr>
          <w:ilvl w:val="0"/>
          <w:numId w:val="1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ых консультаций по запросам куратора, спортсменов, тренеров.</w:t>
      </w:r>
    </w:p>
    <w:p>
      <w:pPr>
        <w:pStyle w:val="Style16"/>
        <w:spacing w:lineRule="auto" w:line="360"/>
        <w:ind w:firstLine="567"/>
        <w:jc w:val="center"/>
        <w:rPr/>
      </w:pPr>
      <w:r>
        <w:rPr/>
        <w:t>Примерный план психолого-педагогической работы со спортсменами отделения «Хоккей-2001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788"/>
        <w:gridCol w:w="2168"/>
        <w:gridCol w:w="2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уратором от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бесед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светительских бесед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-психолог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атор отделения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дительских собраниях, проводимых куратором отделения. Беседа с родителям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бесед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светительских бесед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атор отделен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-психолог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т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уровня ситуативной, личностной, школьной тревожности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сплоченности коллекти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-психолог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ционно-развивающей программы «Команда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очение коллектива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оверительных отношений в отделен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-психолог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атор от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тдел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ие мотивов занятия спортом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отивации уч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-психолог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ей программы «Мотивация в спорте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мотивации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самосовершенствованию спортсменов за счет осознания собственных мотивов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-психолог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атор от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(по запросу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висят от запроса кли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-психолог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ей программы «Борьба со стрессом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жизненного тонуса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итивного мышления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техникам борьбы со стрессом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тревожност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-психолог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атор отделения</w:t>
            </w:r>
          </w:p>
        </w:tc>
      </w:tr>
    </w:tbl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11:00Z</dcterms:created>
  <dc:creator>PC-CP</dc:creator>
  <dc:description/>
  <cp:keywords/>
  <dc:language>en-US</dc:language>
  <cp:lastModifiedBy>Вознюк Ярослав Владимирович</cp:lastModifiedBy>
  <dcterms:modified xsi:type="dcterms:W3CDTF">2014-10-16T04:09:00Z</dcterms:modified>
  <cp:revision>3</cp:revision>
  <dc:subject/>
  <dc:title/>
</cp:coreProperties>
</file>