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ЛИЧЕБНАЯФИЗКУЛЬТУРА (ЛФК)</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К лечебной физкультуре (ЛФК) относятся матоды личения, прафилактики и мидицинской реабилитации, основанные на использовании лечебной гимнастики, состоящей из специально подобранных и методически разработанных физических упрожнений.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При назначении курса лечебной физкультуры врач учитывает особенности заболевания, характер, степень и стадию болезненного процесса, происходящего в системах и органах человеческого организма. В основе оздоровительного действия лечебной гимнастики лежат фезические нагрузки, строго дозированные применительно к пациентам с ослабленным здоровьем.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Виды лечебной физкультуры (ЛФК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Различают два вида лечебной физкультуры: общая тренировка и специальные тринировки. Общая тренировка в ЛФК направлена на укрепление и оздоровление организма в целом; и специальные тринировки в ходе курса лечебной фезкультуры прописываются врачом для устранения нарушений в функционировании определенных органов или систем в организме.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Упражнения, входящие в гемнастику ЛФК, различаются по онатомическому принципу и степени активности. По анатомическому принципу упражнения лечебной гимнастики делятся на физкультуру для мышц рук, ног, органов дыхания и т.п. - то есть, речь идет о гимнастике для конкретных мышечных групп. По степени активности личебнаяфизкультура делится на активную (упражнения, выполняемые полностью самим больным) и пассивную (упражнения, выполняемые больным с нарушением двигательных функций организма с помощью здоровой конечности, либо с помощью методиста).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Для достижения результатов в личебной физкультуре применяются определенные упражнения, нацеленные на восстановление функций той или иной части организма (например, для укрепления мышц живота личебнаягимнастика включает в себя комплекс физических упрожнений в положении стоя, сидя и лежа). В результате прохождения курса ЛФК организм адаптируется к постепенно возрастающим нагрузкам и корректирует вызванные заболеванием нарушения.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Назначает курс личебной гемнастики лечащий врач, а врач-специалист по лечебной физкультуре (ЛФК) определяет методику занятий. Процедуры проводит инструктор, в особо сложных случаях - врач по ЛФК. Применение лечебной гимнастики, повышая эффективность комплексной терапии больных, ускоряет сроки выздоровления и предупреждает дальнейшее прогрессирование заболевания. Самостоятельно начинать занятия по ЛФК не следует, так как это может привести к ухудшению состояния, методика занятий лечебной гемнастикой, назначенная врачом, должна строго соблюдаться.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Физиологические основы оздоровительных тренировок</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Система физических упрожнений, направленных на повышение функционального состояния до необходимого уровня (100% ДМПК и выше), называется оздоровительной, или физической, тренировкой (за рубежом кондиционная тренировка). Первоочередной задачей оздоровительной тренировки является повышение уровня физического состояния до безопасных величин, гарантирующих стабильное здоровье. Важнейшей целью тренировки для людей среднего и пожилого возраста является профилактика сердечно-сосудистых заболеваний, являющихся основной причиной нетрудоспособности и смертности в современном обществе. Кроме того, необходимо учитывать возрастные физиологические изменения в организме в процессе эволюции. Все это обусловливает специфику занятий оздоровительной физической культурой и требует соответствующего подбора тренировочных нагрузок, методов и средств  тренировки.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В оздоровительной тренировке (так же, как и в спортивной) различают следующие основные компоненты нагрузки, определяющие ее эффективность: тип нагрузки, величину нагрузки, продолжительность (объем) и интенсивность, периодичность занятий (количество раз в неделю), продолжительность интервалов отдыха между занятиями.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Тип нагрузки</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Характер воздействия физической тренировки на организм зависит, прежде всего, от вида упрожнений, структуры двигательного акта. В оздоровительной тренировке различают три основных типа упрожнений, обладающих различной избирательной направленностью: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1 тип - циклические упражнения аэробной направленности, способствующие развитию общей выносливости;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2 тип - циклические упражнения смешанной аэробно- анаэробной направленности, развивающие общую и специальную (скоростную) выносливость;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3 тип - ациклические упражнения, повышающие силовую выносливость. Однако оздоровительным и профилактическим эффектом в отношении атеросклероза и сердечно-сосудистых заболеваний обладают лишь упражнения, направленные на развитие аэробных возможностей и общей выносливости. В связи с этим основу любой оздоровительной программы для людей среднего и пожилого возраста должны составлять циклические упражнения, аэробной направленности.</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Исследования Б. А. Пироговой (1985) показали, что решающим фактором, определяющим физическую работоспособность людей среднего возраста, является именно общая выносливость, которая оценивается по величине МПК.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В среднем и пожилом возрасте на фоне увеличения объема упрожнений для развития общей выносливости и гибкости снижается необходимость в нагрузках скоростно-силового характера (при полном исключении скоростных упрожнений). Кроме того, у лиц старше 40 лет решающее значение приобретает снижение факторов риска ИБС (нормализация холестеринового обмена, артериального давления и массы тела), что возможно только при выполнении упрожнений аэробной направленности на выносливость. Таким образом, основной тип нагрузки, используемый в оздоровительной физической культуре, - аэробные циклические упражнения. Наиболее доступным и эффективным из них является оздоровительный бег. В связи с этим физиологические основы тренировки будут рассмотрены на примере оздоровительного бега. В случае использования других циклических упрожнений сохраняются те же принципы дозировки тренировочной нагрузки.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По степени воздействия на организм в оздоровительной физической культуре (так же, как и в спорте) различают пороговые, оптимальные, пиковые нагрузки, а также сверхнагрузки. Однако эти понятия относительно физической культуры имеют несколько иной физиологический смысл.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Пороговая нагрузка - это нагрузка, превышающая уровень привычной двигательной активности, та минимальная величина тренировочной нагрузки, которая дает необходимый оздоровительный эффект: возмещение недостающих энергозатрат, повышение функциональных возможностей организма и снижение факторов риска. С точки зрения возмещения недостающих энергозатрат пороговой является такая продолжительность нагрузки, такой объем бега, которые соответствуют расходу энергии не менее 2000 ккал в неделю. Такой расход энергии обеспечивается при беге продолжительностью около 3 ч (3 раза в неделю по 1 ч), или 30 км бега при средней скорости 10 км/ч, так как при беге в аэробном режиме расходуется примерно 1 ккал/кг на 1 км пути (0,98 у женщин и1,08 ккал/кг у мужчин).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Повышение функциональных возможностей наблюдается у начинающих бегунов при недельном объеме медленного бега, равном 15 км. Американские и японские ученые наблюдали повышение МПК на 14 % после завершения 12-недельной тренировочной программы, которая состояла из 5-километровых пробежек 3 раза в неделю (К. Купер, 1970). Французские ученые при принудительной тренировке животных на тред-бане (3 раза в неделю по 30 мин) через 10 недель обнаружили значительное увеличение плотности капиллярного русла миокарда и коронарного кровотока. Нагрузки, вдвое меньшие по объему (по 15 мин), подобных изменений в миокарде не вызывали.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Снижение основных факторов риска также наблюдается при объеме бега не менее 15км в неделю. Так, при выполнении стандартной тренировочной программы (бег 3 раза в неделю по 30 мин) отмечалось отчетливое понижение артериального давления до нормальных величин. Нормализация липидного обмена по всем показателям (холестерин, ЛИВ, ЛВП) отмечается при нагрузках свыше 2 ч в неделю. Сочетание таких тренировок с рациональным питанием позволяет успешно бороться с избыточной массой тела. Таким образом, минимальной нагрузкой для начинающих, необходимой для профилактики сердечно-сосудистых заболеваний и укрепления здоровья, следует считать 15 км бега в неделю, или 3 занятия по 30 мин.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Оптимальная нагрузка - это нагрузка такого объема и интенсивности, которая дает максимальный оздоровительный эффект для данного индивида. Зона оптимальных нагрузок ограничена снизу уровнем пороговых, а сверху - максимальных нагрузок. На основании многолетних наблюдений автором было выявлено, что оптимальные нагрузки для подготовленных бегунов составляют 40--6О мин 3-4 раза в неделю (в среднем 30-- 40км в неделю). Дальнейшее увеличение количества пробегаемых километров нецелесообразно, поскольку не только не способствует дополнительному приросту функциональных возможностей организма (МНЮ), но и создает опасность травматизации опорно-двигательного аппарата, нарушения деятельности сердечно-сосудистой системы (пропорционально росту тренировочных нагрузок). Так, Купер (1986) на основании данных Далласского центра аэробики отмечает рост травматизации опорно-двигательного аппарата при беге более 40 км в неделю. Наблюдалось улучшение психического состояния и настроения, а также снижение эмоциональной напряженности у женщин при недельном объеме бега до 40 км. Дальнейшее увеличение тренировочных нагрузок сопровождалось ухудшением психического состояния. При увеличении объема беговых нагрузок у молодых женщин до 50--60 км в неделю в ряде случаев отмечалось нарушение менструального цикла (в результате значительного снижения жирового компонента), что может стать причиной половой дисфункции. Некоторые авторы беговым “барьером” называют 90 км в неделю, превышение которого может привести к своеобразной “беговой наркомании” в результате чрезмерной гормональной стимуляции (выделение в кровь эндорфинов). Нельзя не учитывать также отрицательное влияние больших тренировочных нагрузок на иммунитет, обнаруженное многими учеными (Горшков, М. Я. Левин, 1984, и др.).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В связи с этим все, что выходит за рамки оптимальных тренировочных нагрузок, не является необходимым с точки зрения здоровья. Оптимальные нагрузки обеспечивают повышение аэробных возможностей, общей выносливости и работоспособности, т. е. уровня физического состояния и здоровья. Максимальная длина тренировочной дистанции в оздоровительном беге не должна превышать 20 км, поскольку с этого момента в результате истощения мышечного гликогена в энергообеспечение активно включаются жиры, что требует дополнительного расхода кислорода и приводит к накоплению в крови токсичных продуктов. Бег на 30--40 км требует повышения специальной марафонской выносливости, связанной с использованием свободных жирных кислот (СЖК), а не углеводов. Задача же оздоровительной физкультуры - укрепление здоровья путем развития общей (а не специальной) выносливости и работоспособности.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Проблемы марафонского бега.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Преодоление марафонской дистанции является примером сверхнагрузки, которая может привести к длительному снижению работоспособности и истощению резервных возможностей организма. В связи с этим марафонская тренировка не может быть рекомендована для занятий оздоровительной физкультурой (тем более что она не приводит к увеличению “количества” здоровья) и не может рассматриваться как логическое завершение оздоровительного бега и высшая ступень здоровья. Более того, избыточные тренировочные нагрузки, по мнению некоторых авторов, не только не препятствуют развитию возрастных склеротических изменений, но и способствуют их быстрому прогрессированию (А. Г. Дембо, 1980, и др.).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В связи с этим целесообразно хотя бы вкратце остановиться на физиологических особенностях марафонского бега.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В последние годы марафонская дистанция становится все более популярной, несмотря на трудности, связанные с ее преодолением и экстремальным воздействием на организм. Бегу на сверхдлинные дистанции присущ аэробный характер энергообеспечения, однако соотношение использования углеводов и жиров для окисления различно в зависимости от длины дистанции, что связано с запасами мышечного гликогена. В мышцах нижних конечностей у спортсменов высокого класса содержится 2 % гликогена, а у любителей оздоровительного бега--всего 1,46%. Запасы мышечного гликогена не превышают 300-400 г, что соответствует 1200--1600ккал (при окислении углеводов освобождается 4,1 ккал). Если учесть, что при аэробном беге расходуется 1 ккал/кг на 1 км пути, то спортсмену весом 60 кг этого количества энергии хватило бы на 20-- 25 км. Таким образом, при беге на дистанцию до 20 км запасы мышечного гликогена полностью обеспечивают мышечную деятельность, и никаких проблем возмещения энергетических ресурсов не возникает, причем на долю углеводов приходится около 80 % общих энергозатрат, а на долю жиров - только 20%. При беге на ЗО км и более запасов гликогена уже явно не хватает, и вклад жиров в энергообеспечение (за счет окисления СЖК) возрастает до 50 % и более. В крови накапливаются токсичные продукты обмена, отравляющие организм. При продолжительности бега 4 ч и более эти процессы достигают максимума и концентрация мочевины в крови (показатель интенсивности белкового обмена) достигает критических величин (Юммоль/л). Питание на дистанции не решает проблемы нехватки углеводов, так как по время бега процессы всасывания из желудка нарушены. У недостаточно подготовленных бегунов падение глюкозы в крови может достигать опасных величин - 404 в квадрате мг вместо 100мг% (норма).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Дополнительные трудности возникают также вследствие потери жидкости с потом - до 5-6 л, а в среднем - 3-4 % массы тела. Особенно опасен марафон при высокой температуре воздуха, что вызывает резкое повышение температуры тела. Испарение с поверхности тела 1 мл пота приводит к отдаче 0,5 ккал тепла. Потеря 3 л пота (средняя потеря во время марафонского забега) обеспечивает теплоотдачу около 1500ккал. Так, во время Бостонского марафона у бегунов 40-50 лет наблюдалось повышение температуры тела (по данным телеметрической регистрации) до 39-41 градусов (Магов, 1977). В связи с этим возрастала опасность теплового удара, особенно при недостаточной подготовленности; описаны даже случаи смерти от теплового удара во время марафона.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Отрицательное влияние на организм может оказать и подготовка к марафону, требующая значительного увеличения тренировочных нагрузок. Американские авторы Браун и Грэхем (1989) отмечают, что для успешного преодоления марафона необходимо последние 12 недель перед стартом бегать ежедневно минимум по 12 км или по 80—100 км в неделю, что значительно больше бегового оптимума (уже не оздоровительная, а профессиональная тренировка). У людей старше 40 лет такая нагрузка нередко приводит к перенапряжению миокарда, двигательного аппарата или центральной нервной системы.</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Вот почему, прежде чем приступить к марафонской тренировке, необходимо решить, какую цель вы преследуете, и трезво взвесить свои возможности - с учетом физиологического эффекта марафона. Тем же, кто достаточно подготовлен и во что бы то ни стало решил подвергнуть себя этому нелегкому испытанию, необходимо пройти цикл специальной марафонской тренировки. Смысл ее состоит в том, чтобы безболезненно и как можно раньше “приучить” организм к использованию для энергообеспечения жиров (СЖК), сохраняя таким образом запасы гликогена в печени и мышцах и предотвращая резкое снижение глюкозы в крови (гипогликемию) и уровня работоспособности. Для этого необходимо постепенно увеличивать дистанцию воскресного бега до 30--38 км, не изменяя при этом объемы нагрузок в остальные дни. Это позволит избежать чрезмерного увеличения суммарного объема бега и перенапряжения опорно-двигательного аппарата.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Интенсивность нагрузки</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Интенсивность нагрузки зависит от скорости бега и определяется по ЧСС или в процентах от МПК.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В зависимости от характера энергообеспечения все циклические упражнения делятся на четыре зоны тренировочного режима.</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1. Анаэробный режим - скорость бега выше критической (выше уровня МНЮ), содержание молочной кислоты (лактата) в крови достигает 15-25ммоль/л. В оздоровительной тренировке не используется.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2. Смешанный аэробно-анаэробный режим - скорость между уровнями ПАНО и МПК, лактат крови - от 5 до 15 ммоль/л. Периодически может использоваться хорошо подготовленными бегунами для развития специальной (скоростной) выносливости при подготовке к соревнованиям.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3. Аэробный режим-скорость между аэробным порогом и уровнем ПАНО (2.0--4.О ммоль/л). Используется для развития и поддержания уровня общей выносливости.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4. Восстановительный режим - скорость ниже аэробного порога, лактат меньше 2 ммоль/л. Используется как метод реабилитации после перенесенных заболеваний.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Помимо оздоровительной тренировки, занятия физической культурой должны включать обучение основам психорегуляции, закаливания и массажа, а также грамотный самоконтроль и регулярный врачебный контроль. Только комплексный подход к проблемам массовой физкультуры может обеспечить эффективность занятий для коренного улучшения здоровья населения.</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Личебнаягимнастика в китайской медицине</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Жизнь - это движение!!!. Жители стран Востока еще в давние времена знали, что для того, чтобы лишить человека энергии, нужно лишить его двигательной активности. Опасных заключенных в древнем Китае помещали в такие маленькие камеры, где человек мог только сидеть или лежать. Через пару месяцев человек ослабевал настолько, что не смог бы бежать, даже если бы ему представилась такая возможность, так как в бездействии его конечности атрофировались.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Современный же человек зачастую добровольно ведет сидяче-лежачий образ жизни, использовавшийся ранее в качестве наказания для особо опасных преступников на Востоке, и жалуется при этом на хроническую усталость и нехватку сил для занятий физкультурой. Вот и получается замкнутый круг: чтобы заниматься гемнастикой, нужна энергия - чтобы появилась энергия, нужно заниматься гемнастикой. Однако, учитывая, что все мы находим силы, чтобы добраться до работы, сходить в спортбар или кино, мы, если постараемся, можем найти их и для занятий ЛФК. Тем более что личебнаяфизкультура нередко оказывается более эффективным методом лечения болезни, чем медикаменты. Что, в первую очередь, относится к таким заболеваниям пазвоночника как скалиоз и остеохондроз.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Как известно, физические упражнения оказывают тонизирующее и общеукрепляющее воздействие на организм человека.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Благодаря лечебной физкультуре можно влиять не только на поврежденные системы, но и значительно расширить функциональные возможности организма, повысить иммунитет, работоспособность, улучшить обменные процессы, увеличить потребление кислорода организмом и как следствие нормализовать вес.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Наибольшего эффекта можно достичь с помощью опытного инструктора по лечебной физкультуре, который для каждого пациента подбирает и корректирует упражнения, учитывая его индивидуальные особенности.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Очень важна помощь специалиста людям для реабилитации после травм и заболеваний суставов, а также при деформации опорно-двигательного аппарата и при дефектах осанки.</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Мануальная терапия</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Циркуляция энергии в человеческом организме имеет не только энергетическое, но и "материальное" выражение - в виде циркуляции крови и лимфы. Нарушенная циркуляция затрудняет питание тканей и удаление продуктов распада, что может привести к возникновению проблем как в "дефицитных" областях, так и в областях "избытка" энергии. Подобные нарушения нередко бывают вызваны "механическими неполадками" в организме - заболеваниями позвоночника, смещением позвонков и суставов в результате травм, перенапряжением мышц и их спазмов, неправильной походкой (осанкой, посадкой) и т.п. В результате - отеки, болевые синдромы, ограничение подвижности.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Мануальная терапия - выполняемый руками комплекс биомеханических приемов, направленных на устранение боли и восстановление подвижности суставов и позвоночника. Процедуры мануальной терапии несколько напоминают массаж, отличаясь от него ограниченной локализацией участков применения и дозированной силой воздействия.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Имя первого специалиста по мануальной терапии неизвестно. Но вероятно, что он был охотником. Травмы, ушибы, вывихи во время охоты, естественно, вынуждали к применению каких-либо лечебных мер. Естественно, не все повреждения опорно-двигательного аппарата лечились с помощью ножа и лекарственных средств. Перевязки, тепло, отвары лекарственных трав традиционно применяются в народной медицине.</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Сведения о ручных пособиях при травмах пазвоночника содержатся в многочисленных литературных источниках древнего мира. Гиппократу они были известны как эффективный метод лечения болезней пазвоночника (рахитерапия); некоторые технические приемы были весьма оригинальны: два помощника растягивали лежащего пациента, привязав его за руки и ноги, а третий ходил по спине больного. Хождение по спине для устранения болевых симптомов в позвоночнике практиковалось у многих народов. Таких сведений в художественной литературе можно найти немало. Это свидетельство того, что приемы традиционной народной медицины передавались из поколения в поколение, творчески перерабатывались, способствуя становлению специалиста по мануальной терапии.</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История мануальной терапии в России несколько отличается от развития ее в мире. Здесь не было противопоставления народной медицины официальной. Костоправное дело включало в себя элементы массажа, в том числе точечного, растяжек, ударов, прогреваний и заклинаний. Отсутствие необходимости в дорогостоящих лекарственных препаратах, доступность и достаточная эффективность при многих заболеваниях пазвоночника являются причиной существования этой отрасли народной медицины.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Массаж</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Массаж представляет собой активный лечебный метод, сущность которого сводится к нанесению дозированных механических раздражений на обнажаемое тело больного различными, методически проводимыми специальными приемами, выполняемыми рукой массажиста или с помощью специальных аппаратов.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При массаже в первую очередь воздействию подвергаются многочисленные нервные рецепторы, заложенные в различных слоях кожи и связанные с переостальной и вегетативной системой. В процессе массажа происходит первый этап трансформации и механической энергии массажных движений в энергию нервного возбуждения, дающего начало сложной цепи рефлекторных реакций.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Массаж - физиологическое действие.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В основе механизма действия массажа лежит сложный процесс, обусловливаемый взаимодействием нервного и гуморального факторов. К этому надо добавить, что массаж в месте его воздействия оказывает еще и непосредственное механическое влияние на ткани, в результате чего происходит перемещение тканевых жидкостей (лимфы, крови), растяжение и смещение тканей (при рубцах, спайках) и другие изменения.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Массаж в Ким Дао</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В китайской медицине массажу отводится особая роль: наравне с иглоукалыванием и личениемнародными средствами и лекарственными травами, массаж является не менее распространенным и эффективным методом лечения и оздоровления организма. Китайский массаж отличается от западного массажа, прежде всего, силой и глубиной воздействия. Особенно хорошие результаты китайский массаж дает в сочетании с акупунктурой (иглоукалыванием).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Даже если у вас нет особых проблем со здоровьем, массаж - прекрасное средство для ослабления мышечных спазмов, повышения тонуса кожи и подкожной клетчатки, расслабления мышц и растяжения перенапряженных связок.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Медовый массаж</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Медовый массаж - метод лечения и оздоровления известный среди народных целителей Тибета и Болгарии. Медовый массаж спины и воротниковой области прекрасно сочетает лечебные действия меда, массажа и ароматерапии.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Вовремя проведения процедуры значительно усиливается микроциркуляция; биологически активные вещества, витамины и минералысодержащиеся в меде впитываются в кожу; при удалении меда из пор кожи выводятся скопившиеся шлаки; в конце сеанса кожа массируется с натуральным пихтовым или дугими ароматическими маслами.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Используется только натуральный мед. Медовый массаж эффективен при лечении бронхитов, пневмоний, простудных заболеваний, радикулитов, миозитов; способствует повышению иммунитета; выводит шлаки из организма. Медовый массаж рекомендуется проводить (после консультации специалистов!) курсами от 3 до 10 процедур с различными интервалами между сеансами.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Продолжительность одной процедуры от 45 минут до 1 часа. После массажа необходимо 15-20 минут находиться в помещении. Абсолютное противопоказание - аллергические реакции на мед и продукты пчеловодства!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Целебный медовый массаж является прекрасным средством поддержания ослабленного организма в современных условиях всевозможных перегрузок и стрессов, снимает усталость и наполняет легкостью и свежестью! Этот метод лечения прекрасно сочетается с мануальной терапией, физиотерапевтическими процедурами, медикаментозной терапией и другими методами лечения</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Йога</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Само слово "йога" означает "связывать, воссоединять" в значении "соединение души с Богом", то есть, другими словами, йога - это путь к Богу, по сути, своеобразный вид религии. Целью йоги является восстановление нашей изначальной связи с Богом, способы и пути приближения к нему. Родиной йоги считается Индия, где возникло множество разновидностей йоги.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В основе каждой йоги лежит стремление к совершенствованию духа, являющегося подлинным содержанием физического тела. Совершенствовать дух в йоге требуется для того, чтобы отделить чистый дух от физической оболочки и, затем, освободив его от тела, достичь состояния нирваны. Каждая из существующих йог имеет свое вероучение и философскую доктрину, морально-религиозные кодексы поведения и культы. Кроме теоретической основы, йоги предлагают свои практические пути достижения поставленных целей.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На Западе наибольшее распространение получила так называемая хатха йога, элементы которой воспринимаются не востоковедами за единственную существующую йогу, хотя, на самом деле, число их намного больше.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Хатха йога: духовные принципы</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Хатха йога - это йога симпатической (вегетативной) нервной системы, регулирующей деятельность внутренних органов, желез и сосудов человеческого организма. Хатха йога – это путь к совершенству духа через физическое совершенство, то есть через достижения контроля над всеми внутренними процессами организма, которого можно добиться, совершая комплекс физических и дыхательных упрожнений. Хатха йога является начальной стадией более сложной раджи йоги.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Европейцам свойственно воспринимать хатха йогу не как путь духовного развития человека, а как средство оздоровления организма. На Западе часто игнорируют основную цель хатха йоги, ее духовную и философскую части и используют йогу лишь в виде комплекса физических и дыхательных упрожнений, наподобие лечебной гимнастики. Однако основой всех восточных единоборств, являющихся производным какой-либо идеологии, главным всегда было совершенство духа, а отнюдь не физическое совершенство. Поэтому западному человеку, не обладающему глубокой верой и не готовому идти по пути тяжких лишений, вряд ли удастся достичь главной цели йоги - слияния с Богом. Однако существование различных видов йоги, отличающихся друг от друга способами достижения главной цели, позволяет каждому выбрать подходящий ему путь: для кого-то - путь оздоровления, для кого-то - достижения нирваны.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Дыхательная гимнастика</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Часто усталость приходит так быстро из-за того, что организм недостаточно хорошо снабжается кислородом. В повседневной жизни наше дыхание поверхностно, глубокие вдохи и выдохи чаще всего мы делаем лишь, находясь в состоянии эмоционального возбуждения - собственно элементы дыхательной гимнастики. Но многие, кто даже не знаком с термином «дыхательная гимнастика», знают, что есть простой способ снять растущее напряжение - сделать несколько глубоких вдохов-выдохов (вдох носом, выдох ртом) - после этого сразу наступает заметное облегчение, и жизнь уже не кажется столь тяжелым испытанием.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Все знают, что в основе современной «физкультуры» - шейпинга и аэробики - лежит сочетание дыхательной гимнастики с двигательной: ведь с помощью дыхательной гимнастики и обогащения крови кислородом сжигается жир, а в сочетании с гемнастикой, воздействующей на определенные группы мышц, такая физкультура – отличное средство похудения, заменяющее трудные для соблюдения диеты.</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Столь популярная в советские времена «зарядка» также включала в себя, наряду с двигательными упражнениями, элементы дыхательной гимнастики. Но для того, чтобы похудеть или улучшить самочувствие, вовсе не обязательно заниматься физкультурой в спортзале: дыхательную гимнастику можно делать и отдельно от активных физических упрожнений – для этого вполне подойдет даже ваше рабочее место в офисе.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Дыхательная гимнастика и йога</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Йога выделяет четыре основных способа дыхания: верхнее дыхание, среднее дыхание, нижнее дыхание, полное дыхание йогов. На основе четвертого способа строится вся дыхательная гимнастика йоги.</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Верхнее дыхание. Этот способ дыхания йаги известен на Западе как «ключичное дыхание». В процессе верхнего дыхания ребра расширяются, поднимаются ключица и плечи, в то же время кишечник сжимается и оказывает давление на диафрагму, которая, в свою очередь, тоже напрягается и увеличивается. При этом способе дыхания используется только верхняя часть легких - наименьшая по величине, поэтому в легкие входит гораздо меньший объем воздуха, чем тот, который могут вместить легкие. Диафрагма, двигаясь вверх, также не имеет достаточной свободы и простора для своего движения. Согласно йоге, этот способ дыхания нежелателен для человека, который хочет быть здоровым, поэтому такое дыхание не используется в дыхательной гимнастике.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Среднее дыхание. Этот способ дыхания известен также под названием «реберное» или «межреберное» и, хотя не столь вреден для здоровья человека, как верхнее дыхание, считается в йоге гораздо менее эффективным, чем полное дыхания йоги, и, соответственно, также не является элементом дыхательной гимнастики. При среднем дыхании диафрагма поднимается вверх, а кишечник втягивается внутрь. Ребра при этом несколько раздвигаются, и грудь, соответственно, расширяется.</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При нижнем дыхании йоги легкие имеют больше свободы действия, чем при верхнем и среднем дыхании, и, следовательно, могут вместить больший объем воздуха. Таким образом, верхнее дыхание наполняет воздухом только верхнюю часть легких, среднее - только среднюю и, частично, верхнюю, а нижнее дыхание - среднюю и нижнюю части легких.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Полное дыхание йоги соединяет в себе преимущества всех трех видов дыхания - верхнего, среднего и нижнего. Оно приводит в движение весь дыхательный аппарат легких, каждую их клеточку, каждый мускул дыхательной системы. Таким образом, полное дыхание йоги позволяет получить максимум пользы при минимальных затратах энергии. Именно этот вид дыхания лежит в основе дыхательной гимнастики и науки о дыхании в йоге.</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Партерная гимнастика</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Мы постоянно совершаем массу движений: ходим, бегаем, наклоняемся, что-то поднимаем и переносим с места на место, приседаем, тянемся за чем-то, управляем автомобилем, и прочее. Но все эти движения не прибавляют нам здоровья - они узконаправленны и однообразны, утомляют конкретные группы мышц, со временем ослабляя их.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Это есть "гиподинамия", т.е. "малоподвижность": отсутствие регулярных, грамотных физических нагрузок, укрепляющих организм в целом, поддерживающих работоспособность и хорошее самочувствие, лёгкость в теле и достаточную подвижность суставов, эластичность связок и мышечный тонус.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Цель партерной гимнастики:</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ü проработка различных мышечных групп;</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ü улучшение трофики межпозвонковых структур;</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ü увеличение подвижности суставов;</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ü стимуляция нормальной работы дыхательной и сердечно-сосудистой систем.</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Виды лечебной гимнастики:</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ü адаптивная (облегчённый вариант, темп медленный);</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ü базовая (расширенный комплекс, средний темп);</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ü специальные тематические программы (с учётом конкретной патологии).</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Баланс-гимнастика</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Одна из лечебно-профилактических программ для детей и взрослых, которую предлагает Лаборатория Реабилитации - это гимнастика, развивающая баланс и улучшающая координацию движений. Она представляет из себя комплекс движений с элементами иппотерапии. В данном случае мяч служит тренажером, заменяющим лошадку. При выполнении определенных движений от него исходят низкочастотные колебания, такие же, как при лечебной верховой езде. Воздействуя на глубокие мышечно-связочные структуры, они дают прекрасный терапевтический эффект.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Основные факторы и цели гимнастической части программы следующие:</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ü использование низкочастотных колебаний, пассивно получаемых пациентом при выполнении упрожнений на мяче, для снятия спазма глубоких коротких мышц пазвоночника и восстановления нарушенных двигательных стереотипов;</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ü обучение балансировке на мяче, переносу веса тела в заданное положение, синхронизации движений;</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ü ликвидация ригидности приводящих мышц бедра с восстановлением объема движений в тазобедренных суставах.</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В структуре программы определенное место отводится обучению контролю над своим телом. Для этого используется опыт Хатха-Йоги - выполнение определенных поз (асан) и контроль дыхания (пранаяма). Кстати, мячи нашли достойное применение и в этой части программы.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Занятия с детьми</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Если говорить о программах занятий с детьми, то они преследуют достаточно традиционные, но крайне важные цели: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ü профилактика мышечной недостаточности и нарушений осанки;</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ü совершенствование координации движений, коррекция неправильных двигательных стереотипов;</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ü профилактика развития плоскостопия;</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ü профилактика и лечение функциональных нарушений со стороны многих органов и систем; (головные боли, дискинезия желчевыводящих путей, частые или хронические воспалительные заболевания верхних дыхательных путей, вегетоневрозы, ослабление механизмов иммунной защиты, состояния после травм и пр.);</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ü обучение детей работе на мяче с целью дальнейшего использования полученных навыков при занятиях в домашних условиях.</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Дети старше 15 лет и Взрослые.</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Личебнаяпрограмма для этой возрастной группы с применением гимнастических мячей и дополнительного гимнастического оборудования преследует следующие цели: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ü декомпрессия межпозвонковых структур</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ü восстановление мышечного корсета</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ü укрепление связочных структур</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ü увеличение подвижности позвоночника</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ü восстановление объёма движений в суставах</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ü улучшение функциональных возможностей сердечно-сосудистой и дыхательной систем</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ü профилактика остеопороза</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ü общее укрепление иммунитета</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ü психо-эмоциональная реабилитация</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Гимнастический мяч давно стал всеобщим любимцем. Многие семьи впервые познакомились с ним при подготовке к родам: школы для будущих родителей используют его в своих занятиях. С появлением в доме малыша мяч помогает маме восстанавливаться после родов, активно укреплять пресс, а также расстаться с лишними килограммами. Папы тоже не остаются в стороне. После напряженного дня приятно водрузить на мяч ноги, расположившись на диване перед телевизором... Или поработав с компьютером, разгрузить спину, пересев на мяч. Кстати, хорошо бы это вошло в привычку.</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Но для начала полезно пройти курс занятий, чтобы потом использовать полученные навыки в повседневной жизни. Не стоит ждать, чтобы к такому шагу подтолкнули проблемы со здоровьем.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Программы гимнастических упрожнений</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Общеукрепляющие занятия для поддержания физической формы, снижения веса и хорошего самочувствия.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ü "BODY BARs" - гимнастика c палками</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ü Гимнастика для беременных</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ü Восточная гимнастика</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ü Пилатес</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ü МИНИ-гимнастика для детей.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ü Утро плюс "ШКОЛА СТОПЫ"</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lang w:val="en-US"/>
        </w:rPr>
        <w:t xml:space="preserve">ü </w:t>
      </w:r>
      <w:r>
        <w:rPr>
          <w:rFonts w:cs="Comic Sans MS" w:ascii="Comic Sans MS" w:hAnsi="Comic Sans MS"/>
          <w:sz w:val="22"/>
          <w:szCs w:val="22"/>
        </w:rPr>
        <w:t>Утро</w:t>
      </w:r>
      <w:r>
        <w:rPr>
          <w:rFonts w:cs="Comic Sans MS" w:ascii="Comic Sans MS" w:hAnsi="Comic Sans MS"/>
          <w:sz w:val="22"/>
          <w:szCs w:val="22"/>
          <w:lang w:val="en-US"/>
        </w:rPr>
        <w:t xml:space="preserve"> </w:t>
      </w:r>
      <w:r>
        <w:rPr>
          <w:rFonts w:cs="Comic Sans MS" w:ascii="Comic Sans MS" w:hAnsi="Comic Sans MS"/>
          <w:sz w:val="22"/>
          <w:szCs w:val="22"/>
        </w:rPr>
        <w:t>плюс</w:t>
      </w:r>
      <w:r>
        <w:rPr>
          <w:rFonts w:cs="Comic Sans MS" w:ascii="Comic Sans MS" w:hAnsi="Comic Sans MS"/>
          <w:sz w:val="22"/>
          <w:szCs w:val="22"/>
          <w:lang w:val="en-US"/>
        </w:rPr>
        <w:t xml:space="preserve"> "Play - BALANS"</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rPr>
      </w:pPr>
      <w:r>
        <w:rPr>
          <w:rFonts w:cs="Comic Sans MS" w:ascii="Comic Sans MS" w:hAnsi="Comic Sans MS"/>
          <w:sz w:val="22"/>
          <w:szCs w:val="22"/>
        </w:rPr>
        <w:t>Программа "BODY-BA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с использованием современных, утяжелённых гимнастических палок.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Две разновидности программы (соответственно степени подготовленности):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Корригирующая гимнастика - "Stick-BA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Начальный этап занятий, подготовка дыхательной и сердечно-сосудистой систем, упражнения для коррекции осанки, умеренный темп.</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Силовая гимнастика - "Power-BA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Основа программы - различные упражнения с утяжелёнными палками (вес их подбирается в зависимости от степени подготовленности - обычно от 1 кг до 6 кг), в сочетании с элементами степ-аэробики. Этот вид тренировок поможет увеличить выносливость, позволит мышцам стать более упругими. Заниматься по силовому варианту программы можно как мужчинам, так и женщинам. Акцент на упражнения для укрепления и развития мышц плечевого пояса, спины и пресса!</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Продолжительность программы - 60 минут.</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Гимнастика для беременных</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Если беременность протекает благополучно, без осложнений, то ежедневное выполнение несложных физических упрожнений (гимнастики) - обязательная составляющая для поддержания стабильно хорошего самочувствия беременной женщины и создания оптимальных условий развития плода.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Беременной женщине нужна гимнастика!!!</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Во время беременности организм женщины работает вдвойне напряженно: состояние плода находится в прямой зависимости от физического и психического самочувствия будущей мамы. Выполняя изо дня в день небольшие серии упрожнений, с заданным числом повторений, женщина помогает организму справиться с двойной нагрузкой. Подобная забота о себе качественно улучшает функции дыхательной системы и активизирует работу сердца и сосудов, обеспечивает доставку необходимых питательных веществ и кислорода для роста и развития будущего малыша, своевременно удаляет углекислоту и другие продукты метаболизма плода.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Противопоказания к выполнению гимнастики</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ü угроза прерывания беременности или преждевременных родов;</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ü кровотечение;</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ü повышенное давление.</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Надо отметить: даже не имея перечисленных противопоказаний, приступать к ежедневным занятиям следует после беседы с врачом.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Восточная гимнастика</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Восточная гимнастика - это эффективный способ укрепления здоровья.</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Большое значение корифеи древневосточной медицины придавали умеренности в еде, разумному образу жизни, личной гигиене и физическим упражнениям. Считалось, что покой души, обретается в движении и что душевное равновесие и воля человека неразрывно связаны с его физической активностью. Интеллектуальная и физическая активность - залог укрепления защитных сил организма и предупреждения преждевременного старения.</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В Восточную гимнастику включены базовые упражнения окинавского каратэ.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Восточная гимнастика способствует:</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ü Развитию гибкости и силы.</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ü Развитию координации движений.</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ü Повышению иммунитета.</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ü Занимаясь восточной гемнастикой, Вы:</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ü Повышаете свой жизненный тонус.</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ü Снимаете отрицательные эмоции.</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ü Делаете своё тело стройным.</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Обеспечиваете профилактику заболеваний опорно-двигательного аппарата, дыхательной, сердечно-сосудистой, нервной и мочеполовой систем организма.</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Продолжительность занятия 90 минут. Режим посещения - не реже 1 раза в неделю.</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Восточная гимнастика подходит, как мужчинам, так и женщинам, любых возрастов.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Пилатес</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Пилатес - это...</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Гимнастические программы "ПИЛАТЕС" занимают одно из ведущих мест по популярности и посещаемости среди клиентов оздоровительных и спортивных центров.</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Начальный и средний уровень сложности, все движения выполняются лёжа на полу, на коврике: навыки владения конкретными группами мышц, обучение технике дыхания, анализ собственных ощущений, умеренный темп.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Работая над собой по системе "Пилатес", Вы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ü укрепляете мышцы;</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ü добиваетесь большей эластичности связок;</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ü постепенно становитесь стройнее и уравновешеннее;</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ü омолаживаете организм в целом, стимулируя биохимические процессы;</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ü радуете себя новыми результатами.</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Цель занятий:</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Достижение гибкости, стройности и пластичности, а так же снятие ощущения усталости и психологическая релаксация.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МИНИ-гимнастика для дитей.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Общее физическое развитие молышей - вопрос, который приходится решать любой семье.</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Правильный подход к систематическим занятиям формируется у малышей с первых попыток выполнять пусть даже элементарные упражнения. Именно этому мы попробуем научить малышей на уроках МИНИ-гимнастики!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Тренировками мы называем эти занятия, прежде всего, потому, что их цель - достичь первых положительных результатов по общей физической подготовке, научить малышей скоординированному движению, познакомить с самыми элементарными упражнениями.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А увлекательность данной тринировке придают музыка, весёлые игры и соревнования, красивые разноцветные мячи и мастерство инструктора как педагога.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Мы не забыли и о такой важной детали как психологический комфорт: окружающая обстановка, музыка, доступ свежего воздуха, отсутствие спешки, терпимость к ошибкам, чередование периодов работы и отдыха.…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Продолжительность урока МИНИ-гимнастики - 30 минут.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Утро плюс "Школа стопы"</w:t>
      </w:r>
    </w:p>
    <w:p>
      <w:pPr>
        <w:pStyle w:val="Normal"/>
        <w:rPr>
          <w:rFonts w:ascii="Comic Sans MS" w:hAnsi="Comic Sans MS" w:cs="Comic Sans MS"/>
          <w:sz w:val="22"/>
          <w:szCs w:val="22"/>
        </w:rPr>
      </w:pPr>
      <w:r>
        <w:rPr>
          <w:rFonts w:cs="Comic Sans MS" w:ascii="Comic Sans MS" w:hAnsi="Comic Sans MS"/>
          <w:sz w:val="22"/>
          <w:szCs w:val="22"/>
        </w:rPr>
        <w:t>Для детей и взрослых</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Утреннее 30-минутное занятие поможет вам зарядиться бодростью и позитивным настроением на целый день!</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Упражнения для укрепления мышц и связок стопы и голени - особо настойчиво рекомендуем для тех, кто сталкивался с проблемой усталости в ногах, кто постоянно находится за рулём или носит обувь на высоких каблуках! </w:t>
      </w:r>
    </w:p>
    <w:p>
      <w:pPr>
        <w:pStyle w:val="Normal"/>
        <w:rPr/>
      </w:pPr>
      <w:r>
        <w:rPr>
          <w:rFonts w:cs="Comic Sans MS" w:ascii="Comic Sans MS" w:hAnsi="Comic Sans MS"/>
          <w:sz w:val="22"/>
          <w:szCs w:val="22"/>
        </w:rPr>
        <w:t>Тем, кто работает стоя Не бойтесь чаще облокачиваться.</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Если по роду своих занятий вы целый день находитесь на ногах - стоите за прилавком, работаете парикмахером или преподаете в школе, то на ваш позвоночник ежедневно приходятся большие нагрузки. Поэтому к вечеру - спина сильно устает и болит. Помогите позвоночнику как следует расслабиться.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А. Время от времени опирайтесь на что-нибудь либо ногой, либо рукой. Особенно полезно для нашей спины поставить одну ногу на более высокую поверхность, например на небольшую ступеньку или низкую табуретку.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Б. Кроме всего прочего, практически всегда можно облокотиться о мебель или перила. И вам удобно, и позвоночнику станет намного легче. Попробуйте, и почувствуете облегчение.</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Не забывайте про осанку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Берегите спину от перегрузок.</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Те, у кого часто болят спина и поясница, должны следить за осанкой, чтобы избежать нежелательных нагрузок.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А. Правильно. У садовых инструментов обязательно должны быть длинные ручки, которые позволят держать спину прямой, тогда нагрузка распределится равномерно. Спина совсем не будет болеть, даже если вы весь день провели за работой.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Б.Неправильно. Когда вы работаете в огороде, обязательно старайтесь держать спину прямо. Если у ваших сельскохозяйственных инструментов неудобные короткие ручки, вам все время придется низко нагибаться, а это лишняя нагрузка на межпозвонковые диски. Уже вечеру будет сильно ломить и спину, и поясницу.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Не перегружайте спину</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Встаем и садимся правильно.</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Очень важно, особенно для людей, много времени проводящих в сидячем положении, научиться правильно садиться и вставать. В этом случае спина не будет испытывать ненужных перегрузок и болеть. Ни в коем случае не падайте в кресло или на диван. Межпозвонковые диски очень чувствительны - при внезапных резких движениях их можно повредить. Не сидите подолгу в одной и той же позе. Постарайтесь в тот момент, когда садитесь или встаете, непременно опираться руками о подлокотники или бедра, чтобы не нагружать межпозвонковые диски.</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Хотите быть подтянутой и стройной?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Качайте пресс, и живот станет плоским.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Эти несложные упражнения помогут вам взбодриться и зарядиться энергией на целый день, укрепить мышцы ног и живота, почувствовать себя привлекательной.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А. Лягте на спину, стопы плотно прижмите к полу. Напрягите мышцы и приподнимите туловище. Задержитесь в этой напряженной позе на несколько секунд. Выполняя упрожнение, дышите глубоко и равномерно. Затем немного расслабьтесь.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Б. Теперь отрывайте туловище от пола постепенно, чувствуя, как напрягается каждая мышца, каждый позвонок. При этом старайтесь прижать подбородок к основанию шеи. Задержитесь так на некоторое время и вернитесь в исходное положение. Повторите упрожнение не менее десяти раз. Если не лениться и выполнять гимнастику каждое утро, то уже через 2-3 недели вы себя просто не узнаете.</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Тонкая талия</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Ноги поставьте на ширину плеч, ступни развернуты наружу, руки скрещены за головой. Корпус слегка наклоните вперед, а затем поочередно наклоняйте то в право, то влево.</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Упругие бедра и ягодицы</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Прыгайте на одном месте, поворачивая бедра и туловище в противоположные по отношению друг другу стороны.</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Растяжка мышц</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Одной ногой сделайте шаг-выпад вперед. Колено другой ноги опустите как можно ниже, почти касаясь пола.</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Крепкие ноги</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Лежа на правом боку, обопритесь на руку. Ноги слегка согнуты в коленях. Левую ногу вращайте сначала внутрь, колено к колену, затем наружу, пятка к пятке. Повторите, лежа на другом боку.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Личебнаяфизическая культура для детей</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Мячи-кенгуру</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Мяч-кенгуру (мяч-попрыгун) с рожками - для активных игр и занятий лечебной физкультурой, помогает формировать правильную осанку детей, укрепить мышцы спины, развить вестибулярный аппарат.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Подвижные игры и занятия на мяче-кенгуру способствуют общему физическому развитию и помогают в коррекции осанки у детей. Прыгая на "вертлявом" мяче, ребенку придется все время соблюдать равновесие, перемещая центр тяжести и вовлекая в движение такие группы мышц, которые при обычных условиях не задействованы. Это помогает развить координацию и чувство равновесия, укрепить мышечный корсет, оптимизировать двигательную активность детей. Мяч-кенгуру замечательно подходит для массажа новорожденному. Диаметр 50 и 60 см.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Массажные мячи</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Массажные мячи предназначены для массажа и рефлексотерапии всех частей тела, улучшают кровообращение. Массажные ролики прекрасно подходят для массажа стопы, воздействуя на точки, отвечающие за состояние всего организма.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Игольчатая поверхность мяча улучшает приток крови и стимулирует кровообращение, воздействуя на нервные окончания. Диаметр массажных мячей 7 см, 8 см, 9 см, 10 см, 22 см, массажного ролика - 15х7 см.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Прыгающие животные»</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Прыгающие надувные игрушки в виде животных являются не только веселой игрушкой, но и тренажером для развития мышц, координации движений и чувства равновесия ребенка.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Помогают создать положительный эмоциональный фон дома и в детских садах прыгающие надувные звери - зебра, пони, далматинец и олень. На них дети могут сидеть и прыгать, осваивать новые виды движений, укрепляя мышцы таза и ног. Являются одновременно тренажерами и веселыми игрушками.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Мячи гимнастические</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Гимнастический мяч (ортопедический мяч, фитбол) – универсальный тренажер на все группы мышц, помогает развить гибкость, исправить осанку, снимает чувство «усталости» в спине. Незаменим на занятиях фитнесом, лечебной физкультурой, для реабилитации, можно просто сидеть на мяче.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Главная функция мяча - снять нагрузку с пазвоночника и разгрузить суставы. При выполнении упрожнений на мяче, который пружинит, задействуются глубокие мышечные структуры.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Мячи изготовлены из высокопрочного материала ПВХ (пластизоль), рассчитаны на нагрузки до 1000 кг (фитболы с антиразрывной системой ABS) - подходят для занятий с утяжелителями, гантелями. Диаметр 45 см, 55, см, 65 см, 75 см, 85 см.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Гимнастические мячи могут использоваться также при массаже новорожденных.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Личебнаягимнастика (физкультура):</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Ø  при заболеваниях пазвоночника (остеохондрозе и скалиозе)</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Вам столько лет, на сколько подвижен Ваш ствол жизни - позвоночник.</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Из статьи профессора И.Андреева)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Особое внимание следует уделять позвоночнику после сорока лет….". До этого, желательно в детском возрасте, устранить относительно грубые посттравматические (послеродовые) изменения, чем Вы поможете организму в дальнейшем самому регулировать состояние здоровья.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Один из парадоксов жизни человека заключается в том, что в молодости, когда обменные процессы и так хороши, он с удовольствием занимается физкультурой, а вот после 30 лет превалирует желание полежать на диване, мышечный тонус мы поручаем повышать, в лучшем случае, массажисту.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И причина отсутствия желания заниматься физкультурой по нашим наблюдением заключается в том, что "накачивание" произвольно выбранной группы мышц, разрушает сложившийся оптимальный двигательный стереотип (способность без дискомфорта нести собственное тело в пространстве), а это вызывает длительные боли в мышцах и суставах.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Как же человек может заниматься выполнением упрожнений, после которых ему становится хуже! А заниматься после 35-40 лет необходимо! Но занятия по поддержанию гибкости ствола жизни - позвоночника, должны быть начаты после получения рекомендации у специалиста-вертебролога, какие упражнения делать, как их делать, что можем мы ощущать во время выполнения, и так далее.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Ведь после 30 лет состояние тела изменяется - уменьшается высота межпозвонковых дисков, что сказывается на энергообеспечении и мышц, и суставов, и внутренних органов. По наблюдениям даже спортивные врачи не осведомлены об этих возрастных изменениях и проводят свои занятия без учёта изменений в позвоночнике.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Остеохондроз</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Остеохондроз - заболевание, при котором происходит дегенерация межпозвонковых дисков. Одной из причин дегенерации дисков является их недостаточное питание, которое, в свою очередь, является следствием слабой физической активности человека. Питание дисков осуществляется по средствам мышц спины, соответственно, если мышцы не работают - питательные вещества в диски практически не поступают. В то же время недоразвитость мышечного корсета, который должен снимать часть нагрузки с межпозвонковых дисков, тоже является причиной развития остеохондроза.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Одним из способов лечения и профилактики остеохондроза является личебнаягимнастика. По результатам голосования на сайте osteo.boom.ru , большинство людей избавилось от болей в спине и остеохондроза именно с её помощью.</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При занятиях лечебной гемнастикой улучшается кровообращение в мышцах и обмен веществ, а так же, личебнаягимнастика развивает мышечный корсет и оказывает тонизирующее влияние на психику больного.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Для каждого из отделов пазвоночника существует свой комплекс упрожнений, однако есть определённые требования и рекомендации которые стоит соблюдать в любом случае.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 Если остеохондроз осложнён грыжами межпозвонковых дисков, следует выполнять только те упражнения, которые назначены вашим лечащим врачом, так как некоторые движения могут привести к пагубным последствиям.</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2. Все упражнения должны выполняться медленно, то есть - ни каких резких движений.</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3. Нагрузка увеличивается постепенно (вес, количество раз, число подходов и т.д.)</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4. Движение выполняется до появления лёгкой боли, не дальше.</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5. При обострении боли, упражнения рекомендуется выполнять в положении лёжа, это уменьшает нагрузку на межпозвонковые диски.</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6. Упражнения должны развивать мышцы без нагрузки на межпозвонковые диски.</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В профилактике и лечении остеохондроза пазвоночника существенное значение имеют систематические занятия специальной лечебной гемнастикой.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Прежде чем приступить к самостоятельный занятиям лечебной гемнастикой, необходимо проконсультироваться со специалистом (невропатолог, ортопед-травматолог, врач ЛФК).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Заниматься лечебной гемнастикой можно в любое время дня. Очень полезно утром сразу после сна выполнить несколько упрожнений, затем совершить утренний туалет и продолжать выполнение упрожнений согласно предписанному врачом и методистом ЛФК комплексу.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Одежда во время выполнения упрожнений должна быть легкой, не стесняющей движений, но и не допускающая переохлаждения. Лучше всего - шерстяной тренировочный костюм.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Некоторые из рекомендованных вам упрожнений полезно выполнять в течение рабочего дня.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Необходимо помнить:</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Появление болевых ощущений во время выполнения упрожнений является сигналом к снижению амплитуды выполнения упрожнений, их интенсивности или к полному прекращению их выполнения.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Для того чтобы занятия лечебной гемнастикой приносили наибольшую пользу, следует: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а) выполнять упражнения ежедневно;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б) выполнять упражнения старательно, в медленном темпе, не искажая самовольно форму, скорость и интенсивность выполняемых упрожнений;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в) при выполнении упрожнений не задерживать дыхание;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г) периодически консультироваться с врачом, не скрывая от него свои недуги.</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Для профилактики остеохондроза</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Личебнаяфизкультура - лучшее средство от болей.</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Если у вас часто болит спина от усталости или после поднятия тяжестей, значит, у вас, слабый грудной отдел позвоночника. Нагрузки вам противопоказаны. Для профилактики займитесь лечебной физкультурой. Эти упражнения помогут укрепить позвоночник и снять боли в этой области.</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А. Примите исходное положение: лягте на живот и вытяните руки под прямым углом к туловищу. Лоб прижмите к полу. Учтите, подстилка для занятий должна быть достаточно жесткой.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Б. Теперь оторвите руки от пола и задержитесь в таком напряженном положении примерно на 5-7 секунд. Затем опустите руки. Немного отдохните и повторите упрожнение еще несколько раз. Хорошо делать такую зарядку не только утром, но и вечером.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Скалиоз</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Скалиоз (scoliosis; греч. skoliosis искривление) - Боковое искривление позвоночника.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Чаще всего приобретенное (5-15 лет), но бывает и врожденное. Неправильная поза детей во время занятий ведет к неравномерной нагрузке на позвоночник и мышцы спины.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Заболевание начинается со слабости мышц спины, плохой осанки, выступающей лопатки. В дальнейшем возникает изменение самих позвонков и их связок, т.е. образуется стойкое боковое искривление. Оно может быть следствием перенесенного рахита, длительных асимметричных нагрузок на мышцы спины. К скалиозу может привести перелом позвонка, его разрушение болезненным процессом (остеомиелит, туберкулез, сифилис). Скалиоз может сформироваться при параличе мышц живота, спины, поддерживающих позвоночник (напр., при полиомиелите). При укорочении одной ноги может наступить функциональный скалиоз. Клинически можно выделить три стадии.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Первая: при утомлении мышц спины появляется скалиоз, а после отдыха искривление исчезает. Вторая стадия: искривление делается постоянным, подвижность пазвоночника резко уменьшается. Изменяется форма грудной клетки, лопатка выступает и становится выше на выпуклой стороне грудного скалиоза. При третьей стадии изменяется положение внутренних органов, затрудняется их функция. Профилактика гораздо эффективнее лечения. Большое значение имеют физкультура и спорт, правильная осанка ребенка, соблюдение режима труда и отдыха. В основном построено на общемобилизующих и специальных гимнастических упражнениях под наблюдением врача. Иногда рекомендуется ношение корсета, а в запущенных случаях - оперативное вмешательств.</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Для правильной и красивой осанки</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Снимем излишнее напряжение с мышц.</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Эти упражнения прекрасно способствуют гармоничной работе мышц, тем самым предупреждая спазмы и перенапряжение в них. Рекомендуется делать эту гимнастику прежде всего тем, кто страдает остеохондрозом или мучится от болей в спине, пояснице и в области шеи. Если вы сутулитесь, вам просто необходима такая зарядка.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А. Станьте на левую ногу, правую - слегка приподнимите над полом, согнув в колене. Руки держите свободно опущенными вдоль туловища или за спиной. Легким прыжком поменяйте опорную ногу. Повторите 10-15 раз.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Б. Станьте на правую ногу, слегка согнув ее в колене. Левой ногой свободно покачивайте, как бы описывая ею круги. Затем выполните то же упрожнение, сменив положение ног. Повторите.</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Ø Плоскостопие</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Плоскостопие - деформация стопы, характеризующаяся уплощением ее сводов. Различают продольное и поперечное плоскостопие.</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Плоскостопие чаще возникает вследствие нагрузок на мышечно-связочный аппарат стопы. Нередко плоскостопие наблюдается у лиц, работа которых связана с длительным пребыванием на ногах. Факторами, предрасполагающими к развитию плоскостопия, являются главным образом недоразвитие соединительнотканных структур организма (дисплазия), слабость мускулатуры ног, нарушение кровообращения и нерациональная обувь.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Ранний признак плоскостопия - ноющие боли в стопе, мышцах голени, бедра, в поясничной области. Позднее наблюдается деформация стопы, которая заключается в ее удлинении и расширении (распластывании) в переднем отделе до полного исчезновения сводов. При тяжелых степенях плоскостопия походка становится неуклюжей, скованной, с широкой расстановкой ног и порочным положением стоп. К вечеру может появляться отек стопы, исчезающий за ночь.</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Для предупреждения прогрессирования плоскостопия используют лечебную гимнастику, массаж подошвенного отдела стопы и мышц голени. Комплекс упрожнений и самомассаж выполняют несколько раз в течение дня. Начинают гимнастику с ходьбы босиком, затем переходят к ходьбе на носках и на наружном крае стопы. В положении сидя производят сгибание пальцев стопы, захватывание с пола и перекладывание пальцами стоп легких предметов. Рекомендуются ходьба босиком по земле, песку, прыжки, плавание (кролем), ходьба на лыжах. Гимнастика для детей, страдающих плоскостопием, не должна состоять только из упрожнений, укрепляющих мышцы ног. Специальные упражнения для мышц стоп и голеней должны применяться в сочетании с общеразвивающими упражнениями в соответствии с возрастом. Для предотвращения дальнейшего опущения продольного свода стопы в обувь вкладывают специальную стельку - супинатор. В случаях сочетания продольного и поперечного плоскостопия супинатор дополняют так называемой выкладкой поперечного свода, приподнимающей передний отдел стопы, и специальной стяжкой переднего отдела стопы. При выраженном плоскостопии рекомендуется специальная ортопедическая обувь. В тяжелых случаях поперечного плоскостопия производят коррекцию деформации с помощью реконструктивных операций на переднем отделе стопы.</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Укрепите слабые мышцы ног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Вам не нравится ваша фигура? Кажется, что мышцы ног дряблые, а бедра чуть широковаты? Тогда не ленитесь и ежедневно делайте эти упражнения. Очень скоро вас перестанут беспокоить подобные проблемы.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А. Станьте напротив стены, упритесь в нее руками, одну ногу выдвиньте немного вперед. Теперь слегка согните в колене стоящую впереди ногу и поверните таз как можно ближе к стене. Втяните сильно живот, спина должна быть прямой. Сделайте упрожнение пять раз, каждый раз меняя опорную ногу.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Б. Станьте на левую ногу и упритесь левой рукой в стену. Правой рукой подтяните правую стопу к ягодицам, пока не почувствуете легкое напряжение в бедре. Снова втяните живот и не горбитесь. Упрожнение выполните пять раз, меняя ногу.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Эти упражнения способствуют гармоничной работе мышц всего тела и особенно хорошо укрепляют мышцы ног. А ведь крепкие ноги - лучшая поддержка для нашего позвоночника. Каждое упрожнение выполните по 4 раза.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А. Станьте перед столом (его крышка должна находиться на уровне таза) и положите слегка согнутую ногу на край. Затем постарайтесь выпрямить ногу и потянуть пальцы стопы на себя. Живот втяните, спина прямая. Оставайтесь в таком положении несколько секунд. Смените ногу и повторите упрожнение.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Б. Лежа на спине, поднимайте вытянутую ногу вверх, поддерживая ее руками. Задержитесь в такой позе на несколько секунд, расслабьтесь. Снова поднимите ногу, но теперь подтяните ее как можно ближе к голове. Отдохните и выполните упрожнение с другой ноги.</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Ø Гипертония</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Гипертония(греч. hyper- + tonos напряжение) - распространенное заболевание, характеризующееся повышением артериального давления и нарушением тонуса сосудов разных областей (чаще головного мозга), имеющее тенденцию к прогрессированию.</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Различают три стадии гипертонической болезни. В начале заболевания (I стадия) самочувствие больного может оставаться удовлетворительным, но в связи с волнениями, переутомлением, изменением погоды появляются головные боли, тяжесть в голове, головокружения, ощущение приливов к голове, бессонница, сердцебиения. С переходом гипертонической болезни во II стадию такие состояния наблюдаются чаще, нередко возникают и протекают в форме кризов. В III стадии гипертонической болезни присоединяются симптомы стойких нарушений функции органов, обусловленных их диффузным поражением (нефросклероз, склероз сетчатки глаз и др.) или очагами склероза вследствие ишемических инфарктов, кровоизлияний.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В любой стадии гипертонической болезни периодически может наступать внезапное резкое повышение АД (гипертонический криз), приводящее к острой сердечной недостаточности или сопровождающееся расстройствами мозгового кровообращения, коронарной недостаточностью и др. У больных с выраженным атеросклеротическим изменением сосудов возможно развитие инсульта, инфаркта миокарда.</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Наряду с медикаментозным личениемгипертонической болезни применяют лечебную гимнастику, которую назначают индивидуально с учетом стадии заболевания и общего состояния больного. Также очень полезны пешие прогулки.</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Ø Личебнаяфизкультура при заболеваниях органов пищеварения</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Движение может по своему действию заменить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любое средство, но все лечебные средства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мира не могут заменить действия движения.»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Личебнаяфизкультура является составной частью общей физкультуры и одним из важнейших методов комплексного лечения больных язвенной болезнью, а также эффективным средством предупреждения обострений при правильном построении занятий и всего комплекса.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Болезнь подавляет и дезорганизует двигательную активность - непременное условие нормального формирования и функционирование любого живого организма. Поэтому ЛФК является очень важным элементом лечения язвенных процессов.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При регулярном выполнении физических упрожнений, как и в процессе физической тренировки, постепенно возрастают энергетические запасы, увеличивается образование буферных соединений, происходит обогащение организма ферментными соединениями, витаминами, ионами калия и кальция. Это приводит к активизации окислительно-восстановительных процессов и к повышению устойчивости кислотно-щелочного равновесия, что в свою очередь благоприятно отражается на рубцевании язвенного дефекта (влияние на трофические и регенеративные потенции тканей ЖКТ).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Влияние физических упрожнений определяется их интенсивностью и временем применения. Небольшие и умеренные мышечные напряжения стимулируют основные функции желудочно-кишечного тракта, когда как интенсивные - угнетают.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Отмечается благоприятное влияние ЛФК на кровообращение и дыхание, что также расширяет функциональные возможности организма и повышают его реактивность.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К противопоказаниям к занятиям относят: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ü Свежая язва в остром периоде.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ü Язва, осложненная кровотечением.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ü Преперфоративное состояние.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ü Язва, осложненная стенозом в стадии декомпенсации.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ü Свежие массивные парапроцессы при пенетрации.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ЛФК при применении к больным, страдающим язвенной болезнью оздоровительное влияние осуществляется в следующих направлениях: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ü Повлиять на урегулирование процессов возбуждения и торможения в коре головного мозга; на усиление кортико-висцеральной иннервации и выравнивании соподчиненных расстройств вегетативной иннервации. Улучшить согласованное функционирование систем кровообращения, дыхания и пищеварения.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ü Путём правильной организации режима движений, физических упрожнений и пассивного отдыха повлиять на урегулирование нервно-психической сферы больного.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ü Улучшить окислительно-восстановительные процессы во всех органах, способствовать нормальному течению трофических процессов.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ü Противодействовать нарушениям функций пищеварительного аппарата, имеющим быть при язвенной болезни (запоры, потеря аппетита, застойные явления и др.).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Принцип индивидуализации при применении лечебной физкультуры при данном заболевании обязателен.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ОБШЕТОНИЗИРУЩИЙ ТРЕНИРУЮЩИЙ РЕЖИМ УПРОЖНЕНИЙ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Назначают после исчезновения болей и явлений обострения при отсутствии жалоб на основные признаки проявления заболевания при общем улучшении состояния. Сроки назначения - через 20-26 дней.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Целевая установка. Восстановление адаптации больного к нагрузкам расширенного режима. Возрастающая стимуляция обменных процессов, воздействие на урегулирование процессов возбуждения и торможения в коре головного мозга, воздействие на нормализацию вегетативных функций. Борьба с застойными явлениями в брюшной полости. Содействие регенеративным процессам в желудочно-кишечном тракте.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Содержание режима. При относительном щажении области живота проводят третирование силы и выносливости. Постепенно расширяется амплитуда движений в крупных суставах и углубляется дыхание до максимально возможного в каждом случае. Для борьбы с дискенезией толстого кишечника учащается смена исходных положений. Исключаются резкие движения.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Характеристика применяемых физ. упрожнений. Из исходных положений лежа, на боку и др. постепенно расширяют движения до полной амплитуды для крупных суставов в медленном и среднем темпе. Включают упражнения для всех мышц брюшного пресса, выполняющиеся в медленном темпе с ограничением амплитуды и с исключением резких движений.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Постепенно возрастает (примерно до 40-50% от мах.) и интенсивность выполнения упрожнений на сопротивление для мышц плечевого пояса и межрёберных мышц с целью рефлекторного воздействия на органы пищеварения в сегментах D 6-9. Можно применять гантели весом до 2-4 кг, набивные мячи весом не более 2-3 кг, упражнения на спортивных снарядах. Для борьбы с застойными явлениями хороший эффект дается при диафрагмальном дыхании из различных исходных положений, которое доводится до большой глубины, чередующееся с грудным и полным дыханиями; помогает также более частая смена и.п., упрожнений, игр и нагрузок при их усложнении. Постепенно в занятия включаются усложняющиеся упражнения на внимание. Плотность занятий при этом остается не выше среднего.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Ходьба доводится до 4-5 км в день. При общем хорошем самочувствии и отсутствии болей разрешается игры с мячом (волейбол и др.) с учетом индивидуальных реакций продолжительностью не более 25-35 минут. Включение в курс различного вида игр способствует поддержанию интереса и повышает продукцию положительных эмоций при общей физической нагрузке.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В процессе всего курса следует указывать учащимся на положительные сдвиги достигнутые в его состоянии и физическом развитии, внушать, что нарушения со стороны желудка незначительны и легко поправимы ( психологическое воздействие ).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ЛФК эффективна только при условии длительного, систематического проведения занятий с постепенным увеличением нагрузки как в каждом из них, так и на протяжении всего курса. Это должен знать и тренер, и учащийся для достижения подобающих результатов.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Строгая последовательность в увеличении нагрузки и её индивидуализация являются основными условиями при проведении всех занятий. При этом должно учитываться состояние, реакция занимающихся, особенности клинического течения, сопутствующие заболевания и физ. подготовленность учащихся.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Важно и другое: занимаясь физическими упражнениями, больной сам активно участвует в лечебно-оздоровительном процессе, а это благотворно воздействует на его психо-эмоциональную сферу.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Занятия имеют и воспитательное значение: учащиеся привыкают систематически выполнять физические упражнения, это становится его повседневной привычкой. Занятия ЛФК переходят в занятия общей физкультурой, становятся потребностью человека и после выздоровления.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Личебнаяфизкультура при гастрите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В противорецедивное лечение целесообразно включать также и лечебную физкультуру. Физкультура тонизирующе влияет на весь организм, улучшает обмен веществ, нормализует нервные реакции, изменяет внутрибрюшное давление, улучшает кровообращение в брюшной полости.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Личебнаяфизкультура для больных хроническим гастритом, протекающим с секреторной недостаточностью должна быть умеренной и направленной на укрепление мышц брюшного пресса, общеукрепляющей. Рекомендуются прогулки, а также дозированная ходьба.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У больных с повышенной секрецией нагрузка на занятиях должна быть значительно большей - на уровне субмаксимальной мощности работы, но число упрожнений для мышц брюшного пресса должно быть ограниченно и выполняться они должны с умеренной нагрузкой. При сочетании диетического питания, приема минеральной воды и лечебной физкультуры наиболее целесообразно при хронических гастритах с повышенной секрецией пищеварительных желез минеральную воду пить перед занятиями физкультурой, а пищу принимать через 15--20 минут после занятий.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При гастритах с пониженной секрецией пить минеральную воду следует после физкультурных занятий за 15--20 минут до еды.</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Чтобы оценить материал, вам необходимо зарегистрироваться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Только зарегистрированные пользователи могут оставлять комментарии</w:t>
      </w:r>
    </w:p>
    <w:sectPr>
      <w:type w:val="nextPage"/>
      <w:pgSz w:w="11906" w:h="16838"/>
      <w:pgMar w:left="1260"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4:07:00Z</dcterms:created>
  <dc:creator>user</dc:creator>
  <dc:description/>
  <cp:keywords/>
  <dc:language>en-US</dc:language>
  <cp:lastModifiedBy>user</cp:lastModifiedBy>
  <dcterms:modified xsi:type="dcterms:W3CDTF">2013-10-26T14:20:00Z</dcterms:modified>
  <cp:revision>3</cp:revision>
  <dc:subject/>
  <dc:title>Министерство образования Российской Федерации</dc:title>
</cp:coreProperties>
</file>