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rPr/>
      </w:pPr>
      <w:hyperlink r:id="rId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70485</wp:posOffset>
                  </wp:positionV>
                  <wp:extent cx="342900" cy="426085"/>
                  <wp:effectExtent l="97790" t="0" r="10414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8100000">
                            <a:off x="0" y="0"/>
                            <a:ext cx="343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21">
                                <a:moveTo>
                                  <a:pt x="10800" y="0"/>
                                </a:moveTo>
                                <a:arcTo wR="10800" hR="10800" stAng="-5400000" swAng="6242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21">
                                <a:moveTo>
                                  <a:pt x="10800" y="0"/>
                                </a:moveTo>
                                <a:arcTo wR="10800" hR="10800" stAng="-5400000" swAng="62429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coordsize="10800,13421" path="l0,21600xee" stroked="t" o:allowincell="f" style="position:absolute;margin-left:0pt;margin-top:-5.65pt;width:26.95pt;height:33.5pt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635</wp:posOffset>
                  </wp:positionV>
                  <wp:extent cx="342900" cy="426085"/>
                  <wp:effectExtent l="97790" t="0" r="10414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8100000">
                            <a:off x="0" y="0"/>
                            <a:ext cx="343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21">
                                <a:moveTo>
                                  <a:pt x="10800" y="0"/>
                                </a:moveTo>
                                <a:arcTo wR="10800" hR="10800" stAng="-5400000" swAng="6242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21">
                                <a:moveTo>
                                  <a:pt x="10800" y="0"/>
                                </a:moveTo>
                                <a:arcTo wR="10800" hR="10800" stAng="-5400000" swAng="62429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coordsize="10800,13421" path="l0,21600xee" stroked="t" o:allowincell="f" style="position:absolute;margin-left:54pt;margin-top:-0.05pt;width:26.95pt;height:33.5pt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1257300</wp:posOffset>
                  </wp:positionH>
                  <wp:positionV relativeFrom="paragraph">
                    <wp:posOffset>635</wp:posOffset>
                  </wp:positionV>
                  <wp:extent cx="342900" cy="426085"/>
                  <wp:effectExtent l="97790" t="0" r="104140" b="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8100000">
                            <a:off x="0" y="0"/>
                            <a:ext cx="343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21">
                                <a:moveTo>
                                  <a:pt x="10800" y="0"/>
                                </a:moveTo>
                                <a:arcTo wR="10800" hR="10800" stAng="-5400000" swAng="6242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21">
                                <a:moveTo>
                                  <a:pt x="10800" y="0"/>
                                </a:moveTo>
                                <a:arcTo wR="10800" hR="10800" stAng="-5400000" swAng="62429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coordsize="10800,13421" path="l0,21600xee" stroked="t" o:allowincell="f" style="position:absolute;margin-left:99pt;margin-top:-0.05pt;width:26.95pt;height:33.5pt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635</wp:posOffset>
                  </wp:positionV>
                  <wp:extent cx="491490" cy="426085"/>
                  <wp:effectExtent l="76200" t="0" r="5969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8100000">
                            <a:off x="0" y="0"/>
                            <a:ext cx="49140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474" h="13421">
                                <a:moveTo>
                                  <a:pt x="6125" y="1064"/>
                                </a:moveTo>
                                <a:arcTo wR="10800" hR="10800" stAng="-6938957" swAng="778186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474" h="13421">
                                <a:moveTo>
                                  <a:pt x="6125" y="1064"/>
                                </a:moveTo>
                                <a:arcTo wR="10800" hR="10800" stAng="-6938957" swAng="778186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coordsize="15474,13421" path="l0,21600xee" stroked="t" o:allowincell="f" style="position:absolute;margin-left:161.95pt;margin-top:-0.05pt;width:38.65pt;height:33.5pt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635</wp:posOffset>
                  </wp:positionV>
                  <wp:extent cx="342900" cy="426085"/>
                  <wp:effectExtent l="97790" t="0" r="104140" b="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8100000">
                            <a:off x="0" y="0"/>
                            <a:ext cx="343080" cy="42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3421">
                                <a:moveTo>
                                  <a:pt x="10800" y="0"/>
                                </a:moveTo>
                                <a:arcTo wR="10800" hR="10800" stAng="-5400000" swAng="62429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3421">
                                <a:moveTo>
                                  <a:pt x="10800" y="0"/>
                                </a:moveTo>
                                <a:arcTo wR="10800" hR="10800" stAng="-5400000" swAng="624291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coordsize="10800,13421" path="l0,21600xee" stroked="t" o:allowincell="f" style="position:absolute;margin-left:225pt;margin-top:-0.05pt;width:26.95pt;height:33.5pt;mso-wrap-style:none;v-text-anchor:middle;rotation:135">
                  <v:fill o:detectmouseclick="t" on="false"/>
                  <v:stroke color="black" weight="9360" joinstyle="miter" endcap="flat"/>
                  <w10:wrap type="none"/>
                </v:rect>
              </w:pict>
            </mc:Fallback>
          </mc:AlternateContent>
        </w:r>
        <w:r>
          <w:rPr>
            <w:rStyle w:val="InternetLink"/>
            <w:spacing w:val="100"/>
            <w:lang w:val="pl-PL"/>
          </w:rPr>
          <w:t>www.allru.net</w:t>
        </w:r>
      </w:hyperlink>
      <w:r>
        <w:rPr>
          <w:spacing w:val="100"/>
          <w:lang w:val="pl-PL"/>
        </w:rPr>
        <w:t xml:space="preserve">  /z0900.htm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0" cy="14859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да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подписать название частей адреса сайт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Найти адреса сайтов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коммерческих организац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образовательны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0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дани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подписать название частей адреса сайт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Найти адреса сайтов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коммерческих организац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  <w:tab w:val="left" w:pos="180" w:leader="none"/>
                          <w:tab w:val="left" w:pos="360" w:leader="none"/>
                        </w:tabs>
                        <w:ind w:left="0" w:hanging="0"/>
                        <w:rPr/>
                      </w:pPr>
                      <w:r>
                        <w:rPr/>
                        <w:t>образовательных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students.ru</w:t>
        <w:tab/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cdo.ru/index_new.asp</w:t>
        <w:tab/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open.ac.uk</w:t>
        <w:tab/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ntu.edu</w:t>
        <w:tab/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translate.ru</w:t>
        <w:tab/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pomorsu.ru/guide.library.html</w:t>
        <w:tab/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aport.ru</w: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 xml:space="preserve"> </w:t>
      </w:r>
      <w:r>
        <w:rPr>
          <w:spacing w:val="100"/>
        </w:rPr>
        <w:t xml:space="preserve">www.yahoo.com </w: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rambler.ru</w: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yandex.ru</w: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google.com</w: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whowhere.ru</w:t>
      </w:r>
    </w:p>
    <w:p>
      <w:pPr>
        <w:pStyle w:val="Normal"/>
        <w:spacing w:before="0" w:after="600"/>
        <w:rPr>
          <w:spacing w:val="100"/>
        </w:rPr>
      </w:pPr>
      <w:hyperlink r:id="rId3">
        <w:r>
          <w:rPr>
            <w:rStyle w:val="InternetLink"/>
            <w:spacing w:val="100"/>
          </w:rPr>
          <w:t>http://www.csp-ugra.ru</w:t>
        </w:r>
      </w:hyperlink>
    </w:p>
    <w:p>
      <w:pPr>
        <w:pStyle w:val="Normal"/>
        <w:spacing w:before="0" w:after="600"/>
        <w:rPr/>
      </w:pPr>
      <w:r>
        <w:rPr>
          <w:spacing w:val="100"/>
        </w:rPr>
        <w:t xml:space="preserve"> </w:t>
      </w:r>
      <w:r>
        <w:rPr>
          <w:spacing w:val="100"/>
        </w:rPr>
        <w:t>www.webring.org</w: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www.files.com</w: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  <w:t>http://ftpsearch.licos.com</w:t>
      </w:r>
    </w:p>
    <w:p>
      <w:pPr>
        <w:pStyle w:val="Normal"/>
        <w:spacing w:before="0" w:after="600"/>
        <w:rPr>
          <w:spacing w:val="100"/>
        </w:rPr>
      </w:pPr>
      <w:r>
        <w:rPr>
          <w:spacing w:val="100"/>
        </w:rPr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ru.net/" TargetMode="External"/><Relationship Id="rId3" Type="http://schemas.openxmlformats.org/officeDocument/2006/relationships/hyperlink" Target="http://www.csp-ug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6:58:00Z</dcterms:created>
  <dc:creator>user</dc:creator>
  <dc:description/>
  <cp:keywords/>
  <dc:language>en-US</dc:language>
  <cp:lastModifiedBy>user</cp:lastModifiedBy>
  <dcterms:modified xsi:type="dcterms:W3CDTF">2013-11-01T18:05:00Z</dcterms:modified>
  <cp:revision>1</cp:revision>
  <dc:subject/>
  <dc:title>www</dc:title>
</cp:coreProperties>
</file>