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экономике, финансам  и ресурсному обеспечению </w:t>
            </w:r>
            <w:r>
              <w:rPr>
                <w:sz w:val="26"/>
                <w:szCs w:val="26"/>
              </w:rPr>
              <w:t>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К.А. Ильченко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2 год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втономного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го образовательного  учреждения Ханты-Мансийского автономного округа - Югры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Л.Н. Керимуллова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2 года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(АУ «Югорский колледж-интернат олимпийского резерва»)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  <w:t>ПОЛОЖЕНИЕ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ово-экономическом отдел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6"/>
          <w:szCs w:val="26"/>
        </w:rPr>
        <w:t>Настоящее Положение определяет основные задачи, функции, права и ответственность планово-экономического отдела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6"/>
          <w:szCs w:val="26"/>
        </w:rPr>
        <w:t xml:space="preserve">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заместителя директора по экономике, финансам и ресурсному обеспечению Учреждения.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 законодательством, Уставом (Основным законом) Ханты-Мансийского автономного округа - Югры, законодательством Ханты-Мансийского автономного округа - Югры, Уставом Учреждения, настоящим Положением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Основными задачами Отдела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Формирование проекта государственного задания для утверждения его учредителем на очередной финансовый год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ономического анализа финансово-хозяйственной деятельности Учреждения, подготовка и разработка предложений по повышению экономических показателей финансово-экономической и хозяйственной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о работой по экономическому планированию в Учреждении, направленному на организацию рациональной хозяйственной деятельности, выявление и использование резервов с целью достижения наибольшей экономической эффективности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анирование прогнозных показателей деятельности Учреждения и предоставление по ним отчет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счет трудозатрат работников Учреждения при реализации устав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дготовка финансово-экономического обоснования структуры и штатного расписания Учреждения на текущий и последующие периоды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Обеспечение контроля за оказанием платных услуг, осуществляемым Учреждением.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отдела являютс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отка плана финансово-хозяйственной деятельности Учреждения на текущий год и плановые период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проекта государственного задания и работа по согласованию его с Департаментом физической культуры и спорта Ханты-Мансийского автономного округа – Югры (далее – Департамент)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Участие в разработке и осуществлении мероприятий, направленных на соблюдение финансовой дисциплины и рационального использования бюджетных средст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зработка и доведение до структурных подразделений Учреждения прогнозируемых объемов выполнения работ, оказания услуг в увязке с объемами финансиро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рка графиков работы по суммированному учету рабочего времен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лана финансово-хозяйственной деятельности, целевых программ за счет всех источников финансиро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Осуществление контроля за соответствием заключаемых договоров объемам финансирования, предусмотренным планом финансово-хозяйственной деятельности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дготовка экономической и статистической отчетности в установленные срок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Составление смет на проведение мероприятий, финансируемых за счет средств субсидии на выполнение государственного задания, средств от иной приносящей доход деятельности или других источников финансиро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отка плановых технико-экономических нормативов материальных и трудовых затрат, тарифов на работы (услуги) с учетом спроса и предложения и с целью обеспечения запланированного объема поступления денежных средст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внесение изменений в организационную структуру и штатное расписание Учрежд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отка расчетов по мобилизации собственных средст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выполнения функций задач и реализации прав Отдел осуществляет взаимодействие с другими структурными подразделениями Учрежд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ление ежемесячной, квартальной, годовой и единовременной отчетности для Департа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астие в разработке локальных нормативных актов Учреждения.</w:t>
      </w:r>
    </w:p>
    <w:p>
      <w:pPr>
        <w:pStyle w:val="Normal"/>
        <w:widowControl/>
        <w:autoSpaceDE w:val="false"/>
        <w:spacing w:lineRule="auto" w:line="24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Запрашивать и получать от должностных лиц и структурных подразделений Учреждения, в том числе самостоятельно вести переписку по вопросам экономического планирования и статистической отчетности, а также по другим вопросам, входящим в компетенцию Отдела и не требующим согласования с директором Учреждения, с исполнительными органами государственной власти автономного округа, органами местного самоуправления, учреждениями и организациями, требовать от них, в установленном порядке документы, справки, расчеты и другие сведения, необходимые для выполнения задач и функций Отдела.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вать структурным подразделениям Учреждения указания по методике экономических расчетов, учета и планирования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Требовать и получать от всех структурных подразделений Учреждения сведения, необходимые для выполнения возложенных на Отдел задач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Представительствовать в установленном порядке от имени Учреждения по вопросам, относящимся к компетенции Отдела, во взаимоотношениях с государственными и муниципальными органами, а также другими организациями и учреждениями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Давать разъяснения, рекомендации и указания по вопросам, входящим в компетенцию Отдела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рять правильность и обоснованность смет, расчетов, иной учетной и отчетной документации, составленной структурными подразделениями Учреждения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Учреждения о привлечении к материальной и дисциплинарной ответственности должностных лиц предприятия по результатам проверок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специалистов структурных подразделений Учреждения, экспертов сторонних организаций для участия в рассмотрении и выполнении работ по вопросам, входящим в компетенцию отдела в соответствии с настоящим положением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ять иные права и полномочия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ab/>
        <w:t>Работники Отдела несут ответственность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ненадлежащее исполнение в своей работе функций, задач отдела, а также исполняемых ими поручений и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На начальника отдела возлагается персональная ответственность за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Организацию деятельности отдела по выполнению задач и функций, возложенных на Отдел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Организацию в Отделе оперативной и качественной подготовки и исполнения документов, ведение делопроизводства в соответствии с действующими правилами и инструкциями, а также использование информации сотрудниками отдела строго в служебных целях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исполнения документов и поручений руководства Учреждения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Создание условий для эффективной деятельности работников Отдела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Соблюдение работниками Отдела трудовой дисциплины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а, находящегося в Отделе, и соблюдение правил пожарной безопасности.</w:t>
      </w:r>
    </w:p>
    <w:p>
      <w:pPr>
        <w:pStyle w:val="Normal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уководство Отделом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тдел возглавляет начальник отдела, который назначается на должность и освобождается от должности директором Учреждения в порядке, установленном трудовым законодательством. Работники Отдела назначаются и освобождаются в том же порядке по согласованию с начальником отде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ложение об Отделе готовит начальник отдела и представляет на утверждение директору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ложение об Отделе утверждаются без издания Приказ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ботнику Отдела могут быть поручены любые функции и обязанности сотрудников отдела на условиях совмещения должностей, в порядке, установленном законодательством Российской Федерации, автономного округа и Учреждения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rPr>
          <w:b/>
          <w:sz w:val="26"/>
          <w:szCs w:val="26"/>
        </w:rPr>
        <w:t xml:space="preserve">Лист ознакомления с Положением о планово-экономическом отделе: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rPr>
          <w:b/>
          <w:sz w:val="26"/>
          <w:szCs w:val="26"/>
        </w:rPr>
        <w:t xml:space="preserve">Лист ознакомления с Положением о планово-экономическом отделе: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559" w:right="127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65pt;mso-wrap-distance-left:0pt;mso-wrap-distance-right:0pt;mso-wrap-distance-top:0pt;mso-wrap-distance-bottom:0pt;margin-top:0.05pt;mso-position-vertical-relative:text;margin-left:3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2427"/>
        </w:tabs>
        <w:ind w:left="2427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.%3.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320" w:right="20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60" w:after="0"/>
      <w:ind w:left="18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960" w:right="20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Style14">
    <w:name w:val="Цитата"/>
    <w:basedOn w:val="Normal"/>
    <w:qFormat/>
    <w:pPr>
      <w:ind w:left="1320" w:right="200" w:firstLine="48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left="400" w:right="0" w:hanging="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left="0" w:right="0" w:firstLine="720"/>
    </w:pPr>
    <w:rPr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60" w:after="6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0:00Z</dcterms:created>
  <dc:creator>Елена</dc:creator>
  <dc:description/>
  <cp:keywords/>
  <dc:language>en-US</dc:language>
  <cp:lastModifiedBy>Дорофеева Анна Владимировна</cp:lastModifiedBy>
  <cp:lastPrinted>2022-05-19T09:57:00Z</cp:lastPrinted>
  <dcterms:modified xsi:type="dcterms:W3CDTF">2022-05-19T05:12:00Z</dcterms:modified>
  <cp:revision>6</cp:revision>
  <dc:subject/>
  <dc:title>Департамент образования и науки Ханты-Мансийского автономного округа</dc:title>
</cp:coreProperties>
</file>