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4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53"/>
        <w:gridCol w:w="142"/>
        <w:gridCol w:w="597"/>
        <w:gridCol w:w="142"/>
        <w:gridCol w:w="1417"/>
        <w:gridCol w:w="142"/>
        <w:gridCol w:w="1620"/>
        <w:gridCol w:w="142"/>
        <w:gridCol w:w="1559"/>
        <w:gridCol w:w="142"/>
        <w:gridCol w:w="1843"/>
        <w:gridCol w:w="142"/>
        <w:gridCol w:w="1843"/>
        <w:gridCol w:w="142"/>
        <w:gridCol w:w="1701"/>
        <w:gridCol w:w="142"/>
        <w:gridCol w:w="1716"/>
        <w:gridCol w:w="126"/>
        <w:gridCol w:w="16"/>
        <w:gridCol w:w="1686"/>
        <w:gridCol w:w="142"/>
        <w:gridCol w:w="1272"/>
        <w:gridCol w:w="142"/>
        <w:gridCol w:w="1275"/>
        <w:gridCol w:w="142"/>
        <w:gridCol w:w="1276"/>
        <w:gridCol w:w="83"/>
        <w:gridCol w:w="1275"/>
        <w:gridCol w:w="142"/>
        <w:gridCol w:w="1417"/>
        <w:gridCol w:w="142"/>
        <w:gridCol w:w="1785"/>
      </w:tblGrid>
      <w:tr>
        <w:trPr>
          <w:trHeight w:val="881" w:hRule="exact"/>
        </w:trPr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ПОНЕДЕЛЬНИК   20 Марта</w:t>
            </w:r>
          </w:p>
        </w:tc>
        <w:tc>
          <w:tcPr>
            <w:tcW w:w="2282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367-од от 09.09.16                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РАСПИСАНИЕ     УРОКОВ</w:t>
            </w:r>
            <w:r>
              <w:rPr>
                <w:rFonts w:eastAsia="Times New Roman" w:cs="Times New Roman" w:ascii="Times New Roman" w:hAnsi="Times New Roman"/>
                <w:sz w:val="48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-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Л. Н. Керимуллова          Автономное    профессиональное образовательное   учреждение ХМАО-Югры    «Югорский колледж-интернат олимпийского резер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7  А класс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7 Б  класс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8 А  класс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8 Б класс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9 А класс</w:t>
            </w:r>
          </w:p>
        </w:tc>
        <w:tc>
          <w:tcPr>
            <w:tcW w:w="18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9 Б класс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А 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1Б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1В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Г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00- 08.4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     127/2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5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2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.    язык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4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45-09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4 Инф     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.35-10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 язы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 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неч 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 яз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25-11.0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 10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27/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127/2</w:t>
            </w:r>
          </w:p>
          <w:p>
            <w:pPr>
              <w:pStyle w:val="Normal"/>
              <w:spacing w:lineRule="exac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ан. 1г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ХК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127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ан. 2гр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4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 Спорт. зал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 чет. н. Математ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  30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15-13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к  н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/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-во2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/к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/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-во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 Тру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     126/спорт</w:t>
            </w:r>
          </w:p>
          <w:p>
            <w:pPr>
              <w:pStyle w:val="Normal"/>
              <w:spacing w:lineRule="exact" w:line="200" w:before="0" w:after="0"/>
              <w:ind w:left="-19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     126/спор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ц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ч/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ка 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к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неч 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ка 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3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ВТОРНИК   </w:t>
            </w:r>
          </w:p>
        </w:tc>
        <w:tc>
          <w:tcPr>
            <w:tcW w:w="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00- 08.4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   с/к</w:t>
            </w:r>
          </w:p>
        </w:tc>
        <w:tc>
          <w:tcPr>
            <w:tcW w:w="18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7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45-09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.35-10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ind w:left="-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. язы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25-1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     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. с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180" w:before="0" w:after="0"/>
              <w:ind w:left="-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язы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127/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7" w:right="-1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5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Х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26" w:right="-1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     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9" w:right="-1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.с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р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 127/2 Ин. язык 305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  <w:p>
            <w:pPr>
              <w:pStyle w:val="Normal"/>
              <w:spacing w:lineRule="exact" w:line="220" w:before="0" w:after="0"/>
              <w:ind w:left="-156" w:right="-17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15-13.5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. с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     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все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201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27/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0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 305 Инфор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ind w:left="-110" w:right="-10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127/2</w:t>
            </w:r>
          </w:p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 30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/2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ч/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тем 2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неч 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тем 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128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spacing w:lineRule="exact" w:line="220"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  <w:t>17.50</w:t>
            </w:r>
          </w:p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128/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СРЕДА   </w:t>
            </w:r>
          </w:p>
        </w:tc>
        <w:tc>
          <w:tcPr>
            <w:tcW w:w="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00- 08.4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знание 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45-09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16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.35-10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  <w:p>
            <w:pPr>
              <w:pStyle w:val="Normal"/>
              <w:spacing w:lineRule="exact" w:line="220"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25-1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 Физ.куль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245" w:right="-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  <w:t xml:space="preserve">Ф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анский</w:t>
            </w:r>
          </w:p>
          <w:p>
            <w:pPr>
              <w:pStyle w:val="Normal"/>
              <w:spacing w:lineRule="exact" w:line="200" w:before="0" w:after="0"/>
              <w:ind w:left="-244" w:right="-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зы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.  2 гр    инф-ка  127/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15-13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3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18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3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30-</w:t>
            </w:r>
          </w:p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20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 ч/ н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 яз101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exact" w:line="220" w:before="0" w:after="0"/>
              <w:ind w:left="-108"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 17/ 2 э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67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3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exac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"/>
        <w:gridCol w:w="730"/>
        <w:gridCol w:w="1732"/>
        <w:gridCol w:w="1816"/>
        <w:gridCol w:w="1717"/>
        <w:gridCol w:w="2002"/>
        <w:gridCol w:w="1909"/>
        <w:gridCol w:w="1981"/>
        <w:gridCol w:w="1749"/>
        <w:gridCol w:w="1514"/>
        <w:gridCol w:w="1575"/>
        <w:gridCol w:w="1402"/>
        <w:gridCol w:w="1575"/>
        <w:gridCol w:w="1500"/>
        <w:gridCol w:w="1271"/>
      </w:tblGrid>
      <w:tr>
        <w:trPr>
          <w:trHeight w:val="44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ЕТВЕРГ 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 А класс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  класс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  класс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 класс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 класс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Б класс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А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Б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Г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 08.4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114/2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С/ к чет/н 101</w:t>
            </w:r>
          </w:p>
          <w:p>
            <w:pPr>
              <w:pStyle w:val="Normal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45-09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14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.35-10.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b/>
                <w:sz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  101</w:t>
            </w:r>
          </w:p>
          <w:p>
            <w:pPr>
              <w:pStyle w:val="Normal"/>
              <w:spacing w:lineRule="exact" w:line="220" w:before="0" w:after="0"/>
              <w:ind w:left="-30"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25-11.0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  2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язык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/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язык 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</w:tr>
      <w:tr>
        <w:trPr>
          <w:trHeight w:val="4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0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5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114/2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23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знание 20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  Физ. культура</w:t>
            </w:r>
          </w:p>
          <w:p>
            <w:pPr>
              <w:pStyle w:val="Normal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 127/2</w:t>
            </w:r>
          </w:p>
        </w:tc>
      </w:tr>
      <w:tr>
        <w:trPr>
          <w:trHeight w:val="43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2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17Б/ 2 эт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-ка  127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  2гр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14/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23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знание 20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 Физ.куль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15-13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 30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      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201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 Физ.культура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 127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 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305 Информ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righ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. курс 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порт. З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куль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17/ 2 э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3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 курс не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 н Физика 126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ец курс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 н Физика 126</w:t>
            </w:r>
          </w:p>
          <w:p>
            <w:pPr>
              <w:pStyle w:val="Normal"/>
              <w:spacing w:lineRule="exact" w:line="220" w:before="0" w:after="0"/>
              <w:ind w:left="-1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 курс неч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н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-во 20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 курс нч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н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-во203</w:t>
            </w:r>
          </w:p>
        </w:tc>
      </w:tr>
      <w:tr>
        <w:trPr>
          <w:trHeight w:val="42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30-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2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  2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5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ЯТНИЦА   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 08.4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к   ч/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 20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45-09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27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. язык 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25-11.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/биб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127</w:t>
            </w:r>
          </w:p>
          <w:p>
            <w:pPr>
              <w:pStyle w:val="Normal"/>
              <w:spacing w:lineRule="exact" w:line="22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к 101 Русский язык 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 язык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</w:tr>
      <w:tr>
        <w:trPr>
          <w:trHeight w:val="451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304 Информ12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</w:tr>
      <w:tr>
        <w:trPr>
          <w:trHeight w:val="52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-ка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/2 1гр. 2 гр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К. чет/н Биологи</w:t>
            </w:r>
            <w:r>
              <w:rPr>
                <w:rFonts w:cs="Times New Roman" w:ascii="Times New Roman" w:hAnsi="Times New Roman"/>
                <w:b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/ к неч/н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5</w:t>
            </w:r>
          </w:p>
        </w:tc>
      </w:tr>
      <w:tr>
        <w:trPr>
          <w:trHeight w:val="463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15-13.5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  <w:p>
            <w:pPr>
              <w:pStyle w:val="Normal"/>
              <w:spacing w:lineRule="exact" w:line="220" w:before="0" w:after="0"/>
              <w:ind w:left="-15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 язы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>
          <w:trHeight w:val="459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spacing w:lineRule="exact" w:line="22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17/ 2 э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Сп/к неч/н 302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</w:tc>
      </w:tr>
      <w:tr>
        <w:trPr>
          <w:trHeight w:val="42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22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сихология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28/2</w:t>
            </w:r>
          </w:p>
          <w:p>
            <w:pPr>
              <w:pStyle w:val="Normal"/>
              <w:spacing w:lineRule="exact" w:line="220" w:before="0" w:after="0"/>
              <w:ind w:left="-245"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панский 2 гр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.17/ 2 эт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vertAlign w:val="superscript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панский 1гр30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*Психология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гр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уббота 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 08.40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  200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45-09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25-11.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Физ -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ивный  зал  Физ -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3</w:t>
            </w:r>
          </w:p>
        </w:tc>
      </w:tr>
      <w:tr>
        <w:trPr>
          <w:trHeight w:val="439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 зал  Физ -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15-13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Физ -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62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с/к      114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0-14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Физ -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30"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45-15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3:00Z</dcterms:created>
  <dc:creator>Ученик</dc:creator>
  <dc:description/>
  <cp:keywords/>
  <dc:language>en-US</dc:language>
  <cp:lastModifiedBy>Степанова Жанна Олеговна</cp:lastModifiedBy>
  <cp:lastPrinted>2017-03-17T12:54:00Z</cp:lastPrinted>
  <dcterms:modified xsi:type="dcterms:W3CDTF">2017-03-17T08:00:00Z</dcterms:modified>
  <cp:revision>8</cp:revision>
  <dc:subject/>
  <dc:title/>
</cp:coreProperties>
</file>