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3</w:t>
      </w:r>
      <w:r>
        <w:rPr>
          <w:b/>
        </w:rPr>
        <w:t>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</w:t>
      </w:r>
      <w:r>
        <w:rPr>
          <w:b/>
          <w:lang w:val="ru-RU"/>
        </w:rPr>
        <w:t>2</w:t>
      </w:r>
      <w:r>
        <w:rPr>
          <w:b/>
        </w:rPr>
        <w:t xml:space="preserve"> курс  (на базе </w:t>
      </w:r>
      <w:r>
        <w:rPr>
          <w:b/>
          <w:lang w:val="ru-RU"/>
        </w:rPr>
        <w:t>11</w:t>
      </w:r>
      <w:r>
        <w:rPr>
          <w:b/>
        </w:rPr>
        <w:t xml:space="preserve"> классов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3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3 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0 часов, (34 - теоретических/16 – практических /20 самостоятельная работ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коррекционной, специальной педагогики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Коррекционная, специальная  педагогик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вление коррекционной педагогики в Росси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формы специ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облемы специ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Система образования для 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документы образования детей с ограниченными возможностями здоров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Инклюзив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и задачи коррекционной педагоги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 Подготовка сообщений к семинарам. Работа с нормативными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 Структура и закономерности нарушенного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Л.С. Выготского о первичных и вторичных нарушениях развития детского организ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нарушений развития человека и их причи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Основные категории нарушений развития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етей с нарушениями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ые нарушения и их оценка в структуре аномального разв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Заполнить таблицу «Определи вид нарушения». Подготовка сообщений к семин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Психолого-педагогическая характеристика детей с нарушениями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и этиология умственной отстал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детей с интеллектуальной недостаточност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и психомоторика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сихомоторики и двигательных способностей у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аптированные образовательные программы для детей с интеллектуальной недостаточ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рованные образовательные программы для детей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опатогенетическая классификация задержанного психическ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детей с задержанным психическим развитие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педагогическая  запущенность», «задержанное психическое развитие», их прич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детей с задержанным психическим разви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Адаптированные образовательные программы для детей с задержкой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характеристика лиц с нарушением слух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физической подготовленности детей с нарушением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зр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депривацией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 детей с нарушениями зре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реч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нарушением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 с нарушениями реч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опорно-двигательного аппара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вигательного деф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ррекционно-компенсаторной помощи лицам, страдающим нарушениями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ой сферы детей с нарушениями 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Семинар. Адаптированные образовательные программы для детей с нарушениями опорно-двигательного аппарат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Семинар. Адаптированные образовательные программы для детей с нарушениями опорно-двигательного аппа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вити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детей, имеющими аутистические расстройства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 – педагогическая характеристика детей со сложным комплексным нарушением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Система коррекционно-воспитательной помощи детям со сложными нарушениями в развит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вное физическое воспитание детей со сложными нарушениями в разв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3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 4 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6 часов, (34 - теоретических/12 – практических /20 самостоятельная работа 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евиантное повед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Основные понятия девиантного поведени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социальной нор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евинтолог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антологические структуры лич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ипологии девиантного пове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минальная девиантность подростково-молодежных субкуль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отклоняющегося поведения подрост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девиантного повед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Профилактика и педагогическая коррекция отклоняющегося поведения подростков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изучения девиантного поведен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сущность  отклоняющегося поведения подростк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Формы девиантного поведен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Особенности девиантного поведения подростков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Педагогическая коррекция отклоняющегося поведения подростков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Методы  профилактики и педагогической коррекции отклоняющегося поведения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составить реферат по теме «Социально-педагогическая направленность  профилактической и коррекционно-педагогической  работы с несовершеннолетними»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Школьная дезадаптац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Понятие школьной дез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Методы и формы профилактики и коррекции школьной дез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 Адаптивная физическая культура и спор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 Адаптивная физическая культур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термины адаптивной физической культур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и субъект педагогической деятельности в адаптивной физической культу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даптивной физической культур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функции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Особенности развития физических качеств средствами адаптивной физической культуры у детей с нарушениями в развитии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кономерности развития физических способност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звития физи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Методы развития физических  качеств и способност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иловых способност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коростных спосо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выносливости и гибк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 Подбор упражнений для развития физических качеств и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Обучение двигательным действиям в адаптивной физической культур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учения двигательным действи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 изучения двигательным действи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ринципы обучения двигательным действи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методические основы обучения двигательным действиям инвалид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обучения двигательным действиям инвалид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вигательным навыкам детей-инвалид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бор упражнений для развития двигательных действий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ый спорт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и организация инвалидного спор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движение глухи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спорта слепы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ортивная Федерация для лиц с нарушением интеллекта и Общероссийская общественная организация «Всероссийская Федерация спорта лиц с интеллектуальными нарушениями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ая общественная организация «Всероссийская Федерация спорта лиц с поражением опорно-двигательного аппарат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ециальная Олимпиада и Специальная Олимпиад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культурно-оздоровительные клубы и спортивно-адаптивные школы и отделени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ревнований среди инвалидов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ия и противопоказания для занятий физической культурой и спортом для инвалид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и виды спорта для инвалид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илах спортивных соревнований среди инвалид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ава на участие спортсмена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Положение о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 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val="en-US" w:bidi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57:00Z</dcterms:created>
  <dc:creator>q70</dc:creator>
  <dc:description/>
  <cp:keywords/>
  <dc:language>en-US</dc:language>
  <cp:lastModifiedBy>Admin</cp:lastModifiedBy>
  <cp:lastPrinted>2017-09-26T15:12:00Z</cp:lastPrinted>
  <dcterms:modified xsi:type="dcterms:W3CDTF">2023-06-20T11:26:00Z</dcterms:modified>
  <cp:revision>103</cp:revision>
  <dc:subject/>
  <dc:title/>
</cp:coreProperties>
</file>