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022г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4674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СТОРИЯ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49.02.01 «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ОГСЭ.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2 курс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1 курс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4 семестр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2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72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4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2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д/зач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Ханты-Мансийск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49.02.01 «Физическая культура»  (повышенный уровень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гнатьев П.Н. (преподавате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022г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2022 г., приказ                  № 782-од 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.А. Василье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5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2025"/>
      </w:tblGrid>
      <w:tr>
        <w:trPr>
          <w:trHeight w:val="330" w:hRule="atLeast"/>
        </w:trPr>
        <w:tc>
          <w:tcPr>
            <w:tcW w:w="81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>
          <w:trHeight w:val="555" w:hRule="atLeast"/>
        </w:trPr>
        <w:tc>
          <w:tcPr>
            <w:tcW w:w="816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16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816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816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</w:tbl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710" w:hanging="0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ГУММАНИТАРНЫЙ И СОЦИАЛЬНО-ЭКОНОМИЧЕСКИЙ ЦИК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XX – начала XXI в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основные этапы развития России на протяжении последних десятилетий XX – начала XXI вв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направления взаимовлияния важнейших мировых событий и процессов на развитие современной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целостное представление о месте и роли современной России в м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целесообразность учета исторического опыта последней четверти XX века в современном социально-экономическом, политическом и культурном развитии Ро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современной экономической, политической, культурной ситуации в России и м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ключевых регионов мира на рубеже XX и XX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и причины локальных, региональных, межгосударственных конфликтов в конце XX – начале XXI вв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регионов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72 часа, в том числ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48 часов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"/>
        </w:numPr>
        <w:ind w:left="120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24 часа.</w:t>
      </w:r>
    </w:p>
    <w:p>
      <w:pPr>
        <w:pStyle w:val="Heading1"/>
        <w:numPr>
          <w:ilvl w:val="0"/>
          <w:numId w:val="3"/>
        </w:numPr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СТРУКТУРА и содержание УЧЕБНОЙ ДИСЦИПЛИНЫ «исТОРИЯ»</w:t>
      </w:r>
    </w:p>
    <w:p>
      <w:pPr>
        <w:pStyle w:val="Normal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390" w:leader="none"/>
          <w:tab w:val="center" w:pos="4677" w:leader="none"/>
        </w:tabs>
        <w:rPr/>
      </w:pPr>
      <w:r>
        <w:rPr/>
        <w:tab/>
        <w:t>2.1.Объем учебной дисциплины и виды учебной работы.</w:t>
      </w:r>
    </w:p>
    <w:tbl>
      <w:tblPr>
        <w:tblW w:w="946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из них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ие занят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тоговая аттестация в форме дифференцированного зачета </w:t>
            </w:r>
          </w:p>
        </w:tc>
      </w:tr>
    </w:tbl>
    <w:p>
      <w:pPr>
        <w:pStyle w:val="Style18"/>
        <w:spacing w:lineRule="auto" w:line="360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/>
        <w:t xml:space="preserve">.Тематический план и содержание учебной дисциплины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21"/>
        <w:gridCol w:w="1984"/>
        <w:gridCol w:w="1985"/>
      </w:tblGrid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диторные часы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>
          <w:trHeight w:val="310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нденции развития СССР к 1980-м гг. (7 часов)</w:t>
            </w:r>
          </w:p>
        </w:tc>
      </w:tr>
      <w:tr>
        <w:trPr>
          <w:trHeight w:val="3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идеолог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и национальной политики в СССР к начал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8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художни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х ССС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е традиций рус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и особенности внешней политики СССР к начал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8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зинтеграцион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 в России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тор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вине 80-х гг. (7 часов)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литических партий и оппозиционных государственной власти сил в Восточной Европ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рафии политических деятелей СССР второй половин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8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и РФ з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89-199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веренное государст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и потер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советское пространство в 90-е гг. XX века. (7часов)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характер локальных конфликтов в РФ и СНГ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9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-19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документов ОО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ЕСК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ЭСР в отношении постсоветск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доктрины об устройстве ми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России в этих проект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влияния России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советском пространстве (6 часов)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России со странами СНГ и вновь образованными государствами с целью определения внешнеполитической линии Р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 географические карты Северного Кавказ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рафии политических деятелей обеих сторон конфли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кар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993-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шения Президента по реформе территориального устройства Р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оссия и мировые интеграционные процессы (5 часов)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ВТ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Э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ЭС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О в сфере глобализации различных сторон жизни общества с позиции гражданина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и результаты процесса внедрения рыночных отношений в систему российск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как партнер НАТ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культуры в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7 часов)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и национальных культур народов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влияния на них ид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ой культу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традиционных религ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говековых культур народов России в условия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ой культу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ого ми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вропейск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как носитель культуры своего наро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спективы развития РФ в современном мире (9часов)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общегосударственные документы в области полити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й сферы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ие и экономические карты России и сопредельных территорий за последнее десятиле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ейшие научные открытия и технические достижения в современной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индивидуальной свободы челове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 нравственных ценностей и убеждений в условиях усиления стандартизации различных сторон жизни общест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овы будущего и Росс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СЛОВИЯ РЕАЛИЗАЦИИ ПРОГРАММЫ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минимальному материаль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хниче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еспечени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дисциплины требует наличия учебного кабинета истории, или, при его отсутствии, кабинета оборудованного ТС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рудование учебного кабин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ические средства обучения: проекто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ра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ьютер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ензионным программным обеспечение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рудование мастерской и рабочих мест мастерско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редусмотре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рудование лаборатории и рабочих мест лаборатор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редусмотре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ое обеспечение обуч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ечень рекомендуемых учебных изда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сурс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ой литера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История с древнейших времен до конца XIX в./А.Н. Сахаров, Н.В. Загладин- М.:ООО «Русское слово»,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История конец XIX-начало XXI века/ Н.В. Загладин, Ю.А. Петров- М.:ООО «Русское слово»,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История/ П.С. Самыгин: Феникс,20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сурс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school-collection.edu.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ая литерату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 Бжезинский З. Великая шахматная доска. М.: Международ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ношения, 1998. – 25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Большая энциклопедия России: Современная Россия. М.: ИДДК, 20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MDF. eBook (компьютерное издание). 99 М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анюков Д.А. Демократическая Россия конца ХХ - начала ХХI 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Д.А. Ванюков. М.: Мир книги, 2007. - 240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Дегтев Г.В. Становление и развитие института президентства в России: теоретико-правовые и конституционные основы / Г.В. Дегтев;12 МГИМО (ун-т) МИД РФ, Междунар. ин-т упр. – М. : Юристъ, 2005. –237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Дроздов Ю. Россия и мир. Куда держим курс. /Ю.Дроздов. – М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тстиль-полиграфия, 2009. - 352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Изосимов Ю.Ю. Справочное пособие по отечественной ис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ременного периода. 1985-1997 гг. /Ю.Ю. Изосимов. – М.: Аквариум, 1998. – 217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Кузык Б.Н.Россия и мир в XXI веке / Б.Н. Кузык. Издание второе. – М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итут экономических стратегий, 2006. – 544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Леонов Н. Закат или рассвет? Россия: 2000–2008. /Н.Леонов. М.,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45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Нарочницкая Н.А. Россия и русские в современном мире. М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горитм, 2009. – 416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Печенев В.А. «Смутное время» в новейшей истории России (1985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3): ист. свидетельства и размышления участника событий / 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ченев. - М.: Норма, 2004. – 365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Россия и страны мира. 2008. Статистический сборник. М.: Росста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8. – 361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Сурков В.Ю. Основные тенденции и перспективы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ременной России. /В.Ю. Сурков. М.: Современный гуман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ниверситет, 2007. – 49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Шубин А. Мировой порядок. Россия и мир в 2020 году. /А.Шубин. М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вропа, 2005. – 232 c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 И ОЦЕНКА РЕЗУЛЬТАТОВ ОСВО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СЦИПЛИ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Р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 оценка результатов освоения дисциплины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814"/>
      </w:tblGrid>
      <w:tr>
        <w:trPr>
          <w:trHeight w:val="41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ные ум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 и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ов обучения</w:t>
            </w:r>
          </w:p>
        </w:tc>
      </w:tr>
      <w:tr>
        <w:trPr>
          <w:trHeight w:val="41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освоения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ийся должен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ироваться в совре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ой, политичес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й ситуации в Росс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являть взаимосвя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чественных, региона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ых 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их, поли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ых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освоения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ийся должен 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х регионов мир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еже XX и XXI вв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щность и пр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х, региона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государственных конфликт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 XX – начале XXI вв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проце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теграционные, поликультур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рационные и и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ого и эконо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я ведущих регионов ми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значение ООН, НАТО, ЕС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. организаций и и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роли науки, 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игии в сохранен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и национа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х тради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ейших правов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ных актов мировог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го значения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задания проблемного характе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дания по работе с информаци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защита индивидуа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х заданий проектного характе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оценки результативности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опительная система балл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й выставляется итоговая отмет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ая система отметок в баллах 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ую выполненную работ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яется итоговая отме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ы контроля направлены на проверку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щих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ирать и оценивать исторические факт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ловия здания на творческ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едставлением собственной пози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осознанный выбор способов действий и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ее известн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коррекци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равл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еланных ошибок на новом уровне предлагаем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группе и представлять как сво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зицию групп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ть собственную граждан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ю через проектирование исто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ыт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ценки результатов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оста твор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сти и навыков получения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каждым обучающим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результата итог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и по дисциплине на основе су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в текущего контро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ПОУ ХМАО-Югры             преподаватель                П.Н. Игна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___________________          _________________         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работы)                               (занимаемая должность)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19:00Z</dcterms:created>
  <dc:creator>Admin</dc:creator>
  <dc:description/>
  <cp:keywords/>
  <dc:language>en-US</dc:language>
  <cp:lastModifiedBy>Учитель</cp:lastModifiedBy>
  <cp:lastPrinted>2018-02-21T09:35:00Z</cp:lastPrinted>
  <dcterms:modified xsi:type="dcterms:W3CDTF">2022-09-20T09:20:00Z</dcterms:modified>
  <cp:revision>8</cp:revision>
  <dc:subject/>
  <dc:title/>
</cp:coreProperties>
</file>