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ГСЭ.03  «</w:t>
      </w:r>
      <w:r>
        <w:rPr>
          <w:rFonts w:cs="Times New Roman" w:ascii="Times New Roman" w:hAnsi="Times New Roman"/>
          <w:b/>
          <w:sz w:val="32"/>
          <w:szCs w:val="32"/>
        </w:rPr>
        <w:t>Психология об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педагога по ФК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мплект контрольно-оценочных средств курса разработ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рассмотрен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плект контрольно-оценочных средств курса утвержден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                       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…………………………………………………………………………………..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7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2. СПЕЦИФИКАЦИЯ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HYPERLINK "../../C:%5CUsers%5Cuser1-fdo%5CDesktop%5C%D0%A1%D0%9F%D0%9E%5C%D0%9A%D0%9E%D0%A1%20%D0%A2%D0%B8%D0%9F%D0%90%D0%9C%D0%A0%20%D0%BF%D0%B5%D0%B4%D0%B0%D0%B3%D0%BE%D0%B3%D0%B0%20%D0%BF%D0%BE%20%D0%A4%D0%9A%D0%B8%D0%A1%202016.doc" \l "__RefHeading___Toc422685508"</w:instrText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Times New Roman" w:ascii="Times New Roman" w:hAnsi="Times New Roman"/>
              <w:color w:val="000000"/>
              <w:sz w:val="24"/>
              <w:szCs w:val="24"/>
              <w:u w:val="none"/>
              <w:lang w:val="en-US" w:eastAsia="en-US"/>
            </w:rPr>
            <w:t>3. ВАРИАНТЫ ОЦЕНОЧНЫХ СРЕДСТВ</w:t>
            <w:tab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sz w:val="24"/>
              <w:u w:val="none"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КРИТЕРИИ ФОРМИРОВАНИЯ ОЦЕНКИ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ОЦЕНОЧНОМУ СРЕДСТВУ…………………………………………………..38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та контрольно-оценочных средств по междисциплинарному курс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сихология обще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едагога по ФКиС)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(КОС) разработаны в соответствии с требованиями ППССЗ и Федерального государственного образовательного стандарта среднего профессионального образования (ФГОС3+) по специальности 49.02.01 Физическая культура, программы междисциплинарного курс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сихология общения» (ТиПАМР педагога по ФКи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 предназначены для контроля и оценки образовательных достижений обучающихся, освоивших программу междисциплинарного курса «Психология общения» (ТиПАМР педагога по ФКиС) по специальности 49.02.01 Физическая культура. КОС включают контрольные материалы для проведения текущего контроля и промежуточной аттестации в форме экзамена  в 1 семестре.</w:t>
      </w:r>
    </w:p>
    <w:p>
      <w:pPr>
        <w:pStyle w:val="Normal"/>
        <w:numPr>
          <w:ilvl w:val="1"/>
          <w:numId w:val="71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освоения дисциплины, подлежащие проверк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7"/>
      </w:tblGrid>
      <w:tr>
        <w:trPr>
          <w:trHeight w:val="570" w:hRule="exac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089" w:right="10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ind w:left="129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977" w:leader="none"/>
              </w:tabs>
              <w:autoSpaceDE w:val="false"/>
              <w:spacing w:lineRule="atLeast" w:line="20" w:before="0" w:after="0"/>
              <w:ind w:left="77" w:right="33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именять техники и приёмы эффективного общения в профессиональной деятельности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977" w:leader="none"/>
                <w:tab w:val="left" w:pos="2200" w:leader="none"/>
                <w:tab w:val="left" w:pos="2840" w:leader="none"/>
                <w:tab w:val="left" w:pos="4340" w:leader="none"/>
              </w:tabs>
              <w:autoSpaceDE w:val="false"/>
              <w:spacing w:lineRule="atLeast" w:line="20" w:before="0" w:after="0"/>
              <w:ind w:left="77" w:right="32" w:firstLine="3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использовать приёмы саморегуляции поведения в процессе межличностного общ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заимосвязь общения и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и, функции, виды и уровни общения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оли и ролевые ожидания в общении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00" w:leader="none"/>
                <w:tab w:val="left" w:pos="977" w:leader="none"/>
                <w:tab w:val="left" w:pos="1260" w:leader="none"/>
                <w:tab w:val="left" w:pos="2120" w:leader="none"/>
                <w:tab w:val="left" w:pos="3080" w:leader="none"/>
                <w:tab w:val="left" w:pos="4360" w:leader="none"/>
              </w:tabs>
              <w:autoSpaceDE w:val="false"/>
              <w:spacing w:lineRule="atLeast" w:line="20" w:before="0" w:after="0"/>
              <w:ind w:left="0" w:right="33" w:firstLine="6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ды социальных взаимодействий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-20" w:firstLine="6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34" w:firstLine="6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ёмы общения, правила слушания, ведения беседы, убеж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34" w:firstLine="6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тические принципы общения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-103" w:leader="none"/>
                <w:tab w:val="left" w:pos="977" w:leader="none"/>
              </w:tabs>
              <w:autoSpaceDE w:val="false"/>
              <w:spacing w:lineRule="atLeast" w:line="20" w:before="0" w:after="0"/>
              <w:ind w:left="0" w:right="34" w:firstLine="6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точники, причины, виды и способы разрешения конфликтов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uppressLineNumbers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аспределение оценивания результатов обучения по видам контроля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710"/>
        <w:gridCol w:w="2057"/>
      </w:tblGrid>
      <w:tr>
        <w:trPr/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элемента умений или знаний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Текущий контро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60" w:leader="none"/>
                <w:tab w:val="left" w:pos="540" w:leader="none"/>
                <w:tab w:val="left" w:pos="118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ять техники и приёмы эффективного общения в профессиональной деятельности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кейс-задач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продукта деятель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2.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пользовать приёмы саморегуляции поведения в процессе межличностного общения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имосвязь общения и деятельности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2. 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, функции, виды и уровни общ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3.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и и ролевые ожидания в общен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4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иды социальных взаимодействий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ёмы общения, правила слушания, ведения беседы, убежд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тические принципы общ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8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сточники, причины, виды и способы разрешения конфликтов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62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1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менять техники и приёмы эффективного общения в профессиональной деятель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2. 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спользовать приёмы саморегуляции поведения в процессе межличностного общения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4"/>
              <w:shd w:fill="auto" w:val="clear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4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имосвязь общения и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2. Ц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ли, функции, виды и уровни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3. 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ли и ролевые ожидания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4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иды социальных взаимодейств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заимопонимания в общ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З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 и приёмы общения, правила слушания, ведения беседы, убе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 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Этические принципы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8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сточники, причины, виды и способы разрешения конфликтов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4"/>
              <w:shd w:fill="auto" w:val="clear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4"/>
              <w:shd w:fill="auto" w:val="clear"/>
              <w:spacing w:lineRule="auto" w:line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Мотивировать население различных возрастных групп к участию в физкультурно-спортивной деятельности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Осуществлять педагогический контроль в процессе проведения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/>
            </w:pPr>
            <w:r>
              <w:rPr>
                <w:sz w:val="24"/>
                <w:szCs w:val="24"/>
              </w:rPr>
              <w:t>ПК 3.1. Разрабатывать методическое обеспечение организации учебно-</w:t>
              <w:softHyphen/>
              <w:t>тренировочного процесса и руководства соревновательной деятельностью спортсменов в избранном виде спорта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</w:tc>
      </w:tr>
      <w:tr>
        <w:trPr>
          <w:trHeight w:val="5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4"/>
              <w:shd w:fill="auto" w:val="clear"/>
              <w:spacing w:lineRule="auto" w:line="276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4"/>
              <w:shd w:fill="auto" w:val="clear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4"/>
              <w:shd w:fill="auto" w:val="clear"/>
              <w:spacing w:lineRule="auto" w:line="24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, задачи и планировать физкультурно-спортивные мероприятия и занятия с различными возрастными группами населения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bookmarkStart w:id="0" w:name="__RefHeading___Toc422685507"/>
      <w:bookmarkEnd w:id="0"/>
      <w:r>
        <w:rPr>
          <w:rFonts w:cs="Times New Roman" w:ascii="Times New Roman" w:hAnsi="Times New Roman"/>
          <w:sz w:val="24"/>
        </w:rPr>
        <w:t>2. СПЕЦИФИКАЦИЯ ОЦЕНОЧНЫХ СРЕДСТВ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1" w:name="__RefHeading___Toc422685508"/>
      <w:r>
        <w:rPr>
          <w:rFonts w:cs="Times New Roman" w:ascii="Times New Roman" w:hAnsi="Times New Roman"/>
          <w:b/>
        </w:rPr>
        <w:t>2.1 Назначени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Опрос, реферат, доклад, сообщение предназначены для текущего контроля и оценки знаний и умений студентов по программе </w:t>
      </w:r>
      <w:r>
        <w:rPr>
          <w:rFonts w:cs="Times New Roman" w:ascii="Times New Roman" w:hAnsi="Times New Roman"/>
          <w:sz w:val="24"/>
          <w:szCs w:val="24"/>
        </w:rPr>
        <w:t>междисциплинарного курса «Психология общения» (ТиПАМР педагога по ФКиС)</w:t>
      </w:r>
    </w:p>
    <w:p>
      <w:pPr>
        <w:pStyle w:val="Normal"/>
        <w:numPr>
          <w:ilvl w:val="1"/>
          <w:numId w:val="7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нтингент аттестуемы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уденты (обучающиеся на базе 9 классов) 2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уденты (обучающиеся на базе 11 классов) 1 курса.</w:t>
      </w:r>
    </w:p>
    <w:p>
      <w:pPr>
        <w:pStyle w:val="Normal"/>
        <w:numPr>
          <w:ilvl w:val="1"/>
          <w:numId w:val="7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Форма и условия аттестации: </w:t>
      </w:r>
      <w:r>
        <w:rPr>
          <w:rFonts w:cs="Times New Roman" w:ascii="Times New Roman" w:hAnsi="Times New Roman"/>
        </w:rPr>
        <w:t>после каждого раздела учебной дисциплины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Рекомендуемая литература для разработки оценочных средств и подготовки обучающихся к аттестации.</w:t>
      </w:r>
    </w:p>
    <w:p>
      <w:pPr>
        <w:pStyle w:val="42"/>
        <w:numPr>
          <w:ilvl w:val="1"/>
          <w:numId w:val="7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Битянова М.Р. Социальная психология (учебное пособие) - СПб.: Издательский дом Питер, 2010. - 368с.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Руденко А.М., Самыгин С.И. Деловое общение (учебное пособие) - М.: КноРус, 2010. - 440с.</w:t>
      </w:r>
    </w:p>
    <w:p>
      <w:pPr>
        <w:pStyle w:val="42"/>
        <w:numPr>
          <w:ilvl w:val="2"/>
          <w:numId w:val="3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Перечень материалов, оборудования и информационных источников.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Электронный каталог РГБ : </w:t>
      </w:r>
      <w:hyperlink r:id="rId3">
        <w:r>
          <w:rPr>
            <w:rStyle w:val="InternetLink"/>
          </w:rPr>
          <w:t>http://www.rsl.ru/ru/s97/s339</w:t>
        </w:r>
      </w:hyperlink>
    </w:p>
    <w:p>
      <w:pPr>
        <w:pStyle w:val="Style19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Электронный каталог УралГУФК : </w:t>
      </w:r>
      <w:hyperlink r:id="rId4">
        <w:r>
          <w:rPr>
            <w:rStyle w:val="InternetLink"/>
          </w:rPr>
          <w:t>http://elibrary.uralgufk.ac.ru/</w:t>
        </w:r>
      </w:hyperlink>
    </w:p>
    <w:p>
      <w:pPr>
        <w:pStyle w:val="Style19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учный портал Теория.Ру : </w:t>
      </w:r>
      <w:hyperlink r:id="rId5">
        <w:r>
          <w:rPr>
            <w:rStyle w:val="InternetLink"/>
            <w:lang w:val="en-US"/>
          </w:rPr>
          <w:t>ht</w:t>
        </w:r>
        <w:r>
          <w:rPr>
            <w:rStyle w:val="InternetLink"/>
          </w:rPr>
          <w:t>tp://www.</w:t>
        </w:r>
        <w:r>
          <w:rPr>
            <w:rStyle w:val="InternetLink"/>
            <w:lang w:val="en-US"/>
          </w:rPr>
          <w:t>teor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Электронные книги по спортивной тематике: </w:t>
      </w:r>
      <w:hyperlink r:id="rId6">
        <w:r>
          <w:rPr>
            <w:rStyle w:val="InternetLink"/>
          </w:rPr>
          <w:t>http://www.teoriya.ru/studentu/booksport/index.php</w:t>
        </w:r>
      </w:hyperlink>
    </w:p>
    <w:p>
      <w:pPr>
        <w:pStyle w:val="Style19"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Центральная отраслевая библиотека по физической культуре и спорту: </w:t>
      </w:r>
      <w:hyperlink r:id="rId7">
        <w:r>
          <w:rPr>
            <w:rStyle w:val="InternetLink"/>
          </w:rPr>
          <w:t>http://lib.sportedu.ru/</w:t>
        </w:r>
      </w:hyperlink>
    </w:p>
    <w:p>
      <w:pPr>
        <w:pStyle w:val="Style19"/>
        <w:numPr>
          <w:ilvl w:val="0"/>
          <w:numId w:val="38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>Российская спортивная энциклопедия: http://www.libsport.ru/</w:t>
      </w:r>
    </w:p>
    <w:p>
      <w:pPr>
        <w:pStyle w:val="Style17"/>
        <w:numPr>
          <w:ilvl w:val="0"/>
          <w:numId w:val="38"/>
        </w:numPr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twirpx.com/files/psychology/sport/" \l "comment-63512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twirpx.com/files/psychology/sport/#comment-63512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7"/>
        <w:numPr>
          <w:ilvl w:val="0"/>
          <w:numId w:val="38"/>
        </w:numPr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Cs w:val="24"/>
          </w:rPr>
          <w:t>http://studme.org/12820913/psihologiya/osnovy_obschey_psihologii</w:t>
        </w:r>
      </w:hyperlink>
    </w:p>
    <w:p>
      <w:pPr>
        <w:pStyle w:val="Style17"/>
        <w:suppressAutoHyphens w:val="false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422685508"/>
      <w:r>
        <w:rPr>
          <w:rFonts w:cs="Times New Roman" w:ascii="Times New Roman" w:hAnsi="Times New Roman"/>
          <w:sz w:val="24"/>
        </w:rPr>
        <w:t>3. ВАРИАНТЫ ОЦЕНОЧНЫХ СРЕДСТВ</w:t>
      </w:r>
      <w:bookmarkEnd w:id="2"/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ронт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дивидуальный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бинированный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полно излагает изученный материал, дает правильное определение основных понятий; может обосновать свои суждения; излагает материал последовательно и правиль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хорошо» </w:t>
      </w:r>
      <w:r>
        <w:rPr>
          <w:rFonts w:cs="Times New Roman" w:ascii="Times New Roman" w:hAnsi="Times New Roman"/>
        </w:rPr>
        <w:t>выставляется студенту, который недостаточно полно излагает изученный материал, дает неточное определение основных понятий; может обосновать свои суждения; допускает 1-2 недочета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удовлетворительно» </w:t>
      </w:r>
      <w:r>
        <w:rPr>
          <w:rFonts w:cs="Times New Roman" w:ascii="Times New Roman" w:hAnsi="Times New Roman"/>
        </w:rPr>
        <w:t>выставляется студенту, который неполно излагает изученный материал, дает неправильное определение основных понятий; не может обосновать свои суждения; излагает материал скудно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- оценка «неудовлетворительно» </w:t>
      </w:r>
      <w:r>
        <w:rPr>
          <w:rFonts w:cs="Times New Roman" w:ascii="Times New Roman" w:hAnsi="Times New Roman"/>
        </w:rPr>
        <w:t>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, докладов, сообщений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: понятие, структура и функции.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б общении как специфическом виде деятельности.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.М. Бахтина об общении как диалоге.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и отношения в концепции В.Н. Мясищева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гляды Б.Г.Ананьева на общение как вид деятельности.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тличия общения от предметной деятельности.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  К.С.Станиславского в развитие представлений об общении.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общения в ряду других социально-психологических явлений. Общение и отношения. </w:t>
      </w:r>
    </w:p>
    <w:p>
      <w:pPr>
        <w:pStyle w:val="Normal"/>
        <w:numPr>
          <w:ilvl w:val="0"/>
          <w:numId w:val="3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 к общению как к творческой деятельности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7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труктура реферата содержит следующие разделы: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2"/>
        </w:rPr>
        <w:t>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В </w:t>
      </w:r>
      <w:r>
        <w:rPr>
          <w:rFonts w:cs="Times New Roman" w:ascii="Times New Roman" w:hAnsi="Times New Roman"/>
          <w:sz w:val="22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2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Основная часть</w:t>
      </w:r>
      <w:r>
        <w:rPr>
          <w:rFonts w:cs="Times New Roman" w:ascii="Times New Roman" w:hAnsi="Times New Roman"/>
          <w:b w:val="false"/>
          <w:sz w:val="22"/>
        </w:rPr>
        <w:t xml:space="preserve"> состоит из введения, двух глав и заключения. 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5. В </w:t>
      </w:r>
      <w:r>
        <w:rPr>
          <w:rFonts w:cs="Times New Roman" w:ascii="Times New Roman" w:hAnsi="Times New Roman"/>
          <w:sz w:val="22"/>
        </w:rPr>
        <w:t>список литературы</w:t>
      </w:r>
      <w:r>
        <w:rPr>
          <w:rFonts w:cs="Times New Roman" w:ascii="Times New Roman" w:hAnsi="Times New Roman"/>
          <w:b w:val="false"/>
          <w:sz w:val="22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ценка «отлично»</w:t>
      </w:r>
      <w:r>
        <w:rPr>
          <w:rFonts w:cs="Times New Roman" w:ascii="Times New Roman" w:hAnsi="Times New Roman"/>
        </w:rPr>
        <w:t xml:space="preserve"> выставляется студенту, который отражает теоретические положения и методические аспекты изучения дисциплины, вырабатывает необходимые приемы анализа и обобщения теоретических положений и информационных источников, вырабатывает навыки самостоятельной работы с научной литературой и нормативными актами, овладевает и закрепляет правовую терминологию; приобретает навыки творческого подхода к изучению специальных дисципл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- оценка «хорошо»</w:t>
      </w:r>
      <w:r>
        <w:rPr>
          <w:rFonts w:cs="Times New Roman" w:ascii="Times New Roman" w:hAnsi="Times New Roman"/>
        </w:rPr>
        <w:t xml:space="preserve"> выставляется студенту, который достаточно высоко осветил научно-теоретическую проблему.</w:t>
      </w:r>
    </w:p>
    <w:p>
      <w:pPr>
        <w:pStyle w:val="1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оценка «удовлетворительно»</w:t>
      </w:r>
      <w:r>
        <w:rPr>
          <w:rFonts w:cs="Times New Roman" w:ascii="Times New Roman" w:hAnsi="Times New Roman"/>
          <w:b w:val="false"/>
          <w:sz w:val="22"/>
        </w:rPr>
        <w:t xml:space="preserve"> выставляется студенту, который недостаточно точно и ясно изложил суть проблемы, нарушена четкость мысли, логическая последовательность и аргументированно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оценка «неудовлетворительно»</w:t>
      </w:r>
      <w:r>
        <w:rPr>
          <w:rFonts w:cs="Times New Roman" w:ascii="Times New Roman" w:hAnsi="Times New Roman"/>
        </w:rPr>
        <w:t xml:space="preserve"> выставляется студенту, который не может обосновать свои суждения; не знает матери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spacing w:lineRule="atLeast" w:line="20" w:before="0" w:after="0"/>
        <w:ind w:left="900" w:hanging="0"/>
        <w:jc w:val="center"/>
        <w:rPr>
          <w:b/>
          <w:b/>
        </w:rPr>
      </w:pPr>
      <w:r>
        <w:rPr>
          <w:b/>
        </w:rPr>
        <w:t>Текст заданий по теме «социальная перцепция»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 </w:t>
      </w:r>
      <w:r>
        <w:rPr>
          <w:b/>
        </w:rPr>
        <w:t>Задание 1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Дайте определение понятию «перцептивная сторона»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Назовите    не   менее    трех  эффектов,    влияющих   на восприятие и оценку людьми друг друга.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Кратко раскрыть 3 схемы формирования первичного впечатления: </w:t>
      </w:r>
    </w:p>
    <w:p>
      <w:pPr>
        <w:pStyle w:val="Style20"/>
        <w:shd w:fill="FFFFFF" w:val="clear"/>
        <w:spacing w:lineRule="atLeast" w:line="20" w:before="0" w:after="0"/>
        <w:ind w:left="720" w:hanging="0"/>
        <w:jc w:val="both"/>
        <w:rPr/>
      </w:pPr>
      <w:r>
        <w:rPr/>
        <w:t>а) фактор привлекательности;</w:t>
      </w:r>
    </w:p>
    <w:p>
      <w:pPr>
        <w:pStyle w:val="Style20"/>
        <w:shd w:fill="FFFFFF" w:val="clear"/>
        <w:spacing w:lineRule="atLeast" w:line="20" w:before="0" w:after="0"/>
        <w:ind w:left="720" w:hanging="0"/>
        <w:jc w:val="both"/>
        <w:rPr/>
      </w:pPr>
      <w:r>
        <w:rPr/>
        <w:t>б) фактор превосходства;</w:t>
      </w:r>
    </w:p>
    <w:p>
      <w:pPr>
        <w:pStyle w:val="Style20"/>
        <w:shd w:fill="FFFFFF" w:val="clear"/>
        <w:spacing w:lineRule="atLeast" w:line="20" w:before="0" w:after="0"/>
        <w:ind w:left="720" w:hanging="0"/>
        <w:jc w:val="both"/>
        <w:rPr/>
      </w:pPr>
      <w:r>
        <w:rPr/>
        <w:t>в) фактор отношения к нам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Постижение эмоционального состояния другого человека, понимание его эмоций, чувств и переживаний – это…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А) каузальная атрибуция;                    Б) идентификация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В) эмпатия;                                            Г) подражание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Д) аттракция;                                         Е) рефлексия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5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Осознание индивидом того, как он воспринимается партнером по общению - это…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А) каузальная атрибуция;                    Б) идентификация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В) эмпатия;                                            Г) подражание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Д) аттракция;                                         Е) рефлексия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Наиболее    простой    способ    понимания    другого    человека    через </w:t>
        <w:br/>
        <w:t>уподобление себя ему - это…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А) каузальная атрибуция;                    Б) идентификация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В) эмпатия;                                            Г) подражание;</w:t>
      </w:r>
    </w:p>
    <w:p>
      <w:pPr>
        <w:pStyle w:val="Style20"/>
        <w:shd w:fill="FFFFFF" w:val="clear"/>
        <w:spacing w:lineRule="atLeast" w:line="20" w:before="0" w:after="0"/>
        <w:ind w:left="540" w:hanging="0"/>
        <w:jc w:val="both"/>
        <w:rPr/>
      </w:pPr>
      <w:r>
        <w:rPr/>
        <w:t>Д) аттракция;                                         Е) рефлексия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7</w:t>
      </w:r>
    </w:p>
    <w:p>
      <w:pPr>
        <w:pStyle w:val="Normal"/>
        <w:shd w:fill="FFFFFF" w:val="clear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мидж»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8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Как называется механизм интерпретации поступков и чувств другого человека, выяснение причин поведения другого человека?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9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Каковы закономерности механизма прогнозирования поведения человека?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0" w:before="0" w:after="0"/>
        <w:ind w:left="720" w:hanging="0"/>
        <w:jc w:val="both"/>
        <w:rPr/>
      </w:pPr>
      <w:r>
        <w:rPr/>
        <w:t>Ситуацию успеха люди обычно приписывают….</w:t>
      </w:r>
    </w:p>
    <w:p>
      <w:pPr>
        <w:pStyle w:val="Style20"/>
        <w:numPr>
          <w:ilvl w:val="0"/>
          <w:numId w:val="13"/>
        </w:numPr>
        <w:shd w:fill="FFFFFF" w:val="clear"/>
        <w:spacing w:lineRule="atLeast" w:line="20" w:before="0" w:after="0"/>
        <w:ind w:left="720" w:hanging="0"/>
        <w:jc w:val="both"/>
        <w:rPr/>
      </w:pPr>
      <w:r>
        <w:rPr/>
        <w:t>Ситуацию неудачи…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10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 </w:t>
      </w:r>
      <w:r>
        <w:rPr/>
        <w:t xml:space="preserve">Как называется   механизм познания самого себя? 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11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>Возможно  ли   общение   без  перцептивной   стороны? Объясните  свой ответ.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>
          <w:b/>
          <w:b/>
        </w:rPr>
      </w:pPr>
      <w:r>
        <w:rPr>
          <w:b/>
        </w:rPr>
        <w:t>Задание 12</w:t>
      </w:r>
    </w:p>
    <w:p>
      <w:pPr>
        <w:pStyle w:val="Style20"/>
        <w:shd w:fill="FFFFFF" w:val="clear"/>
        <w:spacing w:lineRule="atLeast" w:line="20" w:before="0" w:after="0"/>
        <w:ind w:firstLine="540"/>
        <w:jc w:val="both"/>
        <w:rPr/>
      </w:pPr>
      <w:r>
        <w:rPr/>
        <w:t xml:space="preserve">Каких качеств, необходимых для общения, не хватает, по вашему мнению, вам? </w:t>
      </w:r>
    </w:p>
    <w:p>
      <w:pPr>
        <w:pStyle w:val="12"/>
        <w:spacing w:lineRule="atLeast" w:line="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2-8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7-6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5-4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4</w:t>
      </w:r>
    </w:p>
    <w:p>
      <w:pPr>
        <w:pStyle w:val="Normal"/>
        <w:spacing w:lineRule="atLeast" w:line="20" w:before="0" w:after="0"/>
        <w:ind w:right="-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тестовых материалов к  теме «</w:t>
      </w:r>
      <w:r>
        <w:rPr>
          <w:rStyle w:val="StrongEmphasis"/>
          <w:b w:val="false"/>
          <w:bCs w:val="false"/>
        </w:rPr>
        <w:t>Общение как взаимодействие»</w:t>
      </w:r>
    </w:p>
    <w:p>
      <w:pPr>
        <w:pStyle w:val="Heading4"/>
        <w:shd w:fill="FFFFFF" w:val="clear"/>
        <w:spacing w:lineRule="atLeast" w:line="2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25"/>
        <w:numPr>
          <w:ilvl w:val="0"/>
          <w:numId w:val="55"/>
        </w:numPr>
        <w:spacing w:lineRule="atLeast" w:line="20" w:before="0" w:after="0"/>
        <w:contextualSpacing w:val="false"/>
        <w:rPr/>
      </w:pPr>
      <w:r>
        <w:rPr/>
        <w:t xml:space="preserve">Распределить аспекты общения: </w:t>
      </w:r>
    </w:p>
    <w:p>
      <w:pPr>
        <w:pStyle w:val="Style20"/>
        <w:shd w:fill="FFFFFF" w:val="clear"/>
        <w:spacing w:lineRule="atLeast" w:line="20" w:before="0" w:after="0"/>
        <w:rPr/>
      </w:pPr>
      <w:r>
        <w:rPr/>
        <w:t>а) осознанный образ предвосхищаемого результата, на достижение которого направлено действие человека;</w:t>
        <w:br/>
        <w:t>б) способы кодирования, передачи, переработки и расшифровки информации;</w:t>
        <w:br/>
        <w:t>в) информация, передаваемая в межиндивидуальных контактах от одного к другому.</w:t>
      </w:r>
    </w:p>
    <w:p>
      <w:pPr>
        <w:pStyle w:val="Style20"/>
        <w:shd w:fill="FFFFFF" w:val="clear"/>
        <w:spacing w:lineRule="atLeast" w:line="20" w:before="0" w:after="0"/>
        <w:rPr/>
      </w:pPr>
      <w:r>
        <w:rPr/>
        <w:t>А) содержание;  В) средства;  С) цели.</w:t>
      </w:r>
    </w:p>
    <w:p>
      <w:pPr>
        <w:pStyle w:val="25"/>
        <w:numPr>
          <w:ilvl w:val="0"/>
          <w:numId w:val="74"/>
        </w:numPr>
        <w:spacing w:lineRule="atLeast" w:line="20" w:before="0" w:after="0"/>
        <w:contextualSpacing w:val="false"/>
        <w:rPr/>
      </w:pPr>
      <w:r>
        <w:rPr/>
        <w:t xml:space="preserve">Привести конкретные примеры данных мотивов, побуждающих человека взаимодействовать с окружающими: </w:t>
      </w:r>
    </w:p>
    <w:p>
      <w:pPr>
        <w:pStyle w:val="Style20"/>
        <w:shd w:fill="FFFFFF" w:val="clear"/>
        <w:spacing w:lineRule="atLeast" w:line="20" w:before="0" w:after="0"/>
        <w:rPr/>
      </w:pPr>
      <w:r>
        <w:rPr/>
        <w:t>а) мотив кооперации;</w:t>
        <w:br/>
        <w:t>б) мотив конкуренции;</w:t>
        <w:br/>
        <w:t>в) альтруистический мотив</w:t>
      </w:r>
    </w:p>
    <w:p>
      <w:pPr>
        <w:pStyle w:val="25"/>
        <w:numPr>
          <w:ilvl w:val="0"/>
          <w:numId w:val="75"/>
        </w:numPr>
        <w:spacing w:lineRule="atLeast" w:line="20" w:before="0" w:after="0"/>
        <w:contextualSpacing w:val="false"/>
        <w:rPr/>
      </w:pPr>
      <w:r>
        <w:rPr/>
        <w:t xml:space="preserve">Правильно назвать типы или стратегии поведения: </w:t>
      </w:r>
    </w:p>
    <w:p>
      <w:pPr>
        <w:pStyle w:val="4135"/>
        <w:shd w:fill="FFFFFF" w:val="clear"/>
        <w:spacing w:lineRule="atLeast" w:line="20" w:before="0" w:after="0"/>
        <w:rPr>
          <w:szCs w:val="24"/>
        </w:rPr>
      </w:pPr>
      <w:r>
        <w:rPr>
          <w:szCs w:val="24"/>
        </w:rPr>
        <w:t>а) партнеры мешают друг другу,  препятствуют достижению целей каждого;</w:t>
        <w:br/>
        <w:t>б) собеседники взаимно  избегают друг друга;</w:t>
        <w:br/>
        <w:t>в) партнеры помогают друг другу, способствуют достижению общих целей;</w:t>
        <w:br/>
        <w:t>г) один собеседник содействует, помогает другому, а второй активно ему противодействует.</w:t>
      </w:r>
    </w:p>
    <w:p>
      <w:pPr>
        <w:pStyle w:val="25"/>
        <w:numPr>
          <w:ilvl w:val="0"/>
          <w:numId w:val="76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еще виды взаимодействия или формы поведения вам известны? Один из них раскрыть. </w:t>
      </w:r>
    </w:p>
    <w:p>
      <w:pPr>
        <w:pStyle w:val="25"/>
        <w:numPr>
          <w:ilvl w:val="0"/>
          <w:numId w:val="29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ь 4 теории межличностного взаимодействия. Назвать основателей. </w:t>
      </w:r>
    </w:p>
    <w:p>
      <w:pPr>
        <w:pStyle w:val="25"/>
        <w:numPr>
          <w:ilvl w:val="0"/>
          <w:numId w:val="29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ть сущность любой теории (по выбору). </w:t>
      </w:r>
    </w:p>
    <w:p>
      <w:pPr>
        <w:pStyle w:val="25"/>
        <w:numPr>
          <w:ilvl w:val="0"/>
          <w:numId w:val="29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ь этапы делового общения. </w:t>
      </w:r>
    </w:p>
    <w:p>
      <w:pPr>
        <w:pStyle w:val="25"/>
        <w:numPr>
          <w:ilvl w:val="0"/>
          <w:numId w:val="29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заключается эффект контраста и эффект ассимиляции? </w:t>
      </w:r>
    </w:p>
    <w:p>
      <w:pPr>
        <w:pStyle w:val="25"/>
        <w:numPr>
          <w:ilvl w:val="0"/>
          <w:numId w:val="29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чего необходимо создание доброжелательной атмосферы при установлении контакта? </w:t>
      </w:r>
    </w:p>
    <w:p>
      <w:pPr>
        <w:pStyle w:val="25"/>
        <w:numPr>
          <w:ilvl w:val="0"/>
          <w:numId w:val="29"/>
        </w:numPr>
        <w:spacing w:lineRule="atLeast" w:line="2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интеракция? </w:t>
      </w:r>
    </w:p>
    <w:p>
      <w:pPr>
        <w:pStyle w:val="25"/>
        <w:spacing w:lineRule="atLeast" w:line="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spacing w:lineRule="atLeast" w:line="2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для взаимоконтроля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ислите механизмы межличностного общ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акторы влияют на создание стереотипов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ём сущность теории трансакционного анализа?</w:t>
      </w:r>
    </w:p>
    <w:p>
      <w:pPr>
        <w:pStyle w:val="Normal"/>
        <w:spacing w:lineRule="atLeast" w:line="2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 «Общение как обмен информацией (коммуникативная сторона общения)»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ение?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понятия «коммуникация» и «общение». Какое является более широким?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ловое общение?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делового общения?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цель общения?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щения. Что это такое? Каковы их виды?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функции общения.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взаимосвязанные стороны делового общения.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общения.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могут обусловить ошибки, допускаемые при восприятии незнакомых людей.</w:t>
      </w:r>
    </w:p>
    <w:p>
      <w:pPr>
        <w:pStyle w:val="Normal"/>
        <w:numPr>
          <w:ilvl w:val="0"/>
          <w:numId w:val="2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сихологические механизмы восприятия людей, с которыми уже встречались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вета</w:t>
      </w:r>
    </w:p>
    <w:p>
      <w:pPr>
        <w:pStyle w:val="Normal"/>
        <w:spacing w:lineRule="atLeast" w:line="2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 преподавате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: «Психологические  общения»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кинесик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4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</w:tabs>
        <w:spacing w:lineRule="atLeast" w:line="2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просодик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16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Дайте определение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терактивная сторона общения </w:t>
      </w:r>
      <w:r>
        <w:rPr>
          <w:rFonts w:cs="Times New Roman" w:ascii="Times New Roman" w:hAnsi="Times New Roman"/>
          <w:sz w:val="24"/>
          <w:szCs w:val="24"/>
        </w:rPr>
        <w:t>- это…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заимодействие;</w:t>
      </w:r>
    </w:p>
    <w:p>
      <w:pPr>
        <w:pStyle w:val="Normal"/>
        <w:numPr>
          <w:ilvl w:val="0"/>
          <w:numId w:val="4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;</w:t>
      </w:r>
    </w:p>
    <w:p>
      <w:pPr>
        <w:pStyle w:val="Normal"/>
        <w:numPr>
          <w:ilvl w:val="0"/>
          <w:numId w:val="48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осприятие людьми друг друг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Дайте определение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 Перцептивная сторона общения - это…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заимодействие;</w:t>
      </w:r>
    </w:p>
    <w:p>
      <w:pPr>
        <w:pStyle w:val="Normal"/>
        <w:numPr>
          <w:ilvl w:val="0"/>
          <w:numId w:val="4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tLeast" w:line="2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осприятие людьми друг друг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вербальной коммуникации участвует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4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;</w:t>
      </w:r>
    </w:p>
    <w:p>
      <w:pPr>
        <w:pStyle w:val="12"/>
        <w:numPr>
          <w:ilvl w:val="0"/>
          <w:numId w:val="4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ипиент;</w:t>
      </w:r>
    </w:p>
    <w:p>
      <w:pPr>
        <w:pStyle w:val="12"/>
        <w:numPr>
          <w:ilvl w:val="0"/>
          <w:numId w:val="42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ор и реципиен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кажите сторону общения, которая включает в себя построение общей стратегии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6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;</w:t>
      </w:r>
    </w:p>
    <w:p>
      <w:pPr>
        <w:pStyle w:val="12"/>
        <w:numPr>
          <w:ilvl w:val="0"/>
          <w:numId w:val="6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12"/>
        <w:numPr>
          <w:ilvl w:val="0"/>
          <w:numId w:val="61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ая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Style w:val="Submenutabl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i/>
          <w:iCs/>
          <w:sz w:val="24"/>
          <w:szCs w:val="24"/>
        </w:rPr>
        <w:t>Соотнесите  понятие и  определения  следующих  видов  коммуникативных барьер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2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семантический;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коммуникатора либо слишком сложно для реципиента, либо кажется ему неверным, противоречит присущей ему манере доказательств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логический;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языки, диалекты, дефекты речи, неправильный грамматический строй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) замещающе-искажающий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системах значений (тезаурусах) участников общения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) фонетическое непонимание;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информации при передаче через несколько ретрансляторов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) стил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5" w:leader="none"/>
              </w:tabs>
              <w:spacing w:lineRule="atLeast" w:line="20" w:before="0" w:after="0"/>
              <w:ind w:left="0"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стиля речи коммуникатора ситуации (психологическому состоянию) общения.</w:t>
            </w:r>
          </w:p>
        </w:tc>
      </w:tr>
    </w:tbl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оотнесите</w:t>
      </w:r>
      <w:r>
        <w:rPr/>
        <w:t xml:space="preserve"> определение и понятие  функций общ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инструме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объединения люд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интегр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понимания психологического контакт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выражения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онкретных способов деятельности, оценок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трансляционная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tLeast" w:line="20" w:before="0" w:after="0"/>
              <w:ind w:left="-105"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механизм управления и передачи информации, необходимой для исполнения действия.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9.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аполните таб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2255"/>
        <w:gridCol w:w="4156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Вид общени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 (см)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уация общения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: «Психологические особенности обще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Укажите вербальные средства общ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ика;</w:t>
      </w:r>
    </w:p>
    <w:p>
      <w:pPr>
        <w:pStyle w:val="Normal"/>
        <w:numPr>
          <w:ilvl w:val="0"/>
          <w:numId w:val="3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;</w:t>
      </w:r>
    </w:p>
    <w:p>
      <w:pPr>
        <w:pStyle w:val="Normal"/>
        <w:numPr>
          <w:ilvl w:val="0"/>
          <w:numId w:val="3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;</w:t>
      </w:r>
    </w:p>
    <w:p>
      <w:pPr>
        <w:pStyle w:val="Normal"/>
        <w:numPr>
          <w:ilvl w:val="0"/>
          <w:numId w:val="3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;</w:t>
      </w:r>
    </w:p>
    <w:p>
      <w:pPr>
        <w:pStyle w:val="Normal"/>
        <w:numPr>
          <w:ilvl w:val="0"/>
          <w:numId w:val="3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Дайте определение поня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муникативная сторона общения </w:t>
      </w:r>
      <w:r>
        <w:rPr>
          <w:rFonts w:cs="Times New Roman" w:ascii="Times New Roman" w:hAnsi="Times New Roman"/>
          <w:sz w:val="24"/>
          <w:szCs w:val="24"/>
        </w:rPr>
        <w:t>- это…</w:t>
      </w:r>
    </w:p>
    <w:p>
      <w:pPr>
        <w:pStyle w:val="Normal"/>
        <w:numPr>
          <w:ilvl w:val="0"/>
          <w:numId w:val="3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заимодействие;</w:t>
      </w:r>
    </w:p>
    <w:p>
      <w:pPr>
        <w:pStyle w:val="Normal"/>
        <w:numPr>
          <w:ilvl w:val="0"/>
          <w:numId w:val="3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;</w:t>
      </w:r>
    </w:p>
    <w:p>
      <w:pPr>
        <w:pStyle w:val="Normal"/>
        <w:numPr>
          <w:ilvl w:val="0"/>
          <w:numId w:val="35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восприятие людьми друг друга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проксемика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5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;</w:t>
      </w:r>
    </w:p>
    <w:p>
      <w:pPr>
        <w:pStyle w:val="Normal"/>
        <w:numPr>
          <w:ilvl w:val="0"/>
          <w:numId w:val="5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5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50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экстралингвистика –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9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39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;</w:t>
      </w:r>
    </w:p>
    <w:p>
      <w:pPr>
        <w:pStyle w:val="Normal"/>
        <w:numPr>
          <w:ilvl w:val="0"/>
          <w:numId w:val="39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;</w:t>
      </w:r>
    </w:p>
    <w:p>
      <w:pPr>
        <w:pStyle w:val="Normal"/>
        <w:numPr>
          <w:ilvl w:val="0"/>
          <w:numId w:val="39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39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ое средство общения такесика - э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речь пауз, плача, кашля, вздохов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ко-интонационные стороны речи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ая ориентация партнеров в момент общения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е движения, выполняющие выразительно-регулятивную функцию в общении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 необходимая форма человеческого общения, проявляющаяся в виде динамических прикосновений.</w:t>
      </w:r>
    </w:p>
    <w:p>
      <w:pPr>
        <w:pStyle w:val="12"/>
        <w:spacing w:lineRule="atLeast" w:line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о время вербальной коммуникации с информацией происходит …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;</w:t>
      </w: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ние;</w:t>
      </w: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;</w:t>
      </w:r>
    </w:p>
    <w:p>
      <w:pPr>
        <w:pStyle w:val="12"/>
        <w:numPr>
          <w:ilvl w:val="0"/>
          <w:numId w:val="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процессы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2"/>
        <w:spacing w:lineRule="atLeast" w:line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/>
        <w:t xml:space="preserve"> Соотнесите  определение и понятие  функций общ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экспресс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0" w:before="0" w:after="0"/>
              <w:ind w:left="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заимодействия в обществе в соответствии с принятыми нормами и правилами;</w:t>
            </w:r>
          </w:p>
          <w:p>
            <w:pPr>
              <w:pStyle w:val="Normal"/>
              <w:spacing w:lineRule="atLeast" w:line="20" w:before="0" w:after="0"/>
              <w:ind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соци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0" w:before="0" w:after="0"/>
              <w:ind w:left="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поведения и деятель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оци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tLeast" w:line="20" w:before="0" w:after="0"/>
              <w:ind w:left="0" w:firstLine="1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нимание переживаний и эмоциональных состояний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отнесите понятие и  определение следующих видов коммуникативных барьеров</w:t>
      </w:r>
      <w:r>
        <w:rPr/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4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информационно-дефици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итические, религиозные, профессиональные различия, определяющие степень авторитета коммуникатора для реципиента и соответственно степень внимания к предлагаемой информации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 фонетическое не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ные языки, диалекты, дефекты речи, неправильный грамматический строй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 стилис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кажение информации при передаче через несколько ретрансляторов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 социально-культурные раз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ханический обрыв информации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) замещающе-искаж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соответствие стиля речи коммуникатора и ситуации (психологического состояния) общения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9. Заполните таблицу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Cs/>
                <w:sz w:val="24"/>
                <w:szCs w:val="24"/>
              </w:rPr>
              <w:t>Расположение за столом</w:t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 общения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tLeast" w:line="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8-17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6-13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12-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по теме: «Формы делового общения и их характеристики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самоконтроля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Что является предметом изучения психологии делового общения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циональность влияет на общение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ем особенности поведения индивида в толпе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вета</w:t>
      </w:r>
    </w:p>
    <w:p>
      <w:pPr>
        <w:pStyle w:val="Normal"/>
        <w:spacing w:lineRule="atLeast" w:line="2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 преподавателя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Задания по теме «</w:t>
      </w:r>
      <w:r>
        <w:rPr>
          <w:rFonts w:cs="Times New Roman" w:ascii="Times New Roman" w:hAnsi="Times New Roman"/>
          <w:sz w:val="24"/>
          <w:szCs w:val="24"/>
        </w:rPr>
        <w:t>Конфликты и способы их разрешения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 – это…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ротивоположно направленных интересов, мнений, целей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совокупность действий участников конфликтной ситуации, провоцирующее резкое обострение противоречий и начала борьбы между ним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600" w:leader="none"/>
          <w:tab w:val="left" w:pos="960" w:leader="none"/>
          <w:tab w:val="left" w:pos="120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хождения взаимоприемлемого решения проблемы, имеющая личную значимость для участников конфликта и на этой основе гармонизация их взаимоотнош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акие типы конфликтов выделяются учеными в организациях?</w:t>
      </w:r>
    </w:p>
    <w:p>
      <w:pPr>
        <w:sectPr>
          <w:type w:val="nextPage"/>
          <w:pgSz w:w="11906" w:h="16838"/>
          <w:pgMar w:left="960" w:right="62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рупповы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ы между личностью и группо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600" w:leader="none"/>
          <w:tab w:val="left" w:pos="72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личностны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из перечисленного.</w:t>
      </w:r>
    </w:p>
    <w:p>
      <w:pPr>
        <w:sectPr>
          <w:type w:val="nextPage"/>
          <w:pgSz w:w="11906" w:h="16838"/>
          <w:pgMar w:left="1200" w:right="851" w:gutter="0" w:header="0" w:top="71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ускается вмешательство посторонних в конфликт, когда:</w:t>
      </w:r>
    </w:p>
    <w:p>
      <w:pPr>
        <w:pStyle w:val="Normal"/>
        <w:numPr>
          <w:ilvl w:val="0"/>
          <w:numId w:val="63"/>
        </w:numPr>
        <w:spacing w:lineRule="atLeast" w:line="2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посторонних регламентируются соответствующими законами;</w:t>
      </w:r>
    </w:p>
    <w:p>
      <w:pPr>
        <w:pStyle w:val="Normal"/>
        <w:numPr>
          <w:ilvl w:val="0"/>
          <w:numId w:val="63"/>
        </w:numPr>
        <w:spacing w:lineRule="atLeast" w:line="20" w:before="0" w:after="0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 выходит за рамки личных отношений и становится социально значимым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тиль реагирования в конфликте, построенный на уменьшении собственных притязаний, сглаживании противоречий, называется: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960" w:leader="none"/>
          <w:tab w:val="left" w:pos="132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  <w:tab w:val="left" w:pos="720" w:leader="none"/>
          <w:tab w:val="left" w:pos="960" w:leader="none"/>
          <w:tab w:val="left" w:pos="132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  <w:tab w:val="left" w:pos="108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м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озможен ли конфликт, если в нем действует только одна противоборствующая сторона?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8"/>
          <w:tab w:val="left" w:pos="840" w:leader="none"/>
        </w:tabs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акая дилемма выбора модели поведения более всего типична для конфликта?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840" w:leader="none"/>
          <w:tab w:val="left" w:pos="1200" w:leader="none"/>
        </w:tabs>
        <w:spacing w:lineRule="atLeast" w:line="2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йное «стремление-избегание»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840" w:leader="none"/>
          <w:tab w:val="left" w:pos="1200" w:leader="none"/>
        </w:tabs>
        <w:spacing w:lineRule="atLeast" w:line="2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меление-избегание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840" w:leader="none"/>
          <w:tab w:val="left" w:pos="1200" w:leader="none"/>
        </w:tabs>
        <w:spacing w:lineRule="atLeast" w:line="2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ние-избегания»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ной комбинацией стратегий поведения в конфликте является: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, критика, борьб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упка, уход, сотрудничество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, уход, убежд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, консенсус, уступка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Технология эффективного общения в конфликте позволяет: </w: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ь соперника в своей правоте;</w: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превосходства в споре;</w: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соглашения даже ценой серьезной уступки соперника;</w: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иться взаимного понимания и взаимной эмпатии с соперником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Стратегиями поведения в конфликте являются: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еств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ромис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ательство.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лкновение противоположных позиций на основе противоположно направленных мотивов или суждений - это: </w:t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ликт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600" w:leader="none"/>
          <w:tab w:val="left" w:pos="84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фликтогены – это…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00" w:right="851" w:gutter="0" w:header="0" w:top="71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- менее 6проявления конфликта</w:t>
      </w:r>
    </w:p>
    <w:p>
      <w:pPr>
        <w:pStyle w:val="Normal"/>
        <w:numPr>
          <w:ilvl w:val="0"/>
          <w:numId w:val="33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, действия (или бездействия), которые могут привести к конфликту;</w:t>
      </w:r>
    </w:p>
    <w:p>
      <w:pPr>
        <w:pStyle w:val="Normal"/>
        <w:numPr>
          <w:ilvl w:val="0"/>
          <w:numId w:val="33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нфликта, обусловленные социальным статусом личности;</w:t>
      </w:r>
    </w:p>
    <w:p>
      <w:pPr>
        <w:pStyle w:val="Normal"/>
        <w:numPr>
          <w:ilvl w:val="0"/>
          <w:numId w:val="33"/>
        </w:numPr>
        <w:spacing w:lineRule="atLeast" w:line="20" w:before="0" w:after="0"/>
        <w:ind w:left="1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я личности, которые наступают после разрешения конфликт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решение конфликта – это…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кновение противоположно направленных интересов, мнений, цел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60" w:leader="none"/>
        </w:tabs>
        <w:spacing w:lineRule="atLeast" w:line="2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, совокупность действий участников конфликтной ситуации, провоцирующее резкое обострение противоречий и начала борьбы между ними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процесс нахождения взаимоприемлемого решения проблемы, имеющая личную значимость для участников конфликта и на этой основе гармонизация их взаимоотнош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12-11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0-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8-6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ме «Эмоциональное реагирование в конфликтах и саморегуляция»</w:t>
      </w:r>
    </w:p>
    <w:p>
      <w:pPr>
        <w:pStyle w:val="Style20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понятие конфликта в обществе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группы социальных конфликтов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е понятия установки и социальной установки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арактеризуйте основные параметры социальной установки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оры, влияющие на восприятие в конфликте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осуществляется контроль за эмоциями?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вы понимаете, что такое разрядка и «отреагирование эмоций»?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характеризуйте роль тревоги и тревожности в конфликте.</w:t>
      </w:r>
    </w:p>
    <w:p>
      <w:pPr>
        <w:pStyle w:val="Normal"/>
        <w:spacing w:lineRule="atLeast" w:line="2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характеризуйте методы работы с гневом, агресси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 к контрольной работе по теме: </w:t>
      </w:r>
      <w:r>
        <w:rPr>
          <w:rFonts w:cs="Times New Roman" w:ascii="Times New Roman" w:hAnsi="Times New Roman"/>
          <w:sz w:val="24"/>
          <w:szCs w:val="24"/>
        </w:rPr>
        <w:t>«Этика и психология общ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лемы профессиональной морал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фессиональная и универсальная этик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персональной этик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нципы профессиональной этики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нципы всемирной этики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уществование принципов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бсолютные правила и универсальность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циальные функции профессиональной этик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numPr>
          <w:ilvl w:val="0"/>
          <w:numId w:val="60"/>
        </w:numPr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различаются этика и этикет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чему профессионал должен владеть и соблюдать правила этикета?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ислите основные правила ведения переговоров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связаны общественное мнение и нравственное поведение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основные составляющие культуры общен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принципы профессиональной этики?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вета</w:t>
      </w:r>
    </w:p>
    <w:p>
      <w:pPr>
        <w:pStyle w:val="Normal"/>
        <w:spacing w:lineRule="atLeast" w:line="2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 преподавател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йсовые  зад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задание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йте полны развёрнутый ответ на первую часть задания, используя при этом  теоретические знания, научные категории и понятия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720" w:leader="none"/>
        </w:tabs>
        <w:spacing w:lineRule="auto" w:line="276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те ситуационную задачу, подтверждая ход своих рассуждений теоретическими зн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___1 час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StrongEmphasis"/>
          <w:color w:val="000000"/>
        </w:rPr>
        <w:t xml:space="preserve">Задание </w:t>
      </w:r>
      <w:r>
        <w:rPr>
          <w:color w:val="000000"/>
        </w:rPr>
        <w:t>1.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Понятие «общение», его структура и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На одном из уроков математики в 4 классе новый ученик, недавно переведённый из другой школы, самоуверенный мальчик не без способностей и поэтому надеявшийся «проскочить», после очередной, вполне заслуженной двойки тут же у доски нагрубил учительн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арвара Борисовна, зарубите себе на носу, больше я до вашей математики 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ро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Голубев, - тут же с усмешкой под хохот класса ответила учительница, - стану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вашей математики нос себе калечи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  <w:i/>
          <w:sz w:val="24"/>
          <w:szCs w:val="24"/>
        </w:rPr>
        <w:t>Докажите, что это конфликт. Определите его вид. Выявите, каким способом он разрешён. Оцените соблюдение педагогом правил поведения в конфликте.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воздействия в процессе общения.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color w:val="000000"/>
        </w:rPr>
        <w:t>Молодой девушке</w:t>
      </w:r>
      <w:r>
        <w:rPr>
          <w:rStyle w:val="StrongEmphasis"/>
          <w:color w:val="000000"/>
        </w:rPr>
        <w:t xml:space="preserve"> (</w:t>
      </w:r>
      <w:r>
        <w:rPr>
          <w:color w:val="000000"/>
        </w:rPr>
        <w:t xml:space="preserve">22 года), только что окончившей университет, предстоит встреча с руководителем образовательного учреждения, в котором она хочет работать, по поводу ее трудоустройства. Девушка крайне заинтересована в получении этого места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шите детали ее имиджа и поведения в момент встречи если: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а) руководитель - мужчина 40 лет, самоуверенный, несколько жесткий в общении, известен своими «служебными романами» с подчиненными.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б) руководитель - женщина 30 лет, занимающая этот пост несколько лет, добившаяся преуспевания и повышения рейтинга образовательного учреждения. </w:t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3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spacing w:lineRule="atLeast" w:line="210" w:before="0" w:after="0"/>
        <w:ind w:left="-18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сторона общения.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0" w:leader="none"/>
        </w:tabs>
        <w:spacing w:before="0" w:after="0"/>
        <w:ind w:left="-180" w:firstLine="540"/>
        <w:jc w:val="both"/>
        <w:rPr>
          <w:color w:val="000000"/>
        </w:rPr>
      </w:pPr>
      <w:r>
        <w:rPr>
          <w:color w:val="000000"/>
        </w:rPr>
        <w:t>Руководитель в эго-состоянии «Критикующего Родителя» говорит подчиненному следующее: Вы опять все напутали, Вам ничего нельзя поручить, этот отчет следует переделать!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редставьте возможные варианты ответа подчиненного в различных эго-состояниях, а также опишите последствия каждого из ответов.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ние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активная сторона общения. 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Во время предстоящей деловой беседы Вам необходимо будет убедить руководителя принять и одобрить Ваш подход к решению проблемы. 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Перечислите, какие невербальные средства общения Вы будете использовать во время этой деловой беседы.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5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цептивная сторона общения.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 xml:space="preserve">На презентации образовательного учреждения, сотрудником которой Вы являетесь, Ваш руководитель поручил Вам «опекать и развлекать» лиц, от которых зависит дальнейшее развитие и преуспевание Вашей организации. Вы незнакомы с этими людьми. 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ак Вы начнете беседу и почему выберете именно такой вариант начала общения? 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6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 общения. </w:t>
      </w:r>
    </w:p>
    <w:p>
      <w:pPr>
        <w:pStyle w:val="Style20"/>
        <w:numPr>
          <w:ilvl w:val="0"/>
          <w:numId w:val="65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Руководство учреждения поручило Вам возглавить команду, представляющую Вашу организацию на предстоящих переговорах с конкурентами. Вам предстоит выработать стратегию поведения и выбрать метод ведения переговоров. Конкуренты менее чем Вы заинтересованы в компромиссном решении. У них есть преимущества в позиции, кроме этого они не готовы на уступки. В то же время руководителем их команды является педантичный, самоуверенный человек, не склонный преувеличивать свои запросы.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пишите стратегию поведения своей команды и метод ведения переговоров, который Вы предпочтете. Почему Вы остановились именно на этом методе?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ние 7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ая беседа как основная форма делового общения. 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е тип слушателя и опишите средства для привлечения его внимания.</w:t>
      </w:r>
    </w:p>
    <w:p>
      <w:pPr>
        <w:pStyle w:val="Style20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анный тип людей слушает разумом, причем лишь то, что они хотят слышать, отбрасывая все остальное, они пренебрегают эмоциональным и невербальным аспектами поведения говорящего. Они слушают выборочно, заботясь о том, чтобы услышанное не нарушило их внутреннего равновесия, они часто упускают глубокое значение сказанного.</w:t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Задание 8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приемы влияния на партнера. 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Вы являетесь посредником в переговорах между двумя конкурирующими людьми, одна из которых регулярно срывает сроки переговоров, нарушает даже незначительные договоренности.</w:t>
      </w:r>
    </w:p>
    <w:p>
      <w:pPr>
        <w:pStyle w:val="Style20"/>
        <w:spacing w:before="0" w:after="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Опишите свои действия и шаги, которые Вы как посредник предпримите в этой ситуации. </w:t>
      </w:r>
    </w:p>
    <w:p>
      <w:pPr>
        <w:pStyle w:val="Style20"/>
        <w:spacing w:before="0" w:after="0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9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аспекты переговорного процесса. 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/>
      </w:pPr>
      <w:r>
        <w:rPr>
          <w:color w:val="000000"/>
        </w:rPr>
        <w:t>Ваш непосредственный руководитель женщина 45 лет, ее отношение к подчиненным зависит от настроения, а не от деловых качеств последних. Вам необходимо доказать ей свою точку зрения в спорном вопросе, по которому у нее имеется своя точка зрения. Вы же уверены в своей правоте, опишите свои действия</w:t>
      </w:r>
      <w:r>
        <w:rPr/>
        <w:t>.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color w:val="000000"/>
        </w:rPr>
      </w:pPr>
      <w:r>
        <w:rPr>
          <w:color w:val="000000"/>
        </w:rPr>
        <w:t>Психологические особенности публичного выступления.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0"/>
        <w:ind w:left="0" w:firstLine="540"/>
        <w:jc w:val="both"/>
        <w:rPr>
          <w:b/>
          <w:b/>
          <w:color w:val="000000"/>
        </w:rPr>
      </w:pPr>
      <w:r>
        <w:rPr>
          <w:color w:val="000000"/>
        </w:rPr>
        <w:t>Вы - женщина, работаете секретарем у начальника - мужчины, опишите правила этикета, которые должен соблюдать он не как начальник, а как мужчина.</w:t>
      </w:r>
    </w:p>
    <w:p>
      <w:pPr>
        <w:pStyle w:val="Style20"/>
        <w:spacing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11.</w:t>
      </w:r>
      <w:r>
        <w:rPr/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а речи делового человека. 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Вас недавно выбрали руководителем трудового коллектива, в котором вы несколько лет работали рядовым сотрудником. На 8 ч. 15 мин. вы вызвали к себе в кабинет подчиненного для выяснения причин его частых опозданий на работу, но сами неожиданно опоздали на 15 мин, подчиненный же пришел во время и ждет вас.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Как вы начнете беседу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  <w:color w:val="000000"/>
        </w:rPr>
        <w:t>Задание 12.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сические и проксемиченские особенности невербального общения. </w:t>
      </w:r>
    </w:p>
    <w:p>
      <w:pPr>
        <w:pStyle w:val="Style20"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 xml:space="preserve">Вы недавно начали работать заместителем директора в крупной школе, придя на эту должность из другой школы. Еще не все знают вас в лицо. Недавно прозвенел звонок на урок. Идя по коридору, вы видите трех учителей, которые о чем - то оживленно беседуют, не обращая на вас внимание. Возвращаясь через 20 минут, вы видите ту же картину.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Как вы себя поведете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1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дж делового человека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иша (6 лет) пришел в слезах домой и пожаловался, что его обозвали «рыжим, рыжим, конопатым» (у мальчика действительно рыжие волосы и множество веснушек)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Как мама должна поступить в этой ситуации?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4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нфликтов. Типы поведения людей в конфликтных ситуациях. 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</w:tabs>
        <w:spacing w:before="0" w:after="0"/>
        <w:ind w:left="0" w:firstLine="540"/>
        <w:jc w:val="both"/>
        <w:rPr/>
      </w:pPr>
      <w:r>
        <w:rPr/>
        <w:t>Миша (4 года) спросил отца, что такое «процессор»? Папа стал объяснять с точки зрения науки устройство процессора и его назначение. Ребенок смотрел на отца, стараясь понять его речь. Но постепенно взор его погас, и мальчик отошел от отца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Состоялось ли общение отца с сыном?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По каким признакам можно судить об этом?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Покажите признаки, по которым можно судить о том, что</w:t>
      </w:r>
      <w:r>
        <w:rPr/>
        <w:t xml:space="preserve"> </w:t>
      </w:r>
      <w:r>
        <w:rPr>
          <w:rStyle w:val="Emphasis"/>
        </w:rPr>
        <w:t>общение было разрушено.</w:t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5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ое пространство и его значение в процессе общения.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В общении со своими детьми родители часто сравнивают их с другими. Мама Нины, довольная поведением своей дочери, говорит: «У тебя все получается, ты лучше всех», «Ты у меня самая красивая». А вот мама Тани, выражая недовольство ее поведением и желая, чтобы та была организованнее и развивалась лучше, часто твердит: «Все дети, как дети, только ты у меня ненормальная», «Посмотри, какая умница Катя. Все у нее получается, а у тебя...»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Обе мамы желают добра своим детям, но кто из них добьется лучшего результата в воспитании?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Есть ли зависимость направления проектирования от особенностей личности матери?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6.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b/>
          <w:b/>
        </w:rPr>
      </w:pPr>
      <w:r>
        <w:rPr>
          <w:color w:val="000000"/>
        </w:rPr>
        <w:t>Типы  манипулятивных систе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Миша (9 лет) любит находиться вместе с подростками, четырнадцатилетними Геной, Витей и Сашей. Вместе они собирают велосипеды из нескольких сломанных, вместе они потом катаются, демонстрируя друг другу свои успехи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Развитию каких психических функций способствует такое общение?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/>
      </w:pPr>
      <w:r>
        <w:rPr>
          <w:b/>
        </w:rPr>
        <w:t xml:space="preserve">Задание 17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ссы и стрессовые ситуации. 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Детям 5-6 лет показывали фильмы. В них мужчины и женщины выполняли работу, которая обычно выполняется представителями другого пола. Мужчина был няней, а женщина — капитаном большого теплохода. После просмотра фильма ребятишкам задали вопрос: «Кто был няней, а кто капитаном?».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 xml:space="preserve">Дайте прогноз возможных ответов детей. </w:t>
      </w:r>
    </w:p>
    <w:p>
      <w:pPr>
        <w:pStyle w:val="Style20"/>
        <w:spacing w:before="0" w:after="0"/>
        <w:ind w:firstLine="360"/>
        <w:jc w:val="both"/>
        <w:rPr/>
      </w:pPr>
      <w:r>
        <w:rPr>
          <w:rStyle w:val="Emphasis"/>
        </w:rPr>
        <w:t>Опишите, какие  стереотипы  общения сформировались у детей и  как их можно разрушить.</w:t>
      </w:r>
    </w:p>
    <w:p>
      <w:pPr>
        <w:pStyle w:val="Style20"/>
        <w:spacing w:before="0" w:after="0"/>
        <w:ind w:firstLine="360"/>
        <w:jc w:val="both"/>
        <w:rPr>
          <w:rStyle w:val="Emphasis"/>
        </w:rPr>
      </w:pPr>
      <w:r>
        <w:rPr/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18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приемы убеждения в споре. </w:t>
      </w:r>
    </w:p>
    <w:p>
      <w:pPr>
        <w:pStyle w:val="Style20"/>
        <w:numPr>
          <w:ilvl w:val="0"/>
          <w:numId w:val="6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Заместитель директора А. умеет находить нужный стиль общения с учениками, коллегами и подчинёнными, установила отношения взаимопонимания с ними. Это удаётся ей в связи с умением сочувствовать, сопереживать другим людям, правильно оценивать их внутреннее состояние. Эмоциональная обстановка сейчас в школе спокойная, творческая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Дайте характеристику способностей  заместителя директора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На чём они основаны?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19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ие и паралингвистические особенности невербального общения. 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Педагог  внимательно и терпеливо выслушивает ученика, сопровождая его рассказ кивком головы. Даёт ему возможность высказать свою точку зрения, обсудить её. Когда рассказ обучающегося прерывается, педагог просит «Пожалуйста, продолжайте», «Расскажите подробнее»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Определите, о каком компоненте доверительного общения идёт речь. Дайте ему характеристику. Какие компоненты общения вы ещё знаете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20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900" w:leader="none"/>
        </w:tabs>
        <w:spacing w:lineRule="atLeast" w:line="21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й «спор», «дискуссия», «полемика». Классификация видов спора. 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/>
        <w:t>На первой ознакомительной встрече с родителями учитель начал беседу с обсуждения отрицательных черт обучающегося, стал настаивать на своей руководящей позиции в общении. В результате родители потеряли интерес к разговору, закрылись в себе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 стадию установления доверительных отношений. Какую ошибку допустил педагог? Какова должна быть его тактика на этой стадии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21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6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спора. 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/>
        <w:t>Первое впечатление о другом человеке в силу сложившихся обстоятельств  оказалось отрицательным. При дальнейшем взаимодействии в сознание воспринимающего попадает лишь та информация о воспринимаемом, которая  по преимуществу отрицательная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, о каком эффекте и стороне общения идёт речь. Дайте определение этому эффекту и стороне речи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2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конфликта и его социальная роль.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Двум группам студентов была показана фотография одного и того же человека. Но предварительно первой группе было сообщено, что человек на предъявленной фотографии является закоренелым преступником, а второй группе о том же человеке было сказано, что он крупный учёный. После этого каждой группе было предложено составить словесный портрет сфотографированного человека. В первом случае были получены соответствующие характеристики: глубоко посаженные глаза свидетельствовали о затаённой злобе, выдающийся подбородок – о решимости «идти до конца» в преступлении и т.д. Соответственно во второй группе те же самые глубоко посаженные глаза «говорили» о глубине мысли, а выдающийся подбородок – о силе воли в преодолении трудностей на пути познания и т.д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 xml:space="preserve">Определите социально – психологический феномен. В чём он проявляется? 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2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ов и стратегии поведения в конфликтных ситуациях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Служащий рассказал начальнику о своём проекте реорганизации работы отдела. Начальник сидел  очень прямо, упираясь ногами в пол, не останавливая взгляда на служащем, но время от времени повторяя: «Так-так… да - да…». В середине беседы он задумчиво полистал проект со словами: «Да, всё, о чём Вы говорили, несомненно, очень интересно, я подумаю над Вашими предложениями»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Проанализируйте соответствие слов и жестов в поведении начальника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Выскажите мнение об отношении руководителя к проекту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 xml:space="preserve">Задание 24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оследствия конфликтов.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-180" w:leader="none"/>
        </w:tabs>
        <w:spacing w:before="0" w:after="0"/>
        <w:ind w:left="0" w:firstLine="360"/>
        <w:jc w:val="both"/>
        <w:rPr/>
      </w:pPr>
      <w:r>
        <w:rPr/>
        <w:t>В одном</w:t>
      </w:r>
      <w:r>
        <w:rPr>
          <w:b/>
        </w:rPr>
        <w:t xml:space="preserve"> </w:t>
      </w:r>
      <w:r>
        <w:rPr/>
        <w:t>африканском племени бытует легенда, что тот, кто услышит шум соседнего водопада, умрёт. Ни один представитель племени никогда не слышал шума падающей воды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, какой способ психологической защиты имеет место у представителей племени. Дайте его характеристику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ind w:firstLine="360"/>
        <w:jc w:val="both"/>
        <w:rPr>
          <w:b/>
          <w:b/>
        </w:rPr>
      </w:pPr>
      <w:r>
        <w:rPr>
          <w:b/>
        </w:rPr>
        <w:t>Задание 2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tLeast" w:line="210" w:before="0" w:after="0"/>
        <w:ind w:lef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нипуляторов и актуализаторов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бучающийся на экзамене испытывает чувство неуверенности, психическую скованность из – за страха пред преподавателем. В результате отвечает ниже своих возможностей, несмотря на то, что материал ему знаком.</w:t>
      </w:r>
    </w:p>
    <w:p>
      <w:pPr>
        <w:pStyle w:val="Style20"/>
        <w:spacing w:before="0" w:after="0"/>
        <w:ind w:firstLine="360"/>
        <w:jc w:val="both"/>
        <w:rPr>
          <w:i/>
          <w:i/>
        </w:rPr>
      </w:pPr>
      <w:r>
        <w:rPr>
          <w:i/>
        </w:rPr>
        <w:t>Определите какой психологический феномен имеет место и чем он обусловлен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атегория «общение» в психолог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муникативная компетент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ы и уровни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дели общения. Стили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цептивная функция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Эффекты межличностного восприятия и взаимопоним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еханизмы взаимопонимания в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удности и дефекты межличностного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енсорные каналы в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Имидж и самопрезента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Интерактивная функция общ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руктура межличностного взаимо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тратегии и тактики взаимо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ормы стратегического поведения в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Механизмы партнерских отнош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рирода и цель коммуникац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омехи, искажающие информа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Эффективность коммуник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Коммуникативные барье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Технологии обратной связи при обще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Формы делового общения и их характерис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Деловые бесед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убличные реч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убличные презен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Аргументации и возра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Виды агрессивности и ее взаимосвязь с конфликт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Особенности эмоционального реагирования в конфликтах и саморегуляц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Способы управления конфликта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ереговоры – эффективный способ разрешения конфликтов.</w:t>
      </w:r>
      <w:r>
        <w:rPr>
          <w:rStyle w:val="22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22"/>
          <w:sz w:val="24"/>
          <w:szCs w:val="24"/>
        </w:rPr>
        <w:t xml:space="preserve">30. </w:t>
      </w:r>
      <w:r>
        <w:rPr>
          <w:rStyle w:val="22"/>
          <w:i w:val="false"/>
          <w:sz w:val="24"/>
          <w:szCs w:val="24"/>
        </w:rPr>
        <w:t>Эмоциональное истощение как следствие стрессов в педагогической практик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ФОРМИРОВАНИЯ ОЦЕНКИ ПО КАЖДОМУ ОЦЕНОЧНОМУ СРЕДСТВУ</w:t>
      </w:r>
    </w:p>
    <w:p>
      <w:pPr>
        <w:pStyle w:val="Normal"/>
        <w:spacing w:lineRule="auto" w:line="276" w:before="0" w:after="0"/>
        <w:ind w:left="284" w:hanging="0"/>
        <w:contextualSpacing/>
        <w:jc w:val="center"/>
        <w:rPr/>
      </w:pPr>
      <w:r>
        <w:rPr/>
        <w:t>Универсальная шкала оценки образовательных достижений.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309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уровня подготовк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– 10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</w:tc>
      </w:tr>
    </w:tbl>
    <w:p>
      <w:pPr>
        <w:pStyle w:val="Normal"/>
        <w:spacing w:before="0" w:after="160"/>
        <w:jc w:val="center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22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08"/>
        </w:tabs>
        <w:ind w:left="178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1848"/>
        </w:tabs>
        <w:ind w:left="1848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08"/>
        </w:tabs>
        <w:ind w:left="1788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08"/>
        </w:tabs>
        <w:ind w:left="1848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91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788"/>
        </w:tabs>
        <w:ind w:left="1788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08"/>
        </w:tabs>
        <w:ind w:left="23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14"/>
    <w:lvlOverride w:ilvl="0"/>
    <w:lvlOverride w:ilvl="1">
      <w:startOverride w:val="1"/>
    </w:lvlOverride>
  </w:num>
  <w:num w:numId="72">
    <w:abstractNumId w:val="3"/>
    <w:lvlOverride w:ilvl="0"/>
    <w:lvlOverride w:ilvl="1">
      <w:startOverride w:val="1"/>
    </w:lvlOverride>
  </w:num>
  <w:num w:numId="73">
    <w:abstractNumId w:val="38"/>
    <w:lvlOverride w:ilvl="0">
      <w:startOverride w:val="1"/>
    </w:lvlOverride>
  </w:num>
  <w:num w:numId="74">
    <w:abstractNumId w:val="28"/>
    <w:lvlOverride w:ilvl="0">
      <w:startOverride w:val="1"/>
    </w:lvlOverride>
  </w:num>
  <w:num w:numId="75">
    <w:abstractNumId w:val="19"/>
    <w:lvlOverride w:ilvl="0">
      <w:startOverride w:val="1"/>
    </w:lvlOverride>
  </w:num>
  <w:num w:numId="7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Стиль1"/>
    <w:qFormat/>
    <w:rPr>
      <w:rFonts w:eastAsia="Times New Roman"/>
      <w:color w:val="000000"/>
      <w:sz w:val="32"/>
      <w:szCs w:val="32"/>
      <w:lang w:val="en-US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Submenutable">
    <w:name w:val="submenu-tab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eastAsia="Calibri"/>
      <w:color w:val="000000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111">
    <w:name w:val="1.1"/>
    <w:basedOn w:val="Normal"/>
    <w:qFormat/>
    <w:pPr>
      <w:suppressAutoHyphens w:val="true"/>
      <w:spacing w:lineRule="auto" w:line="360" w:before="0" w:after="200"/>
      <w:jc w:val="center"/>
    </w:pPr>
    <w:rPr>
      <w:rFonts w:eastAsia="Calibri"/>
      <w:b/>
      <w:sz w:val="32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uto" w:line="240" w:before="10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79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20" w:after="0"/>
      <w:ind w:left="2360" w:right="24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6" w:before="0" w:after="0"/>
      <w:ind w:firstLine="466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85" w:before="0" w:after="0"/>
      <w:ind w:hanging="580"/>
    </w:pPr>
    <w:rPr>
      <w:rFonts w:ascii="Times New Roman" w:hAnsi="Times New Roman" w:cs="Times New Roman"/>
      <w:i/>
      <w:iCs/>
      <w:sz w:val="27"/>
      <w:szCs w:val="27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ＭＳ 明朝" w:cs="Courier New"/>
      <w:sz w:val="20"/>
      <w:szCs w:val="20"/>
    </w:rPr>
  </w:style>
  <w:style w:type="paragraph" w:styleId="25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4135">
    <w:name w:val="Стиль Заголовок 4 + 135 пт Темно-красный По центру"/>
    <w:basedOn w:val="Heading4"/>
    <w:qFormat/>
    <w:pPr>
      <w:keepNext w:val="false"/>
      <w:keepLines w:val="false"/>
      <w:numPr>
        <w:ilvl w:val="0"/>
        <w:numId w:val="0"/>
      </w:numPr>
      <w:shd w:fill="FEF9E9" w:val="clear"/>
      <w:spacing w:before="280" w:after="280"/>
      <w:jc w:val="both"/>
      <w:outlineLvl w:val="9"/>
    </w:pPr>
    <w:rPr>
      <w:rFonts w:ascii="Times New Roman" w:hAnsi="Times New Roman" w:cs="Times New Roman"/>
      <w:b w:val="false"/>
      <w:i w:val="false"/>
      <w:iCs w:val="false"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l.ru/ru/s97/s339" TargetMode="External"/><Relationship Id="rId4" Type="http://schemas.openxmlformats.org/officeDocument/2006/relationships/hyperlink" Target="http://elibrary.uralgufk.ac.ru/" TargetMode="External"/><Relationship Id="rId5" Type="http://schemas.openxmlformats.org/officeDocument/2006/relationships/hyperlink" Target="http://www.teoriya.ru/" TargetMode="External"/><Relationship Id="rId6" Type="http://schemas.openxmlformats.org/officeDocument/2006/relationships/hyperlink" Target="http://www.teoriya.ru/studentu/booksport/index.php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studme.org/12820913/psihologiya/osnovy_obschey_psihologi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3:00Z</dcterms:created>
  <dc:creator>home</dc:creator>
  <dc:description/>
  <cp:keywords/>
  <dc:language>en-US</dc:language>
  <cp:lastModifiedBy>Учитель</cp:lastModifiedBy>
  <dcterms:modified xsi:type="dcterms:W3CDTF">2022-09-20T09:21:00Z</dcterms:modified>
  <cp:revision>5</cp:revision>
  <dc:subject/>
  <dc:title>МИНИСТЕРСТВО СПОРТАРОССИЙСКОЙ ФЕДЕРАЦИИ</dc:title>
</cp:coreProperties>
</file>