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Основной профессиональной </w:t>
      </w:r>
    </w:p>
    <w:p>
      <w:pPr>
        <w:pStyle w:val="Normal"/>
        <w:jc w:val="right"/>
        <w:rPr/>
      </w:pPr>
      <w:r>
        <w:rPr/>
        <w:t>образовательной программе ПСС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840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АЮ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рио директора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  <w:lang w:eastAsia="zh-CN"/>
        </w:rPr>
        <w:t xml:space="preserve">__________________К.А. Васильев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u w:val="single"/>
          <w:lang w:eastAsia="zh-CN"/>
        </w:rPr>
        <w:t>31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2г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4674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АНГЛИЙСКИЙ ЯЗЫК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49.02.01 «Физическая культура»  (повышенный уровень)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Cs/>
          <w:sz w:val="28"/>
          <w:szCs w:val="28"/>
          <w:lang w:eastAsia="zh-CN"/>
        </w:rPr>
        <w:t xml:space="preserve">Профиль </w:t>
      </w:r>
      <w:r>
        <w:rPr>
          <w:bCs/>
          <w:i/>
          <w:sz w:val="28"/>
          <w:szCs w:val="28"/>
          <w:lang w:eastAsia="zh-CN"/>
        </w:rPr>
        <w:t>(при наличии)</w:t>
      </w:r>
      <w:r>
        <w:rPr>
          <w:bCs/>
          <w:sz w:val="28"/>
          <w:szCs w:val="28"/>
          <w:lang w:eastAsia="zh-CN"/>
        </w:rPr>
        <w:t xml:space="preserve">: </w:t>
      </w:r>
      <w:r>
        <w:rPr>
          <w:bCs/>
          <w:i/>
          <w:sz w:val="28"/>
          <w:szCs w:val="28"/>
          <w:u w:val="single"/>
          <w:lang w:eastAsia="zh-CN"/>
        </w:rPr>
        <w:t>педагог по физической культуре и спорту/тренер/учитель физической культуры</w:t>
      </w:r>
    </w:p>
    <w:p>
      <w:pPr>
        <w:pStyle w:val="Normal"/>
        <w:ind w:left="600" w:hanging="0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4149"/>
        <w:gridCol w:w="224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ОГСЭ.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2,3,4 курс на базе 9 классов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1,2,3 курс на базе 11 клас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3,4,5,6,7,8 семестр на базе 9 классов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1,2,3,4,5,6 семестр на базе 11 клас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280 ча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190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90 ча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на базе 9 классов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3,4,5,6 семестр: к/р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7 семестр: зачет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8 семестр: экзамен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  <w:lang w:eastAsia="zh-CN"/>
              </w:rPr>
            </w:pPr>
            <w:r>
              <w:rPr>
                <w:i/>
                <w:sz w:val="10"/>
                <w:szCs w:val="10"/>
                <w:lang w:eastAsia="zh-CN"/>
              </w:rPr>
            </w:r>
          </w:p>
          <w:p>
            <w:pPr>
              <w:pStyle w:val="Normal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на базе 11 классов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,2,3,4 семестр: к/р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5 семестр: зачет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6 семестр: экзамен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* – </w:t>
      </w:r>
      <w:r>
        <w:rPr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Ханты-Мансийск-2022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i/>
          <w:sz w:val="28"/>
          <w:szCs w:val="28"/>
          <w:u w:val="single"/>
        </w:rPr>
        <w:t>49.02.01 «Физическая культура»  (повышенный уровень)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по направлению </w:t>
      </w:r>
      <w:r>
        <w:rPr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/тренер/учитель физической культуры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В.П.Кочупалов (преподаватель)</w:t>
      </w:r>
    </w:p>
    <w:p>
      <w:pPr>
        <w:pStyle w:val="Normal"/>
        <w:ind w:firstLine="709"/>
        <w:rPr/>
      </w:pPr>
      <w:r>
        <w:rPr>
          <w:i/>
          <w:sz w:val="20"/>
          <w:szCs w:val="20"/>
          <w:lang w:eastAsia="zh-CN"/>
        </w:rPr>
        <w:t>(должность, статус разработчика)</w:t>
      </w:r>
      <w:r>
        <w:rPr>
          <w:sz w:val="20"/>
          <w:szCs w:val="20"/>
          <w:lang w:eastAsia="zh-CN"/>
        </w:rPr>
        <w:t>.</w:t>
      </w:r>
    </w:p>
    <w:p>
      <w:pPr>
        <w:pStyle w:val="Normal"/>
        <w:ind w:left="70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7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2г.</w:t>
      </w:r>
      <w:r>
        <w:rPr>
          <w:sz w:val="28"/>
          <w:szCs w:val="28"/>
          <w:lang w:eastAsia="zh-CN"/>
        </w:rPr>
        <w:t xml:space="preserve"> протокол № </w:t>
      </w:r>
      <w:r>
        <w:rPr>
          <w:sz w:val="28"/>
          <w:szCs w:val="28"/>
          <w:u w:val="single"/>
          <w:lang w:eastAsia="zh-CN"/>
        </w:rPr>
        <w:t>1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итель структурного подразделения _______________ К.Е.Подтёпина, Ио заместителя директора по УР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: протокол №11 от «</w:t>
      </w:r>
      <w:r>
        <w:rPr>
          <w:sz w:val="28"/>
          <w:szCs w:val="28"/>
          <w:u w:val="single"/>
          <w:lang w:eastAsia="zh-CN"/>
        </w:rPr>
        <w:t>30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2022 г., приказ                  № 782-од от «</w:t>
      </w:r>
      <w:r>
        <w:rPr>
          <w:sz w:val="28"/>
          <w:szCs w:val="28"/>
          <w:u w:val="single"/>
          <w:lang w:eastAsia="zh-CN"/>
        </w:rPr>
        <w:t>31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2022 г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i/>
          <w:sz w:val="28"/>
          <w:szCs w:val="28"/>
          <w:lang w:eastAsia="zh-CN"/>
        </w:rPr>
        <w:t xml:space="preserve">________________________ </w:t>
      </w:r>
      <w:r>
        <w:rPr>
          <w:sz w:val="28"/>
          <w:szCs w:val="28"/>
          <w:lang w:eastAsia="zh-CN"/>
        </w:rPr>
        <w:t xml:space="preserve">К.А. Васильев, </w:t>
      </w:r>
    </w:p>
    <w:p>
      <w:pPr>
        <w:pStyle w:val="Normal"/>
        <w:ind w:firstLine="709"/>
        <w:jc w:val="both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рио директора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spacing w:lineRule="auto" w:line="360"/>
        <w:ind w:left="10" w:right="-1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9.02.01.  «Физическая культура»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Й ГУММАНИТАРНЫЙ И СОЦИАЛЬНО-ЭКОНОМИЧЕСКИ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2"/>
          <w:numId w:val="3"/>
        </w:numPr>
        <w:ind w:left="86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ться (устно и письменно) на иностранном языке на профессиональные и повседневные темы;  </w:t>
      </w:r>
    </w:p>
    <w:p>
      <w:pPr>
        <w:pStyle w:val="Normal"/>
        <w:numPr>
          <w:ilvl w:val="2"/>
          <w:numId w:val="3"/>
        </w:numPr>
        <w:ind w:left="86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ить (со словарем) иностранные тексты профессиональной направленности;  </w:t>
      </w:r>
    </w:p>
    <w:p>
      <w:pPr>
        <w:pStyle w:val="Normal"/>
        <w:numPr>
          <w:ilvl w:val="2"/>
          <w:numId w:val="3"/>
        </w:numPr>
        <w:ind w:left="86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совершенствовать устную и письменную речь, пополнять словарный запас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2"/>
          <w:numId w:val="3"/>
        </w:numPr>
        <w:ind w:left="86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ческий (1200–1400 лексических единиц) и грамматический минимум, необходимый для чтения и перевода (со словарем) иностранных текстов профессиональной направленности. </w:t>
      </w:r>
    </w:p>
    <w:p>
      <w:pPr>
        <w:pStyle w:val="Normal"/>
        <w:ind w:left="11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освоения дисциплины обучающийся должен обладать общими компетенциями, включающими в себя способност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Общие компетенции (ОК):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.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3. Оценивать риски и принимать решения в нестандартных ситуациях. </w:t>
      </w:r>
    </w:p>
    <w:p>
      <w:pPr>
        <w:pStyle w:val="Normal"/>
        <w:ind w:left="-13" w:right="144" w:firstLine="708"/>
        <w:rPr>
          <w:sz w:val="28"/>
          <w:szCs w:val="28"/>
        </w:rPr>
      </w:pPr>
      <w:r>
        <w:rPr>
          <w:sz w:val="28"/>
          <w:szCs w:val="28"/>
        </w:rPr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5. Использовать информационно-коммуникационные технологии для совершенствования профессиональной деятельности.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6. Работать в коллективе и команде, взаимодействовать с коллегами и социальными партнерами. </w:t>
      </w:r>
    </w:p>
    <w:p>
      <w:pPr>
        <w:pStyle w:val="Normal"/>
        <w:ind w:left="-13" w:right="142" w:firstLine="708"/>
        <w:rPr>
          <w:sz w:val="28"/>
          <w:szCs w:val="28"/>
        </w:rPr>
      </w:pPr>
      <w:r>
        <w:rPr>
          <w:sz w:val="28"/>
          <w:szCs w:val="28"/>
        </w:rPr>
        <w:t xml:space="preserve"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 </w:t>
      </w:r>
    </w:p>
    <w:p>
      <w:pPr>
        <w:pStyle w:val="Normal"/>
        <w:ind w:left="-13" w:right="145" w:firstLine="708"/>
        <w:rPr>
          <w:sz w:val="28"/>
          <w:szCs w:val="28"/>
        </w:rPr>
      </w:pPr>
      <w:r>
        <w:rPr>
          <w:sz w:val="28"/>
          <w:szCs w:val="28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9. Осуществлять профессиональную деятельность в условиях обновления ее целей, содержания и смены технологий. </w:t>
      </w:r>
    </w:p>
    <w:p>
      <w:pPr>
        <w:pStyle w:val="Normal"/>
        <w:ind w:left="-13" w:right="144" w:firstLine="708"/>
        <w:rPr>
          <w:sz w:val="28"/>
          <w:szCs w:val="28"/>
        </w:rPr>
      </w:pPr>
      <w:r>
        <w:rPr>
          <w:sz w:val="28"/>
          <w:szCs w:val="28"/>
        </w:rPr>
        <w:t xml:space="preserve">ОК 11. Строить профессиональную деятельность с соблюдением правовых норм, ее регулирующих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обладать профессиональными компетенциями, соответствующими видам деятельности:</w:t>
      </w:r>
    </w:p>
    <w:p>
      <w:pPr>
        <w:pStyle w:val="Normal"/>
        <w:ind w:left="-13" w:right="14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3" w:right="144"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Профессиональные компетенции (ПК):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ПК 1.1. - Определять цели и задачи, планировать учебно-тренировочные занятия; </w:t>
      </w:r>
    </w:p>
    <w:p>
      <w:pPr>
        <w:pStyle w:val="Normal"/>
        <w:ind w:left="718" w:hanging="0"/>
        <w:rPr>
          <w:sz w:val="28"/>
          <w:szCs w:val="28"/>
        </w:rPr>
      </w:pPr>
      <w:r>
        <w:rPr>
          <w:sz w:val="28"/>
          <w:szCs w:val="28"/>
        </w:rPr>
        <w:t xml:space="preserve">ПК 1.3. - Руководить соревновательной деятельностью спортсменов;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ПК 1.7. - Подбирать, эксплуатировать и готовить к занятиям и соревнованиям спортивное оборудование и инвентарь; </w:t>
      </w:r>
    </w:p>
    <w:p>
      <w:pPr>
        <w:pStyle w:val="Normal"/>
        <w:ind w:left="-14" w:right="191" w:firstLine="698"/>
        <w:rPr>
          <w:sz w:val="28"/>
          <w:szCs w:val="28"/>
        </w:rPr>
      </w:pPr>
      <w:r>
        <w:rPr>
          <w:sz w:val="28"/>
          <w:szCs w:val="28"/>
        </w:rPr>
        <w:t xml:space="preserve">ПК 2.1. -Определять цели, задачи и планировать физкультурно- спортивные мероприятия и занятия с различными возрастными группами населения;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ПК 2.3. - Мотивировать население различных возрастных групп к участию в физкультурно-спортивной деятельности; </w:t>
      </w:r>
    </w:p>
    <w:p>
      <w:pPr>
        <w:pStyle w:val="Normal"/>
        <w:ind w:left="-14" w:right="191" w:firstLine="698"/>
        <w:rPr>
          <w:sz w:val="28"/>
          <w:szCs w:val="28"/>
        </w:rPr>
      </w:pPr>
      <w:r>
        <w:rPr>
          <w:sz w:val="28"/>
          <w:szCs w:val="28"/>
        </w:rPr>
        <w:t xml:space="preserve">ПК 3.3. -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;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ПК 3.5. - Участвовать в исследовательской и проектной деятельности в области образования, физической культуры и спор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- 28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-1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- 9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auto" w:line="256"/>
        <w:rPr>
          <w:u w:val="single"/>
        </w:rPr>
      </w:pPr>
      <w:r>
        <w:rPr>
          <w:u w:val="single"/>
        </w:rPr>
      </w:r>
    </w:p>
    <w:tbl>
      <w:tblPr>
        <w:tblW w:w="9343" w:type="dxa"/>
        <w:jc w:val="left"/>
        <w:tblInd w:w="-219" w:type="dxa"/>
        <w:tblLayout w:type="fixed"/>
        <w:tblCellMar>
          <w:top w:w="0" w:type="dxa"/>
          <w:left w:w="106" w:type="dxa"/>
          <w:bottom w:w="0" w:type="dxa"/>
          <w:right w:w="5" w:type="dxa"/>
        </w:tblCellMar>
      </w:tblPr>
      <w:tblGrid>
        <w:gridCol w:w="7133"/>
        <w:gridCol w:w="2210"/>
      </w:tblGrid>
      <w:tr>
        <w:trPr>
          <w:trHeight w:val="334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учебной работы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часов </w:t>
            </w:r>
          </w:p>
        </w:tc>
      </w:tr>
      <w:tr>
        <w:trPr>
          <w:trHeight w:val="28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учебная нагрузка (всего)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28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/>
            </w:pPr>
            <w:r>
              <w:rPr>
                <w:sz w:val="28"/>
                <w:szCs w:val="28"/>
              </w:rPr>
              <w:t xml:space="preserve">190 </w:t>
            </w:r>
          </w:p>
        </w:tc>
      </w:tr>
      <w:tr>
        <w:trPr>
          <w:trHeight w:val="288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урс на базе 9 клас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урс на базе 9 клас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sz w:val="28"/>
                <w:szCs w:val="28"/>
              </w:rPr>
              <w:t>Четвертый курс на базе 9 клас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урс на базе  11 клас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урс на базе 11 клас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урс на базе 11 клас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егося (всего)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31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и итоговая аттестация в форме                  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семестр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288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 семестр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28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8 семестр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+экзамен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«Английский язык»:</w:t>
      </w:r>
    </w:p>
    <w:p>
      <w:pPr>
        <w:pStyle w:val="Normal"/>
        <w:spacing w:lineRule="auto" w:line="256" w:before="0" w:after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3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Второй курс (на базе 9 классов) – 128 группа</w:t>
      </w:r>
    </w:p>
    <w:p>
      <w:pPr>
        <w:pStyle w:val="Normal"/>
        <w:spacing w:lineRule="auto" w:line="256" w:before="0" w:after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0064"/>
        <w:gridCol w:w="2268"/>
      </w:tblGrid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людей (внешность, характер, личностные качества, профессии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 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торение правил чтения. Личные, притяжательные, указательные местоимения.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монологических высказываний по теме: «Моя семья». Глаголы "быть" и " иметь"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монологического высказывания по теме «Мой спорт». Числительные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жественное число существительных, притяжательный падеж существительных. Работа с текстом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 к  монологическому  высказыванию «Олимпийские игры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 к  монологическому  высказыванию «Олимпийские игры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удирование диалога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удирование диалога . Местоимения  в безличных предложениях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имения "много", "несколько". Лексико-грамматические упражнения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. Здоровье. Спор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, работа с текстом «Спорт в нашей жизни» Степени сравнения прилагательных и наречий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монологическому высказыванию. Предлоги (места, движения, времени)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работа с текстом: «Допинг в спорте». Типы вопросов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работа с текстом: «Риск в спорте». Словообразование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монологического высказывания «Спорт в Великобритании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монологического высказывания «Спорт в России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. Деревня. Инфраструктур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и работа с текстом: Оборот "собираться делать что-то"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и работа с текстом. Неопределенные местоимения 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монологического высказывания. Времена группы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и работа с текстом .Составление словаря к тексту.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монологическому высказыванию «Мой город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монологическому высказыванию «Мой город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а и человек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 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и работа с текстом «Загрязнение окружающей среды»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ременные формы глаголов группы Continuous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работа с текстом «Кислотные дожди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работа с текстом «Времена года и погода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тоящее совершенное врем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монологического высказывания по теме «Погода, клима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монологического высказывания по теме «Погода, клима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о-технический прогресс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 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работа с текстами “Наука и Технологии”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удирование диалога «Интернет в нашей жизни»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и работа с текстом «Что такое компьютер»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монологического высказывания по теме «Наука и технологии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седневная жизнь,  условия жизн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 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и работа с текстом “Мой рабочий день”. Настоящее простое время в пассивном залоге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работа с текстом «Жизнь с соседями». Прошедшее простое время в пассивном залог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рование диалогов «Как пройти…?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рование диалогов «В гостинице»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за семестр по изученным темам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ологическое высказывание по теме «Мой рабочий день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ологическое высказывание по теме «Мой рабочий день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уг. Хобби. Свободное время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работа по тексту ‘Мой выходной”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работа с текстом «Какие хобби бывают?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диалога и составление высказывания на основе диалога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 и перевод текста «Физическое образование в Древней Греции»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ти, средства массовой информации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Чтение и работа с текстом: ” Средства массовой информации”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работа с текстом “Телевидение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и работа с текстом «Радио». Причастие I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диалогов: “Газеты и реклама” и составление словаря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выки общественной жизни (повседневное поведение, профессиональные навыки и умения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дущее совершеннное время в пассивном залоге-грамматические упражнения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и работа с текстом «Мои привычки». Модальные глаголы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и работа с текстом «Моя будущая профессия. Модальные глаголы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и работа с текстом «Профессиональная этика спортсмена».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работа с диалогом и составление  словар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и перевод текста: «Дети в спорте»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монологического высказывания «Мои будущие профессиональные навыки и умения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монологического высказывания «Мои будущие профессиональные навыки и умения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монологического высказывания «Мои будущие профессиональные навыки и умения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0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ные и национальные традиции, краеведение, обычаи и праздник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 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работа с текстами «Праздники и обычаи России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ена английского глагола. Прошедшее простое и прошедшее продолженно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текста ««Праздники и обычаи в США и Великобритании»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рование диалогов. Времена английского глагол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и подготовка к монологическому высказыванию «Традиции и обычаи в моей семье»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резентации по теме «Праздники в  моей семье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за семестр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резентации по теме «Праздники в  моей семье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56" w:before="0" w:after="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6" w:before="0" w:after="3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Первый курс (на базе 11 классов) – 129 группа</w:t>
      </w:r>
    </w:p>
    <w:p>
      <w:pPr>
        <w:pStyle w:val="Normal"/>
        <w:spacing w:lineRule="auto" w:line="256" w:before="0" w:after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0064"/>
        <w:gridCol w:w="2268"/>
      </w:tblGrid>
      <w:tr>
        <w:trPr>
          <w:trHeight w:val="64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ание людей (внешность, характер, личностные качества, професс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правил чтения. Личные, притяжательные, указательные местоимения.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их высказываний по теме: «Моя семья». Глаголы "быть" и " иметь"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 по теме «Мой спорт». Числительны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ножественное число существительных, притяжательный падеж существительных. </w:t>
            </w: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к  монологическому  высказыванию «Олимпийские игр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к  монологическому  высказыванию «Олимпийские игр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ирование диалога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удирование диалога . Местоимения  в безличных предложениях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имения "много" и "нескольо"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ловек. Здоровье. Спор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, работа с текстом «Спорт в нашей жизни» Степени сравнения прилагательных и наречий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монологическому высказыванию. Предлоги (места, движения, времени)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: «Допинг в спорте». Типы вопросов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: «Риск в спорте». Словообразовани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Спорт в Великобритан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Спорт в Росс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од. Деревня. Инфраструктур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: Оборот "собираться делать "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работа с текстом. Неопределенные местоимени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. Простые времен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работа с текстом .Составление словаря к тексту.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монологическому высказыванию «Мой город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монологическому высказыванию «Мой город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рода и челове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работа с текстом «Загрязнение окружающей среды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ременные формы глаголов продолженной группы 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 «Кислотные дожд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 «Времена года и погод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тоящее совершенное врем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 по теме «Погода, клима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 по теме «Погода, клима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учно-технический прогрес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ами “Наука и Технологии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ирование диалога «Интернет в нашей жизни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семестр по изученным темам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 «Что такое компьютер». Составление монологического высказывания по теме «Наука и технолог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седневная жизнь,  условия жизн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работа с текстом “Мой рабочий день”. Настоящее простое время в пассивном залоге..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работа с текстом «Жизнь с соседями». Прошедшее простое время в пассивном залоге..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рование диалогов «Как пройти…?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рование диалогов «В гостинице»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рование диалогов «В магазине»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логическое высказывание по теме «Мой рабочий день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логическое высказывание по теме «Мой рабочий день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суг. Хобби. Свободное врем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тексту ‘Мой выходной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 «Какие хобби бывают?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диалога и составление высказывания на основе диалога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 и перевод текста «Физическое образование в Древней Греции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ости, средства массовой информаци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:” Средства массовой информации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 “Телевидени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работа с текстом «Радио». Причастие I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диалогов: “Газеты и реклама” и составление словар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выки общественной жизни (повседневное поведение, профессиональные навыки и умения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удущее простое время в пассивном залоге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работа с текстом «Мои привычки». Модальный глагол «может»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работа с текстом «Моя будущая профессия. Модальные глаголы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работа с текстом «Профессиональная этика спортсмена».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диалогом и составление  словар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перевод текста: «Дети в спорте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ои будущие профессиональные навыки и уме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ои будущие профессиональные навыки и уме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ои будущие профессиональные навыки и уме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ные и национальные традиции, краеведение, обычаи и праздник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ами «Праздники и обычаи Росс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на английского глагола. Прошедшее простое и прошедшее продолженно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текста ««Праздники и обычаи в США и Великобритании»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рование диалогов. Времена английского глагол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ение и подготовка к монологическому высказыванию «Традиции и обычаи в моей семье»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езентации по теме «Праздники в  моей семь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ая работа за семестр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езентации по теме «Праздники в  моей семь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56" w:before="0" w:after="3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56" w:before="0" w:after="3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Третий курс (на базе 9 классов) – 126 группа</w:t>
      </w:r>
    </w:p>
    <w:p>
      <w:pPr>
        <w:pStyle w:val="Normal"/>
        <w:spacing w:lineRule="auto" w:line="256" w:before="0" w:after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5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0064"/>
        <w:gridCol w:w="2268"/>
      </w:tblGrid>
      <w:tr>
        <w:trPr>
          <w:trHeight w:val="330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 в нашей жизн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О себе». Беседа. Составление монологического высказыва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 «Моя семья». Общие и специальные вопросы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. Образование вопросительных предложений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ние глаголов в действительном залог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Другие виды спорта» Составление словаря к текст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Другие виды спорта» Составление словаря к текст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порт. Виды спорта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спорт». Вопрос к подлежащему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ние глаголов в страдательном залог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Мой распорядок дн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предложения I типа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предложения I типа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Успех в спорте и питани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придаточные предложения II тип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, перевод   текста «Еда в Англ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-придаточные предложения III типа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моно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моно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диа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диа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итание спортсмен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3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 тексту «Питание спортсмен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оюзные  условные  предложения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Питьевой режим спортсмен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ие времен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тексту «Спортивные травм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ая и косвенная речь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ая и косвенная речь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 диалогом «Что делать до прихода врача?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ительные и повелительные предложения в косвенной реч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Фехтование и конный спорт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Фехтование и конный спорт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монологического высказывания «Фигурное катание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рование «Усейн Болт», тренинг,  короткое высказывание по диалогу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ой любимый спортсмен. История развития моего вида спорта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8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словаря  к монологическому высказыванию «Мой любимый спортсмен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исание любимого спортсмена и рассказ о нем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личные  формы  глагола.  Причастие. Лексико-грамматические упражнени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 тексту «Чемпион мир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астия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азвития моего вида спорта. Монологическое высказывани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астные  обороты. 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 высказывания «Гимнасти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 высказывания «Гимнасти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  высказывания «Прыжки в воду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  высказывания «Прыжки в воду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Трениров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ы причастия. Лексико-грамматические упражнени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Размин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рундий. Лексико-грамматические упражнени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Силовые упражне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по теме «Тренировка спортсмен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по теме «Тренировка спортсмен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ременные Олимпийские игр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работа по тексту «Игры Древней Греции». Беседа по тексту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рундиальный оборот. Лексико-грамматические упражнени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Открытие игр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ие  герундия  от  причастия  I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герундия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тексту «Институт  физической культур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инитив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Олимпийские игры» ч.1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перевод текста «Олимпийские игры» ч.2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 по теме «Спорт в Англ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 по теме Спорт в Росс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тексту «Водные виды спорт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тексту «Зимние виды спорт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перевод текста «Велоспорт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авильные глаголы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тение и перевод текста «Футбол»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 по теме «Мои впечатления от последних Олимпийских играх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56"/>
        <w:ind w:left="26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3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Второй курс (на базе 11 классов) – 127  группа</w:t>
      </w:r>
    </w:p>
    <w:p>
      <w:pPr>
        <w:pStyle w:val="Normal"/>
        <w:spacing w:lineRule="auto" w:line="235"/>
        <w:ind w:right="9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0064"/>
        <w:gridCol w:w="2268"/>
      </w:tblGrid>
      <w:tr>
        <w:trPr>
          <w:trHeight w:val="33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 в нашей жизн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О себе». Беседа. Составление монологического высказыва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 «Моя семья». Общие и специальные вопросы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. Образование вопросительных предложений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ние глаголов в действительном залог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Другие виды спорта» Составление словаря к текст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Другие виды спорта» Составление словаря к текст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порт. Виды спорта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 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спорт». Вопрос к подлежащему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ние глаголов в страдательном залог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Мой распорядок дн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предложения I типа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предложения I типа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Успех в спорте и питани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придаточные предложения II тип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, перевод   текста «Еда в Англ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-придаточные предложения III типа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моно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моно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диа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диа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итание спортсмен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 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 тексту «Питание спортсмен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оюзные  условные  предложения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Питьевой режим спортсмен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ие времен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тексту «Спортивные травм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ая и косвенная речь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ая и косвенная речь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 диалогом «Что делать до прихода врача?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ительные и повелительные предложения в косвенной реч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Фехтование и конный спорт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Фехтование и конный спорт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монологического высказывания «Фигурное катание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й любимый спортсмен. История развития моего вида спорта. 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 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рование «Усейн Болт», тренинг,  короткое высказывание по диалог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словаря  к монологическому высказыванию «Мой любимый спортсмен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исание любимого спортсмена и рассказ о нем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исание любимого спортсмена и рассказ о нем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личные  формы  глагола.  Причастие. Лексико-грамматические упражнени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 тексту «Чемпион мир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 тексту «Чемпион мир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астия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азвития моего вида спорта. Монологическое высказывани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астные  обороты. 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 высказывания «Гимнасти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 высказывания «Гимнасти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  высказывания «Прыжки в воду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  высказывания «Прыжки в воду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Трениров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ы причастия. Лексико-грамматические упражнени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Размин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рундий. Лексико-грамматические упражнени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Силовые упражне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по теме «Тренировка спортсмен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по теме «Тренировка спортсмен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ременные Олимпийские игр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работа по тексту «Игры Древней Греции». Беседа по тексту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рундиальный оборот. Лексико-грамматические упражнени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Открытие игр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ие  герундия  от  причастия  I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по теме «Олимпийские игр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герундия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тексту «Институт  физической культур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инитив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Олимпийские игры» ч.1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перевод текста «Олимпийские игры» ч.2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 по теме «Спорт в Англии. Спорт в Росс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56" w:before="0" w:after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 w:before="0" w:after="3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Третий курс (на базе 11 классов) – 125 группа</w:t>
      </w:r>
    </w:p>
    <w:p>
      <w:pPr>
        <w:pStyle w:val="Normal"/>
        <w:spacing w:lineRule="auto" w:line="235"/>
        <w:ind w:right="90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229"/>
        <w:gridCol w:w="2268"/>
      </w:tblGrid>
      <w:tr>
        <w:trPr>
          <w:trHeight w:val="645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9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 в нашей жизн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О себе». Беседа. Составление монологического высказыва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 «Моя семья». Общие и специальные вопросы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. Образование вопросительных предложений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ние глаголов в действительном залог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Другие виды спорта» Составление словаря к текст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Другие виды спорта» Составление словаря к текст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порт. Виды спорта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спорт». Вопрос к подлежащему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ние глаголов в страдательном залог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Мой распорядок дн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предложения I типа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предложения I типа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Успех в спорте и питани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придаточные предложения II тип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, перевод   текста «Еда в Англ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-придаточные предложения III типа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моно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моно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диа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диа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итание спортсмен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 тексту «Питание спортсмен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оюзные  условные  предложения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Питьевой режим спортсмен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ие времен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тексту «Спортивные травм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ая и косвенная речь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ая и косвенная речь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 диалогом «Что делать до прихода врача?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тренировк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  лексики «О себ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  лексики  «Спорт», «Организация тренировки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за семест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и расширение грамматической темы: Времена английского глагол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ои планы на будуще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ои планы на будуще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лимпийские виды спор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Легкая атлети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перевод   текста «Гребля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тельный и страдательный залог. Лексико-грамматические упражнени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Плавание»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текста «Бадминтон».   Упражнения и высказывание по прочитанном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Стрельба из лу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, перевод  текста «Современное пятиборь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 перевод  текста «Греко-римская борьб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 текста «Лыжные гонк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 текста «Спортивный арбитражный суд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еждународный олимпийский комитет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еждународный олимпийский комитет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еждународные спортивные федерац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еждународные спортивные федерац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езентации по выбранному виду спор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неджмент в спорт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Термины маркетинг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тексту «Менеджмент в спорт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ундий и причастие. Функции в предложении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 по тексту «Термины маркетинг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инитив.  Функции  в  предложени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 монологического  высказывания «Развитие спорта в олимпийском движении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 и здоровь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Спорт и здоровь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альные глаголы и их эквиваленты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Допинг в спорт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Вредные привычки и их влияние на организм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за семест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логическое высказывание по теме «Я за здоровый образ жизн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56" w:before="0" w:after="3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56" w:before="0" w:after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Четвёртый курс (на базе 9 классов) – 122 группа</w:t>
      </w:r>
    </w:p>
    <w:p>
      <w:pPr>
        <w:pStyle w:val="Normal"/>
        <w:spacing w:lineRule="auto" w:line="256" w:before="0" w:after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231"/>
        <w:gridCol w:w="2268"/>
      </w:tblGrid>
      <w:tr>
        <w:trPr>
          <w:trHeight w:val="645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9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лимпийское движени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О себе». Беседа. Составление монологического высказыва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 «Моя семья». Общие и специальные вопросы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е вопросительных предложений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ние глаголов в действительном залог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перевод текста «Олимпийские игры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Олимпийские игры». Часть втора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ые предлож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Петр Лесгафт»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Петр Лесгафт». Вторая  часть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предложения I типа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предложения I типа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тение, перевод   текста «Популярные спортивные игры в Росс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придаточные предложения II тип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, перевод   текста «Популярные спортивные игры в России» Часть втора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-придаточные предложения III типа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диалогического  высказывания «Особенности развития олимпийского движения в Росс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астие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к контрольной работ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еликобрита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тение и работа по  тексту «Великобр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оюзные  условные  предложения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 тексту «Обычаи и традиции Великобритан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ие времен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тение и работа по тексту «Кельт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ая и косвенная речь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тексту «Кельты» Часть втора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ундий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 тексту «Норманнское завоевани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 тексту «Хеллоуин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импийские виды спор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и расширение грамматической темы: Глаголы настоящего времен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Баскетбол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и расширение грамматической темы: Глаголы прошедшего времен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ои спортивные план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и расширение грамматической темы: Глаголы будущего времен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Легкая атлети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перевод   текста «Гребля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тельный и страдательный залог. Лексико-грамматические упражнени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Плавание»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текста «Бадминтон».   Упражнения и высказывание по прочитанном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Стрельба из лу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, перевод  текста «Современное пятиборь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 перевод  текста «Греко-римская борьб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 текста «Лыжные гонк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 текста «Спортивный арбитражный суд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еждународный олимпийский комитет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еждународный олимпийский комитет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еждународные спортивные федерац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еждународные спортивные федерац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езентации по выбранному виду спор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неджмент в спорт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Термины маркетинг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 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тексту «Менеджмент в спорт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ундий и причастие. Функции в предложении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 по тексту «Термины маркетинг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инитив.  Функции  в  предложени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 монологического  высказывания «Развитие спорта в олимпийском движении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 и здоровь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 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Спорт и здоровь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альные глаголы и их эквиваленты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Допинг в спорт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Вредные привычки и их влияние на организм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за семест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логическое высказывание по теме «Я за здоровый образ жизн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35"/>
        <w:ind w:right="9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9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9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9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26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иностранного (английского) языка, оборудованного для проведения практических занят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борудование учебного кабинета: компьютеры, оснащенные программными пакетами </w:t>
      </w:r>
      <w:r>
        <w:rPr>
          <w:sz w:val="28"/>
          <w:szCs w:val="28"/>
          <w:lang w:val="en-US"/>
        </w:rPr>
        <w:t>ExcelforWindow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rdforWindow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; мультимедийный проектор, экран; наглядные пособия (таблицы, карты, рисунки, схемы), раздаточные материа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мультимедийные материалы, компьютер, мультимедийный проектор, доступ к библиотечным и сетевым источникам информации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76"/>
        <w:ind w:lef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spacing w:lineRule="auto" w:line="276"/>
        <w:ind w:left="-3" w:hanging="0"/>
        <w:rPr>
          <w:sz w:val="28"/>
          <w:szCs w:val="28"/>
        </w:rPr>
      </w:pPr>
      <w:r>
        <w:rPr>
          <w:sz w:val="28"/>
          <w:szCs w:val="28"/>
        </w:rPr>
        <w:t xml:space="preserve">1. Агабекян И.П. «Английский язык» для среднего профессионального образования, Ростов на Дону: издательство «Феникс» 2017.  </w:t>
      </w:r>
    </w:p>
    <w:p>
      <w:pPr>
        <w:pStyle w:val="Normal"/>
        <w:spacing w:lineRule="auto" w:line="276"/>
        <w:ind w:left="-3" w:right="850" w:hanging="0"/>
        <w:rPr>
          <w:sz w:val="28"/>
          <w:szCs w:val="28"/>
        </w:rPr>
      </w:pPr>
      <w:r>
        <w:rPr>
          <w:sz w:val="28"/>
          <w:szCs w:val="28"/>
        </w:rPr>
        <w:t xml:space="preserve">2.Баженова Е.А., Гренлунд А.Ю., Ковалева Л.Я., Соколова А.В.  «Английский язык для физкультурных специальностей» - издательский центр «Академия» 2012год.  </w:t>
      </w:r>
    </w:p>
    <w:p>
      <w:pPr>
        <w:pStyle w:val="Normal"/>
        <w:spacing w:lineRule="auto" w:line="276"/>
        <w:ind w:left="-3" w:hanging="0"/>
        <w:rPr>
          <w:sz w:val="28"/>
          <w:szCs w:val="28"/>
        </w:rPr>
      </w:pPr>
      <w:r>
        <w:rPr>
          <w:sz w:val="28"/>
          <w:szCs w:val="28"/>
        </w:rPr>
        <w:t xml:space="preserve">3.Восковская А.С., Карпова Т.А. «Английский язык» для среднего профессионального образования –Ростов на Дону: Феникс, 2016. </w:t>
      </w:r>
    </w:p>
    <w:p>
      <w:pPr>
        <w:pStyle w:val="Normal"/>
        <w:spacing w:lineRule="auto" w:line="276"/>
        <w:ind w:left="-3" w:hanging="0"/>
        <w:rPr>
          <w:sz w:val="28"/>
          <w:szCs w:val="28"/>
        </w:rPr>
      </w:pPr>
      <w:r>
        <w:rPr>
          <w:sz w:val="28"/>
          <w:szCs w:val="28"/>
        </w:rPr>
        <w:t>4. Куряева Р.И.  «Английский язык. Лексико-грамматическое пособие» в двух частях- Москва, Юрайт, 2017.</w:t>
      </w:r>
    </w:p>
    <w:p>
      <w:pPr>
        <w:pStyle w:val="Normal"/>
        <w:spacing w:lineRule="auto" w:line="276" w:before="0" w:after="79"/>
        <w:rPr>
          <w:sz w:val="28"/>
          <w:szCs w:val="28"/>
        </w:rPr>
      </w:pPr>
      <w:r>
        <w:rPr>
          <w:sz w:val="28"/>
          <w:szCs w:val="28"/>
        </w:rPr>
        <w:t xml:space="preserve">5.Англо-русские словари </w:t>
      </w:r>
    </w:p>
    <w:p>
      <w:pPr>
        <w:pStyle w:val="Normal"/>
        <w:spacing w:lineRule="auto" w:line="276"/>
        <w:ind w:left="-3" w:hanging="0"/>
        <w:rPr>
          <w:sz w:val="28"/>
          <w:szCs w:val="28"/>
        </w:rPr>
      </w:pPr>
      <w:r>
        <w:rPr>
          <w:sz w:val="28"/>
          <w:szCs w:val="28"/>
        </w:rPr>
        <w:t xml:space="preserve">6.Голицынский. Ю.В. Сборник упражнений по грамматике английского языка. Санкт-Петербург. Каро. 2006 г. </w:t>
      </w:r>
    </w:p>
    <w:p>
      <w:pPr>
        <w:pStyle w:val="Normal"/>
        <w:spacing w:lineRule="auto" w:line="276"/>
        <w:ind w:left="-3" w:hanging="0"/>
        <w:rPr>
          <w:sz w:val="28"/>
          <w:szCs w:val="28"/>
        </w:rPr>
      </w:pPr>
      <w:r>
        <w:rPr>
          <w:sz w:val="28"/>
          <w:szCs w:val="28"/>
        </w:rPr>
        <w:t xml:space="preserve">7.Николенко Т. Тесты по грамматике английского языка. Издательство «Айрис» 200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Левченко В.В. «Английский язык/ GeneralEnglish» - Москва, Юрайт, 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Интернет-сайт </w:t>
      </w:r>
      <w:r>
        <w:rPr>
          <w:bCs/>
          <w:iCs/>
          <w:sz w:val="28"/>
          <w:szCs w:val="28"/>
        </w:rPr>
        <w:t>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Электронный оксфордский словарь английского язы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hyperlink r:id="rId7">
        <w:r>
          <w:rPr>
            <w:rStyle w:val="InternetLink"/>
            <w:bCs/>
            <w:sz w:val="28"/>
            <w:szCs w:val="28"/>
          </w:rPr>
          <w:t>https://www.oxforddictionaries.com/</w:t>
        </w:r>
      </w:hyperlink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Электронный кембриджский словарь английского языка</w:t>
      </w:r>
    </w:p>
    <w:p>
      <w:pPr>
        <w:pStyle w:val="Normal"/>
        <w:spacing w:lineRule="auto" w:line="276"/>
        <w:jc w:val="both"/>
        <w:rPr>
          <w:rStyle w:val="InternetLink"/>
          <w:bCs/>
          <w:sz w:val="28"/>
          <w:szCs w:val="28"/>
        </w:rPr>
      </w:pPr>
      <w:hyperlink r:id="rId8">
        <w:r>
          <w:rPr>
            <w:rStyle w:val="InternetLink"/>
            <w:bCs/>
            <w:sz w:val="28"/>
            <w:szCs w:val="28"/>
          </w:rPr>
          <w:t>http://dictionary.cambridge.org/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008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97" w:hanging="360"/>
              <w:rPr/>
            </w:pPr>
            <w:r>
              <w:rPr/>
              <w:t xml:space="preserve">общаться (устно и письменно) на иностранном языке на профессиональные и повседневные темы; 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97" w:hanging="360"/>
              <w:rPr/>
            </w:pPr>
            <w:r>
              <w:rPr/>
              <w:t xml:space="preserve">переводить (со словарем) с иностранного языка тексты профессиональной направленности; 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97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97" w:hanging="360"/>
              <w:rPr/>
            </w:pPr>
            <w:r>
              <w:rPr/>
              <w:t xml:space="preserve">самостоятельно совершенствовать устную и письменную речь, </w:t>
            </w:r>
          </w:p>
          <w:p>
            <w:pPr>
              <w:pStyle w:val="Normal"/>
              <w:ind w:right="343" w:hanging="0"/>
              <w:jc w:val="center"/>
              <w:rPr/>
            </w:pPr>
            <w:r>
              <w:rPr/>
              <w:t xml:space="preserve">пополнять словарный запас;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Текущий и итоговый опрос, беседа с преподавателем, в группах, в парах </w:t>
            </w:r>
          </w:p>
          <w:p>
            <w:pPr>
              <w:pStyle w:val="Normal"/>
              <w:ind w:left="2" w:right="4790" w:hanging="0"/>
              <w:rPr/>
            </w:pPr>
            <w:r>
              <w:rPr/>
            </w:r>
          </w:p>
          <w:p>
            <w:pPr>
              <w:pStyle w:val="Normal"/>
              <w:ind w:left="2" w:right="4790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  <w:t>Контрольный перевод, тестирование, итоговый контроль (зачет), контрольная работа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Контроль самостоятельно подготовленных презентаций, устных тем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right="92" w:hanging="0"/>
              <w:rPr/>
            </w:pPr>
            <w:r>
              <w:rPr/>
              <w:t xml:space="preserve">Лексический (1200-1400 лексических единиц) и грамматический минимум, необходимые для ведения беседы на повседневные и профессиональные темы, а также для чтения и перевода со словарем иностранных текстов на повседневные и профессиональные темы.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  <w:t>Контрольные словарные диктанты, контроль техники чтения, грамматические тесты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b/>
              </w:rPr>
              <w:t xml:space="preserve">Итоговая аттестация в форме экзамена 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ПОУ ХМАО-Югры             преподаватель                В.П.Кочупал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  _________________         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место работы)                               (занимаемая должность)  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276"/>
        <w:ind w:left="10" w:right="-1" w:firstLine="42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8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3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5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9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16"/>
      <w:ind w:right="118" w:hanging="0"/>
      <w:jc w:val="right"/>
      <w:outlineLvl w:val="1"/>
    </w:pPr>
    <w:rPr>
      <w:rFonts w:ascii="Times New Roman" w:hAnsi="Times New Roman" w:eastAsia="Times New Roman" w:cs="Times New Roman"/>
      <w:b/>
      <w:color w:val="000000"/>
      <w:sz w:val="37"/>
      <w:szCs w:val="22"/>
      <w:vertAlign w:val="subscript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Основной текст_"/>
    <w:qFormat/>
    <w:rPr>
      <w:i/>
      <w:iCs/>
      <w:spacing w:val="-3"/>
      <w:sz w:val="21"/>
      <w:szCs w:val="21"/>
      <w:shd w:fill="FFFFFF" w:val="clear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i/>
      <w:iCs/>
      <w:color w:val="000000"/>
      <w:spacing w:val="-4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color w:val="000000"/>
      <w:sz w:val="37"/>
      <w:szCs w:val="22"/>
      <w:vertAlign w:val="subscript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64" w:before="240" w:after="120"/>
      <w:jc w:val="both"/>
    </w:pPr>
    <w:rPr>
      <w:i/>
      <w:iCs/>
      <w:spacing w:val="-3"/>
      <w:sz w:val="21"/>
      <w:szCs w:val="21"/>
      <w:shd w:fill="FFFFFF" w:val="clear"/>
      <w:lang w:val="en-US"/>
    </w:rPr>
  </w:style>
  <w:style w:type="paragraph" w:styleId="Style23">
    <w:name w:val="Без интервала"/>
    <w:qFormat/>
    <w:pPr>
      <w:widowControl/>
      <w:bidi w:val="0"/>
      <w:ind w:left="10" w:right="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www.oxforddictionaries.com/" TargetMode="External"/><Relationship Id="rId8" Type="http://schemas.openxmlformats.org/officeDocument/2006/relationships/hyperlink" Target="http://dictionary.cambridge.org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37:00Z</dcterms:created>
  <dc:creator>BLINOV</dc:creator>
  <dc:description/>
  <cp:keywords/>
  <dc:language>en-US</dc:language>
  <cp:lastModifiedBy>Учитель</cp:lastModifiedBy>
  <cp:lastPrinted>2013-03-13T15:35:00Z</cp:lastPrinted>
  <dcterms:modified xsi:type="dcterms:W3CDTF">2022-09-19T09:43:00Z</dcterms:modified>
  <cp:revision>4</cp:revision>
  <dc:subject/>
  <dc:title>ПРОЕКТ</dc:title>
</cp:coreProperties>
</file>