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сновной профессион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е ПСС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5884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cs="Times New Roman"/>
          <w:b/>
          <w:b/>
          <w:sz w:val="10"/>
          <w:szCs w:val="10"/>
          <w:lang w:eastAsia="zh-CN"/>
        </w:rPr>
      </w:pPr>
      <w:r>
        <w:rPr>
          <w:rFonts w:cs="Times New Roman" w:ascii="Times New Roman" w:hAnsi="Times New Roman"/>
          <w:b/>
          <w:sz w:val="10"/>
          <w:szCs w:val="1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__________________К.А. Василье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2г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4674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ДАГ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582"/>
        <w:gridCol w:w="280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ОП.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2,3 курс на базе 9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1,2 курс на базе 11 класс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3,4,5,6 семестр на базе 9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1,2,3,4 семестр на базе 11 класс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272 час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192 час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80 час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на базе 9 классо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3,4 семестр: к/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5 семестр: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6 семестр: 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на базе 11 классо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1,2 семестр: к/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3 семестр: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4 семестр: экзаме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* –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Ханты-Мансийск-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Л.А.Дубовицкая (преподаватель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2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2022 г., приказ                  № 782-од от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________________________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.А. Василье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паспорт ПРОГРАММЫ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ОП.О5 Педагогика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   СПО </w:t>
      </w:r>
      <w:r>
        <w:rPr>
          <w:rFonts w:cs="Times New Roman" w:ascii="Times New Roman" w:hAnsi="Times New Roman"/>
          <w:sz w:val="24"/>
          <w:szCs w:val="24"/>
          <w:u w:val="single"/>
        </w:rPr>
        <w:t>49.02.01    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 </w:t>
      </w:r>
      <w:r>
        <w:rPr>
          <w:rFonts w:cs="Times New Roman" w:ascii="Times New Roman" w:hAnsi="Times New Roman"/>
          <w:sz w:val="24"/>
          <w:szCs w:val="24"/>
        </w:rPr>
        <w:t>курс  «Педагогика» изучается в рамках  цикла общепрофессиональных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ценивать постановку цели и задач уроков, внеурочных мероприятий и занятий, определять педагогические возможности и эффективность применения различных методов, приемов, методик, форм организации обучения и вос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анализировать педагогическую деятельность, педагогические факты и 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иентироваться в современных проблемах образования, тенденциях его развития и направлениях рефор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заимосвязь педагогической науки и практики, тенденции их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значение и логику целеполагания в обучении и педагог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принципы обучения и воспит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содержания и организации педагогического процесса в условиях разных типов и видов образовательных учреждений, на различных ступенях обра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формы, методы и средства обучения и воспитания, их педагогические возможности и условия примен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иемы привлечения учащихся к целеполаганию, организации и анализу процесса и результатов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средства контроля и оценки качества образования, психолого-педагогические основы оценочной деятельности педаго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ы формируемых компетенци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OK</w:t>
      </w:r>
      <w:r>
        <w:rPr>
          <w:rFonts w:cs="Times New Roman" w:ascii="Times New Roman" w:hAnsi="Times New Roman"/>
          <w:sz w:val="24"/>
          <w:szCs w:val="24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23"/>
        <w:shd w:fill="auto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3"/>
        <w:shd w:fill="auto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>
          <w:sz w:val="24"/>
          <w:szCs w:val="24"/>
          <w:lang w:val="en-US" w:eastAsia="en-US" w:bidi="en-US"/>
        </w:rPr>
        <w:t>OK</w:t>
      </w:r>
      <w:r>
        <w:rPr>
          <w:sz w:val="24"/>
          <w:szCs w:val="24"/>
          <w:lang w:eastAsia="en-US" w:bidi="en-US"/>
        </w:rPr>
        <w:t xml:space="preserve"> 7. </w:t>
      </w:r>
      <w:r>
        <w:rPr>
          <w:sz w:val="24"/>
          <w:szCs w:val="24"/>
        </w:rPr>
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23"/>
        <w:shd w:fill="auto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  <w:lang w:val="en-US" w:eastAsia="en-US" w:bidi="en-US"/>
        </w:rPr>
        <w:t>OK</w:t>
      </w:r>
      <w:r>
        <w:rPr>
          <w:sz w:val="24"/>
          <w:szCs w:val="24"/>
        </w:rPr>
        <w:t>11. Строить профессиональную деятельность с соблюдением правовых норм, ее регулирующих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1.1. Определять цели и задачи, планировать учебно-тренировочные занятия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1.2. Проводить учебно-тренировочные занятия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1.3. Руководить соревновательной деятельностью спортсменов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1.6. Проводить спортивный отбор и спортивную ориентацию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>ПК 1.8. Оформлять и вести документацию, обеспечивающую учебно</w:t>
        <w:softHyphen/>
        <w:t>-тренировочный процесс и соревновательную деятельность спортсменов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3.1. Разрабатывать методическое обеспечение организации учебно</w:t>
        <w:softHyphen/>
        <w:t>тренировочного процесса и руководства соревновательной деятельностью спортсменов в избранном виде спорта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3.3. Систематизировать педагогический опыт в области физического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23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3.4. Оформлять методические разработки в виде отчетов, рефератов, вы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 обучающегося  27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язательной аудиторной учебной нагрузки обучающегося  19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й работы обучающегося  8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онных зан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, защита контро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рефер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ая аттестация – экзам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lang w:val="ru-RU"/>
        </w:rPr>
      </w:pPr>
      <w:r>
        <w:rPr>
          <w:b/>
        </w:rPr>
        <w:t>2.2.Тематический план и содержание учебной дисциплины</w:t>
      </w:r>
      <w:r>
        <w:rPr>
          <w:b/>
          <w:caps/>
        </w:rPr>
        <w:t xml:space="preserve">  «</w:t>
      </w:r>
      <w:r>
        <w:rPr>
          <w:b/>
        </w:rPr>
        <w:t xml:space="preserve"> Педагогика» 1 курс  (на базе 11 классов) 12</w:t>
      </w:r>
      <w:r>
        <w:rPr>
          <w:b/>
          <w:lang w:val="ru-RU"/>
        </w:rPr>
        <w:t>9</w:t>
      </w:r>
      <w:r>
        <w:rPr>
          <w:b/>
        </w:rPr>
        <w:t xml:space="preserve">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2.1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«</w:t>
      </w:r>
      <w:r>
        <w:rPr>
          <w:rFonts w:cs="Times New Roman" w:ascii="Times New Roman" w:hAnsi="Times New Roman"/>
          <w:b/>
        </w:rPr>
        <w:t xml:space="preserve"> Педагогика»  2 курс (9) 130-131 группы 3 семестр, 1 курс (11) -133 группа 1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2 часа, (16 - теоретических/16 – практических /20 самостоятельная работа 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49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в педагог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Основные педагогические категор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озникновение и развитие педагог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. Предмет педагог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.  Основные категории педагог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. Уточнение педагогических категор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5.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Практическое занятие. Семинар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Теоретическая и практическая педагог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Система педагогических нау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7.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Педагогические те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</w:t>
            </w:r>
            <w:r>
              <w:rPr>
                <w:color w:val="0070C0"/>
                <w:sz w:val="23"/>
                <w:szCs w:val="23"/>
                <w:lang w:val="en-US"/>
              </w:rPr>
              <w:t xml:space="preserve">.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Инновационная педагог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9.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Тестовые задания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Самостоятельная  работа обучающихся: </w:t>
            </w:r>
            <w:r>
              <w:rPr>
                <w:rFonts w:eastAsia="+mn-ea;Times New Roman" w:cs="Times New Roman" w:ascii="Times New Roman" w:hAnsi="Times New Roman"/>
                <w:color w:val="FF0000"/>
                <w:kern w:val="2"/>
                <w:sz w:val="24"/>
                <w:szCs w:val="24"/>
              </w:rPr>
              <w:t>подготовить слайдовые презентации по теме: «</w:t>
            </w:r>
            <w:r>
              <w:rPr>
                <w:rFonts w:cs="yandex-sans;Times New Roman" w:ascii="yandex-sans;Times New Roman" w:hAnsi="yandex-sans;Times New Roman"/>
                <w:color w:val="FF0000"/>
                <w:sz w:val="23"/>
                <w:szCs w:val="23"/>
              </w:rPr>
              <w:t>Педагогические течения», « Инновационная педагог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Эдукация и робурс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Эдукационный проц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10. Характеристики эдукационного процес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11. Эдукационная систе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12. Моделирование процес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13. Специфика процессов, составляющих </w:t>
            </w:r>
            <w:r>
              <w:rPr>
                <w:color w:val="000000"/>
                <w:sz w:val="23"/>
                <w:szCs w:val="23"/>
              </w:rPr>
              <w:t>эдукационного процесса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14. Модели эдукационных систе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Проектирование, обеспечение процесса, оптимизация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70C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16. 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Тестовые задания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амостоятельная работа обучающихся:  подготовить сообщения по теме: «</w:t>
            </w:r>
            <w:r>
              <w:rPr>
                <w:rFonts w:cs="yandex-sans;Times New Roman" w:ascii="yandex-sans;Times New Roman" w:hAnsi="yandex-sans;Times New Roman"/>
                <w:color w:val="FF0000"/>
                <w:sz w:val="23"/>
                <w:szCs w:val="23"/>
              </w:rPr>
              <w:t>Проектирование, обеспечение процесса»,  «Оптимизация проце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Образовательная система Росс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17. Цели эдук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18. Цель социалистической школ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19.  Цель современного воспит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20.  Задачи воспит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21.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Практическое занятие. Семинар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Содержание воспитания и обу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22. 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Государственный образовательный стандарт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23.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Программы, планы, учебн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24.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Система учебных завед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Непрерывное образов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Практикум.Тестовые задания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амостоятельная работа обучающихся: подготовить сообщения по темам: «</w:t>
            </w:r>
            <w:r>
              <w:rPr>
                <w:rFonts w:cs="yandex-sans;Times New Roman" w:ascii="yandex-sans;Times New Roman" w:hAnsi="yandex-sans;Times New Roman"/>
                <w:color w:val="FF0000"/>
                <w:sz w:val="23"/>
                <w:szCs w:val="23"/>
              </w:rPr>
              <w:t>Система учебных заведений», « Непрерывное образ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Условия и факторы эду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7.  Причины и следствия. Факторный анализ в педагог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8. Корреляция.  Кривые обучения и воспитания. Комплексное влияние фак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29. Иерархия факторов обу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30.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Факторы воспитания и их иерарх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31.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Закон минимума. Экономия времени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70C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32.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Практическое занятие.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</w:t>
            </w:r>
            <w:r>
              <w:rPr>
                <w:color w:val="0070C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3"/>
                <w:szCs w:val="23"/>
              </w:rPr>
              <w:t xml:space="preserve">Контрольная работа.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Тестовые задания №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амостоятельная работа обучающихся: подготовить сообщения по темам:</w:t>
            </w:r>
            <w:r>
              <w:rPr>
                <w:rFonts w:cs="yandex-sans;Times New Roman" w:ascii="yandex-sans;Times New Roman" w:hAnsi="yandex-sans;Times New Roman"/>
                <w:color w:val="FF0000"/>
                <w:sz w:val="23"/>
                <w:szCs w:val="23"/>
              </w:rPr>
              <w:t xml:space="preserve"> «Закон минимума», « Экономия времен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2.2.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</w:rPr>
        <w:t xml:space="preserve"> Педагогика» 2 курс (9) – 130-131 гр. 4 семестр; 1 курс (11) -133 гр. -2 семестр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58 часов,(38 - теоретических/20 – практических /20 самостоятельная раб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alibri" w:hAnsi="Calibri" w:cs="Calibri"/>
          <w:b/>
          <w:b/>
          <w:sz w:val="22"/>
          <w:szCs w:val="22"/>
          <w:lang w:val="ru-RU" w:eastAsia="ru-RU"/>
        </w:rPr>
      </w:pPr>
      <w:r>
        <w:rPr>
          <w:rFonts w:cs="Calibri" w:ascii="Calibri" w:hAnsi="Calibri"/>
          <w:b/>
          <w:sz w:val="22"/>
          <w:szCs w:val="22"/>
          <w:lang w:val="ru-RU"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49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Закономерности эдукационного процесс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Педагогические аксиомы. Педагогические закономерност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Классификация закономерностей. Всеобщие закономерност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Закономерности эдукационного процесса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Закономерности вос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70C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Частные закономер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Практическое занятие.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Тестовые задания №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амостоятельная работа обучающихся: подготовить слайдовые презентации по темам:</w:t>
            </w:r>
            <w:r>
              <w:rPr>
                <w:rFonts w:cs="yandex-sans;Times New Roman" w:ascii="yandex-sans;Times New Roman" w:hAnsi="yandex-sans;Times New Roman"/>
                <w:color w:val="FF0000"/>
                <w:sz w:val="23"/>
                <w:szCs w:val="23"/>
              </w:rPr>
              <w:t xml:space="preserve"> «Частные закономерности», « Закономерности воспит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Принципы и правила эдук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истема принципов эдукации.  Природосообразность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Единство воспитания и обучения. Сознательность и активность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Наглядность и пример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Систематичность и последовательность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Прочность, эмоциональность, доступность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Опора на положительно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Связь теории с практикой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 Контрольная работа.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Тестовые задания №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амостоятельная работа обучающихся: подготовка сообщений по теме «Физическая культура и спорт как средство воспитания личност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етодология воспитания и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Технологии обучения и воспитан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ущность технологи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пектр технологий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Базисные технологии эдукаци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редства технологи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Технология коллективного воспитания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Ученический коллектив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Учение А. С. Макаренко о коллекти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70C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Коллектив и личност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Практическое занятие.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Тестовые задания №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Виды и методы эдук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Виды эдукаци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пецифика воспитания. Воспитание как духовное развитие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етоды эдукаци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одержание методов эдукаци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70C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пецифика методов воспитания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Главный метод эдукации. Выбор методов эдука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Практическое занятие. Практикум.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Тестовые задания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ормы эдук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Формы эдукации как компонент технологи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Интерактивное учебное занятие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Типы и структуры учебных занятий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Нестандартные учебные занят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одульные фор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 Семинар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Вспомогательные формы эдука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 Семинар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Специфические формы воспит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Практическое занятие. Практикум.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Тестовые задания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4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Продуктивная технолог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собенности технологи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Структура технологи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Этапы продуктивной деятельност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Продуктивное учебное занятие. Проблема поним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Практическое занятие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еспечение прочности знаний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Семинар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 Семинар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Коллективное взаимообучение</w:t>
            </w:r>
            <w:r>
              <w:rPr>
                <w:color w:val="0070C0"/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Практикум.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Тестовые задания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5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Щадящая технолог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собенности технология.  Индивидуализация и дифференциация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Личностно ориентированная эдукация. Игра в структуре технологии. Индивидуальные маршру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 Семинар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Свободное воспитание. Личностно-адаптированное обучение. Авторские модификации технологи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 Практикум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Тестовые задания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одготовить сообщения к семинарским занятия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6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правление качеством эдук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Понятие качества эдукации. 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Диагностика обученности и обучаемост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Контроль успеваемости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Тестирование достижений и развития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Мониторинг. Методы сбора информ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 xml:space="preserve"> Педагогический менеджмент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70C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 Семинар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Мотивы — движущие силы эдукации. Стимулирование участников процесс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70C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 Контрольная работа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Тестовые задания №11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 Контрольная работа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  <w:t>Тестовые задания №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yandex-sans;Times New Roman" w:hAnsi="yandex-sans;Times New Roman" w:cs="yandex-sans;Times New Roman"/>
                <w:color w:val="0070C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70C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2.3</w:t>
      </w:r>
      <w:r>
        <w:rPr>
          <w:b/>
        </w:rPr>
        <w:t>.Тематический план и содержание учебной дисциплины</w:t>
      </w:r>
      <w:r>
        <w:rPr>
          <w:b/>
          <w:caps/>
        </w:rPr>
        <w:t xml:space="preserve">  «</w:t>
      </w:r>
      <w:r>
        <w:rPr>
          <w:b/>
        </w:rPr>
        <w:t xml:space="preserve"> Педагогика» </w:t>
      </w:r>
      <w:r>
        <w:rPr>
          <w:b/>
          <w:lang w:val="ru-RU"/>
        </w:rPr>
        <w:t>2</w:t>
      </w:r>
      <w:r>
        <w:rPr>
          <w:b/>
        </w:rPr>
        <w:t xml:space="preserve"> курс  (на базе </w:t>
      </w:r>
      <w:r>
        <w:rPr>
          <w:b/>
          <w:lang w:val="ru-RU"/>
        </w:rPr>
        <w:t>11</w:t>
      </w:r>
      <w:r>
        <w:rPr>
          <w:b/>
        </w:rPr>
        <w:t xml:space="preserve"> классов) 12</w:t>
      </w:r>
      <w:r>
        <w:rPr>
          <w:b/>
          <w:lang w:val="ru-RU"/>
        </w:rPr>
        <w:t>9</w:t>
      </w:r>
      <w:r>
        <w:rPr>
          <w:b/>
        </w:rPr>
        <w:t xml:space="preserve"> групп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3.1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«</w:t>
      </w:r>
      <w:r>
        <w:rPr>
          <w:rFonts w:cs="Times New Roman" w:ascii="Times New Roman" w:hAnsi="Times New Roman"/>
          <w:b/>
        </w:rPr>
        <w:t xml:space="preserve"> Педагогика» 3 семес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50 часов, (34 - теоретических/16 – практических /20 самостоятельная работ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сновы коррекционной, специальной педагогики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 Коррекционная, специальная  педагогик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коррекционной педагогик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овление коррекционной педагогики в России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формы специально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роблемы специа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. Семинар. Система образования для  детей с ограниченными возможностями здоровь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о-правовые документы образования детей с ограниченными возможностями здоровь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Инклюзивное обра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и и задачи коррекционной педагогик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коррекционной педагог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Самостоятельная работа. Подготовка сообщений к семинарам. Работа с нормативными докум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 Структура и закономерности нарушенного развит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Л.С. Выготского о первичных и вторичных нарушениях развития детского организ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нарушений развития человека и их причин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Основные категории нарушений развития у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детей с нарушениями разви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ые нарушения и их оценка в структуре аномального разви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коррекционной педагог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Заполнить таблицу «Определи вид нарушения». Подготовка сообщений к семина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3. Психолого-педагогическая характеристика детей с нарушениями развит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ка и этиология умственной отстал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. Семинар. Особенности развития детей с интеллектуальной недостаточность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2739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состояние и психомоторика детей с нарушением интеллектуального развит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сихомоторики и двигательных способностей у детей с нарушением интеллектуального развит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аптированные образовательные программы для детей с интеллектуальной недостаточностью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рованные образовательные программы для детей с интеллектуальной недостаточ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опатогенетическая классификация задержанного психического развит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детей с задержанным психическим развитием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«педагогическая  запущенность», «задержанное психическое развитие», их причины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детей с задержанным психическим развит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Адаптированные образовательные программы для детей с задержкой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слуха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физической подготовленности детей с нарушением сл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 сл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зре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у детей с депривацией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. Семинар. Особенности развития  детей с нарушениями зрения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реч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у детей с нарушением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. Семинар. Особенности развития  с нарушениями реч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ре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опорно-двигательного аппара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двигательного дефек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коррекционно-компенсаторной помощи лицам, страдающим нарушениями опорно-двигательного аппара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ой сферы детей с нарушениями  опорно-двигательного аппара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 Семинар. Адаптированные образовательные программы для детей с нарушениями опорно-двигательного аппарата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 Семинар. Адаптированные образовательные программы для детей с нарушениями опорно-двигательного аппар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азвития  детей, имеющими аутистические расстройства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детей, имеющими аутистические расстройства</w:t>
            </w:r>
          </w:p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Адаптированные образовательные программы для  детей, имеющими аутистические расстройства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Адаптированные образовательные программы для  детей, имеющими аутистические расстр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 – педагогическая характеристика детей со сложным комплексным нарушением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Система коррекционно-воспитательной помощи детям со сложными нарушениями в развити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Адаптивное физическое воспитание детей со сложными нарушениями в разви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3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«</w:t>
      </w:r>
      <w:r>
        <w:rPr>
          <w:rFonts w:cs="Times New Roman" w:ascii="Times New Roman" w:hAnsi="Times New Roman"/>
          <w:b/>
        </w:rPr>
        <w:t xml:space="preserve"> Педагогика»  4 семес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46 часов, (34 - теоретических/12 – практических /20 самостоятельная работа 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Девиантное поведение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 Основные понятия девиантного поведение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«социальной нор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девинтолог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иантологические структуры лич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ипологии девиантного повед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минальная девиантность подростково-молодежных субкульту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отклоняющегося поведения подрост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девиантного поведени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Профилактика и педагогическая коррекция отклоняющегося поведения подростков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изучения девиантного поведения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о-педагогическая сущность  отклоняющегося поведения подростков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. Семинар.  Формы девиантного поведения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. Семинар.  Особенности девиантного поведения подростков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. Семинар.  Педагогическая коррекция отклоняющегося поведения подростков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Методы  профилактики и педагогической коррекции отклоняющегося поведения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: составить реферат по теме «Социально-педагогическая направленность  профилактической и коррекционно-педагогической  работы с несовершеннолетними»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 Школьная дезадаптац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Понятие школьной дез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Методы и формы профилактики и коррекции школьной дезадап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Физическая культура и спорт как средство профилактики школьной дезадап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6 Адаптивная физическая культура и спорт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1. Адаптивная физическая культур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термины адаптивной физической культур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и субъект педагогической деятельности в адаптивной физической культур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адаптивной физической культур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и функции адаптивной физиче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Особенности развития физических качеств средствами адаптивной физической культуры у детей с нарушениями в развитии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закономерности развития физических способносте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развития физическ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Методы развития физических  качеств и способносте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Развитие силовых способносте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Развитие скоростных способност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Развитие выносливости и гибкост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Ра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Подготовка к семинарам Подбор упражнений для развития физических качеств и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 Обучение двигательным действиям в адаптивной физической культуре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бучения двигательным действия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 изучения двигательным действия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принципы обучения двигательным действиям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и методические основы обучения двигательным действиям инвалид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обучения двигательным действиям инвалидо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двигательным навыкам детей-инвалид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адаптивной физиче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Подбор упражнений для развития двигательных действий детей-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вный спорт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и организация инвалидного спорт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е движение глухих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спорта слепых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спортивная Федерация для лиц с нарушением интеллекта и Общероссийская общественная организация «Всероссийская Федерация спорта лиц с интеллектуальными нарушениями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российская общественная организация «Всероссийская Федерация спорта лиц с поражением опорно-двигательного аппарата»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Специальная Олимпиада и Специальная Олимпиад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Физкультурно-оздоровительные клубы и спортивно-адаптивные школы и отделения 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соревнований среди инвалидов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ия и противопоказания для занятий физической культурой и спортом для инвалид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и виды спорта для инвалид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авилах спортивных соревнований среди инвалид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ава на участие спортсмена в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Положение о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Подготовка к семинарам. 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2.4</w:t>
      </w:r>
      <w:r>
        <w:rPr>
          <w:b/>
        </w:rPr>
        <w:t>.Тематический план и содержание учебной дисциплины</w:t>
      </w:r>
      <w:r>
        <w:rPr>
          <w:b/>
          <w:caps/>
        </w:rPr>
        <w:t xml:space="preserve">  «</w:t>
      </w:r>
      <w:r>
        <w:rPr>
          <w:b/>
        </w:rPr>
        <w:t xml:space="preserve"> Педагогика» </w:t>
      </w:r>
      <w:r>
        <w:rPr>
          <w:b/>
          <w:lang w:val="ru-RU"/>
        </w:rPr>
        <w:t>3</w:t>
      </w:r>
      <w:r>
        <w:rPr>
          <w:b/>
        </w:rPr>
        <w:t xml:space="preserve"> курс  (на базе </w:t>
      </w:r>
      <w:r>
        <w:rPr>
          <w:b/>
          <w:lang w:val="ru-RU"/>
        </w:rPr>
        <w:t>9</w:t>
      </w:r>
      <w:r>
        <w:rPr>
          <w:b/>
        </w:rPr>
        <w:t xml:space="preserve"> классов) 12</w:t>
      </w:r>
      <w:r>
        <w:rPr>
          <w:b/>
          <w:lang w:val="ru-RU"/>
        </w:rPr>
        <w:t>8</w:t>
      </w:r>
      <w:r>
        <w:rPr>
          <w:b/>
        </w:rPr>
        <w:t xml:space="preserve"> групп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1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«</w:t>
      </w:r>
      <w:r>
        <w:rPr>
          <w:rFonts w:cs="Times New Roman" w:ascii="Times New Roman" w:hAnsi="Times New Roman"/>
          <w:b/>
        </w:rPr>
        <w:t xml:space="preserve"> Педагогика» 5 семестр </w:t>
      </w:r>
      <w:r>
        <w:rPr>
          <w:rFonts w:cs="Times New Roman" w:ascii="Times New Roman" w:hAnsi="Times New Roman"/>
          <w:b/>
          <w:sz w:val="24"/>
          <w:szCs w:val="24"/>
        </w:rPr>
        <w:t>52 часа, (32- теоретических/20 –практических/20- самостоятельная работ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сновы коррекционной, специальной педагогики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 Коррекционная, специальная  педагогик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коррекционной педагогик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коррекционной педагогик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овление коррекционной педагогики в России. </w:t>
            </w:r>
          </w:p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Структура и формы специального образования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. Семинар. Современные проблемы специального образования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. Семинар. Система образования для  детей с ограниченными возможностями здоровь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о-правовые документы образования детей с ограниченными возможностями здоровья (лекция 3)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правовые документы образования детей с ограниченными возможностями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Инклюзивное обра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и и задачи коррекционной педагогик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коррекционной педагог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Самостоятельная работа. Подготовка сообщений к семинарам. Работа с нормативными докум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 Структура и закономерности нарушенного развит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Л.С. Выготского о первичных и вторичных нарушениях развития детского организ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нарушений развития человека и их причин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Основные категории нарушений развития у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детей с нарушениями разви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ые нарушения и их оценка в структуре аномального разви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коррекционной педагог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Заполнить таблицу «Определи вид нарушения». Подготовка сообщений к семина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3. Психолого-педагогическая характеристика детей с нарушениями развит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ка и этиология умственной отстал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. Семинар. Особенности развития детей с интеллектуальной недостаточность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1479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состояние и психомоторика детей с нарушением интеллектуальн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сихомоторики и двигательных способностей у детей с нарушением интеллектуального развития.</w:t>
            </w:r>
          </w:p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03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. Семинар.  Адаптированные образовательные программы для детей с интеллектуальной недостаточностью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Адаптированные образовательные программы для детей с интеллектуальной недостаточ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опатогенетическая классификация задержанного психическ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детей с задержанным психическим развитием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«педагогическая  запущенность», «задержанное психическое развитие», их причины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детей с задержанным психическим развит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Адаптированные образовательные программы для детей с задержкой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слуха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физической подготовленности детей с нарушением сл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 сл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зрения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у детей с депривацией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. Семинар. Особенности развития  детей с нарушениями зрения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реч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у детей с нарушением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 Особенности развития  с нарушениями реч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ре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опорно-двигательного аппара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двигательного дефек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коррекционно-компенсаторной помощи лицам, страдающим нарушениями опорно-двигательного аппара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ой сферы детей с нарушениями  опорно-двигательного аппара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 Семинар. Адаптированные образовательные программы для детей с нарушениями опорно-двигательного аппарата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 Семинар. Адаптированные образовательные программы для детей с нарушениями опорно-двигательного аппар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азвития  детей, имеющими аутистические расстройства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детей, имеющими аутистические расстройства</w:t>
            </w:r>
          </w:p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Адаптированные образовательные программы для  детей, имеющими аутистические расстройства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Адаптированные образовательные программы для  детей, имеющими аутистические расстр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 – педагогическая характеристика детей со сложным комплексным нарушением развития.</w:t>
            </w:r>
          </w:p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  <w:lang w:val="en-US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Система коррекционно-воспитательной помощи детям со сложными нарушениями в развити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Адаптивное физическое воспитание детей со сложными нарушениями в разви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  <w:lang w:val="en-US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«</w:t>
      </w:r>
      <w:r>
        <w:rPr>
          <w:rFonts w:cs="Times New Roman" w:ascii="Times New Roman" w:hAnsi="Times New Roman"/>
          <w:b/>
        </w:rPr>
        <w:t xml:space="preserve"> Педагогика» 6 семестр </w:t>
      </w:r>
      <w:r>
        <w:rPr>
          <w:rFonts w:cs="Times New Roman" w:ascii="Times New Roman" w:hAnsi="Times New Roman"/>
          <w:b/>
          <w:sz w:val="24"/>
          <w:szCs w:val="24"/>
        </w:rPr>
        <w:t>50 часов, (34 - теоретических/16 – практических /20 самостоятельная работа 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Девиантное поведение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 Основные понятия девиантного поведение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«социальной нор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девинтолог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иантологические структуры лич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ипологии девиантного повед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минальная девиантность подростково-молодежных субкульту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отклоняющегося поведения подрост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девиантного поведени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Профилактика и педагогическая коррекция отклоняющегося поведения подростков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изучения девиантного поведения. (лекция 18)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о-педагогическая сущность  отклоняющегося поведения подростков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. Семинар.  Формы девиантного повед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. Семинар.  Особенности девиантного поведения подростков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Практическое занятие. Семинар.  Педагогическая коррекция отклоняющегося поведения подростков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Методы  профилактики и педагогической коррекции отклоняющегося поведения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: составить реферат по теме «Социально-педагогическая направленность  профилактической и коррекционно-педагогической  работы с несовершеннолетними»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 Школьная дезадаптац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школьной дезадаптац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формы профилактики и коррекции школьной дезадапта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формы профилактики и коррекции школьной дезадап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Физическая культура и спорт как средство профилактики школьной дезадаптац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Физическая культура и спорт как средство профилактики школьной дез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6 Адаптивная физическая культура и спорт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1. Адаптивная физическая культур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термины адаптивной физической культур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и субъект педагогической деятельности в адаптивной физической культур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адаптивной физической культур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адаптивной физической культур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 адаптивной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Особенности развития физических качеств средствами адаптивной физической культуры у детей с нарушениями в развитии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закономерности развития физических способносте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развития физическ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Методы развития физических  качеств и способносте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Развитие силовых способносте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Развитие скоростных способносте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Развитие выносливост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Развитие гибкост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Ра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Подготовка к семинарам Подбор упражнений для развития физических качеств и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 Обучение двигательным действиям в адаптивной физической культуре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бучения двигательным действиям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 изучения двигательным действиям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принципы обучения двигательным действиям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и методические основы обучения двигательным действиям инвалид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обучения двигательным действиям инвалид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двигательным навыкам детей-инвалид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адаптивной физиче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Подбор упражнений для развития двигательных действий детей-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вный спорт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и организация инвалидного спорт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е движение глухих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спорта слепых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спортивная Федерация для лиц с нарушением интеллекта и Общероссийская общественная организация «Всероссийская Федерация спорта лиц с интеллектуальными нарушениями»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 Общероссийская общественная организация «Всероссийская Федерация спорта лиц с поражением опорно-двигательного аппарата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 Международная Специальная Олимпиада и Специальная Олимпиада Росс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Физкультурно-оздоровительные клубы и спортивно-адаптивные школы и отделения 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соревнований среди инвалидов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ия и противопоказания для занятий физической культурой и спортом для инвалид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и виды спорта для инвалид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авилах спортивных соревнований среди инвалид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ава на участие спортсмена в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ческое занятие. Семинар.  Положение о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Самостоятельная работа обучающихся. Подготовка к семинарам. 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ласый И.П. Педагогика:  учебник СПО/И.П. Подласый.- 3-е изд. – М.: Изд-во Юрайт, 2019. – 576с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аптивная физическая культура для детей с нарушениями в развитии: учебное пособие для СПО/Н.Л. Литош. – Москва: Изд-во Юрайт, 2020. -156 с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малетдинова Г.А. Педагогика физической культуры и спорта/ Г.А. Ямалетдинова; под.науч. ред. Еркомайшвили.- М.: изд. Юрайт, 2017. – 224с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источники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идова Т.П. Теория и организация адаптивной физической культуры: уч. пособие для СПО/ Т.П. Бегидова. – 2-е изд., испр. И доп. – М.: Изд-во Юрайт, 2017. – 188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а Н.Ф. Педагогика/ Н.Ф. Голованова. – М.: Издательский центр «Академия», 2013. – 240с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неев А.Д. Основы коррекционной педагогики: учеб.пособие для студ. / А.Д. Гонеев и др. – М.: Академия, 2011, - 272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йнова Э.Б. Общая педагогика физической культуры и спорта: учебное пособие. – М.: ИД  «Форум», 2009.- 208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ка физической культуры и спорта: учеб.для студ. / С.Д. Неверкович и др.-М.: Академия, 2010.- 336с.</w:t>
      </w:r>
    </w:p>
    <w:p>
      <w:pPr>
        <w:pStyle w:val="Style17"/>
        <w:numPr>
          <w:ilvl w:val="0"/>
          <w:numId w:val="3"/>
        </w:numPr>
        <w:spacing w:lineRule="atLeast" w:line="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Ф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 Зарегистрировано в Минюсте РФ 3 февраля 2015 г.  Часть 4 Федерального государственного образовательного стандарта образования обучающихся с умственной отсталостью (интеллектуальными нарушениями). </w:t>
      </w:r>
    </w:p>
    <w:p>
      <w:pPr>
        <w:pStyle w:val="Style17"/>
        <w:numPr>
          <w:ilvl w:val="0"/>
          <w:numId w:val="3"/>
        </w:numPr>
        <w:spacing w:lineRule="atLeast" w:line="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ская Л.В. Методика преподавания физической культуры детям и подросткам с умственной отсталостью/ Л.В. Токарская, Н.А. Дубровина, Н.Н. Бабийчук. – М.: Издательство Юрайт, 2017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меология физической культуры и спорта_/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indow.edu.ru/library/</w:t>
        </w:r>
      </w:hyperlink>
    </w:p>
    <w:p>
      <w:pPr>
        <w:pStyle w:val="Style17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ова Е.Л., Кукушкина О.И. «Ребенок с особыми образовательными потребностями» http://almanah.ikprao.ru/articles/almanah-5/rebenok-s-osobymi-obrazovatelnymi-potrebnostja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Style w:val="InternetLink"/>
          <w:rFonts w:ascii="Times New Roman" w:hAnsi="Times New Roman" w:cs="Times New Roman"/>
          <w:b/>
          <w:b/>
          <w:caps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>
          <w:b/>
          <w:lang w:val="ru-RU"/>
        </w:rPr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: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 Работать в коллективе и команде, взаимодействовать с коллегами и социальными партнерами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eastAsia="en-US" w:bidi="en-US"/>
              </w:rPr>
              <w:t xml:space="preserve"> 7. </w:t>
            </w:r>
            <w:r>
              <w:rPr>
                <w:sz w:val="24"/>
                <w:szCs w:val="24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 и смены технологий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</w:rPr>
              <w:t>11. Строить профессиональную деятельность с соблюдением правовых норм, ее регулирующих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 Определять цели и задачи, планировать учебно-тренировочные занятия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. Проводить учебно-тренировочные занятия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. Руководить соревновательной деятельностью спортсменов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5. Анализировать учебно-тренировочные занятия, процесс и результаты руководства соревновательной деятельностью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6. Проводить спортивный отбор и спортивную ориентацию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К 1.8. Оформлять и вести документацию, обеспечивающую учебно</w:t>
              <w:softHyphen/>
              <w:t>-тренировочный процесс и соревновательную деятельность спортсменов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 Определять цели, задачи и планировать физкультурно-спортивные мероприятия и занятия с различными возрастными группами населения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 Мотивировать население различных возрастных групп к участию в физкультурно-спортивной деятельности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. Осуществлять педагогический контроль в процессе проведения физкультурно-спортивных мероприятий и занятий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К 3.1. Разрабатывать методическое обеспечение организации учеб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softHyphen/>
              <w:t>тренировочного процесса и руководства соревновательной деятельностью спортсменов в избранном виде спорта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. Систематизировать педагогический опыт в области физического культуры и спорта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. Оформлять методические разработки в виде отчетов, рефератов, выступлен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Участвовать в исследовательской и проектной деятельности в областиобразования,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 и социальную значимость  своей профессии, основные пробл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 педагогики в системе наук, предмет и объект педагогики физической культуры и спорта, ее задачи как нау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общедидактические подходы в сфере физического вос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воспитательные подходы в сфере физического вос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мерности и принципы обучения и вос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и методы обучения и вос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ы организации педагогического процес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ункции спортивного педагога и требования к его личностным качеств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ные компоненты педагогическ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, условия, критерии педагогического творч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облемы и категории коррекционной педагогики, адаптивного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педагогическую деятельность, педагогические факты и 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 анализировать информацию, необходимую для решения профессиональных 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уровень нравственной, трудовой, гражданской, эстетической воспитанн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в профессиональной деятельности современные методы обучения и воспитания, разнообразные формы занятий с учетом возрастных и психологических особенностей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обственную готовность к педагогической деятельно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е и письменные ответ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рефератов;  результаты тестовы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анализ материала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итуаций,  обобщение результатов самостояте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овано: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ЮКИОР                           Е.Н.Гуртовенко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 работы)                        (занимаемая должность)                (инициалы, фамилия)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5. Лист корректировки тематического  планирования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5"/>
        <w:gridCol w:w="1730"/>
        <w:gridCol w:w="1338"/>
        <w:gridCol w:w="2052"/>
        <w:gridCol w:w="2138"/>
        <w:gridCol w:w="142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рс, груп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дела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провед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чина корректировк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рректирующ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роприят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ата проведения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8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FF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0" w:after="0"/>
      <w:ind w:hanging="1640"/>
    </w:pPr>
    <w:rPr>
      <w:rFonts w:ascii="Times New Roman" w:hAnsi="Times New Roman" w:cs="Times New Roman"/>
      <w:color w:val="000000"/>
      <w:sz w:val="28"/>
      <w:szCs w:val="28"/>
      <w:lang w:val="en-US" w:bidi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indow.edu.ru/library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2:21:00Z</dcterms:created>
  <dc:creator>q70</dc:creator>
  <dc:description/>
  <dc:language>en-US</dc:language>
  <cp:lastModifiedBy>Подтёпина Ксения Евгеньевна</cp:lastModifiedBy>
  <cp:lastPrinted>2017-09-26T15:12:00Z</cp:lastPrinted>
  <dcterms:modified xsi:type="dcterms:W3CDTF">2022-10-15T12:21:00Z</dcterms:modified>
  <cp:revision>2</cp:revision>
  <dc:subject/>
  <dc:title/>
</cp:coreProperties>
</file>